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ологии (мальч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340"/>
        <w:gridCol w:w="1350"/>
        <w:gridCol w:w="135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уро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ресур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деталей из металлических листов и провол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консп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конспект Выучить правила техники безопасности при разметки мет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р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ливание заготовок из металла и пластм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консп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конспект Выучить правила техники безопасности при опиливании мет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приб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консп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в интернете с видами и моделями современной цифровой 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хнологии малярных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консп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конспект Выучить правила техники безопасности при  малярных рабо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0:00Z</dcterms:created>
  <dc:creator>admin2019</dc:creator>
  <dc:description/>
  <cp:keywords/>
  <dc:language>en-US</dc:language>
  <cp:lastModifiedBy>admin2019</cp:lastModifiedBy>
  <dcterms:modified xsi:type="dcterms:W3CDTF">2020-04-09T10:30:00Z</dcterms:modified>
  <cp:revision>19</cp:revision>
  <dc:subject/>
  <dc:title/>
</cp:coreProperties>
</file>