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танционное обучение с 6.04. по 29.05.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92"/>
        <w:gridCol w:w="3827"/>
        <w:gridCol w:w="3261"/>
        <w:gridCol w:w="3969"/>
        <w:gridCol w:w="269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у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зученного по теме «Прилагательные полные и кратк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по видеоу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готовиться к контрольной работе: стр. 86 устно ответить на вопросы;  упр.5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уация в предложениях с союзом 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предложение и построение сх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о, выполнить задание по карточ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: "Имя прилагательное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ить вопросы на стр. 87-89, 92, повторить морфологический  план разбора прилага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ее сочинение на публицистическую те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чин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исать соч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невник.ру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. Сочинение-описание животного по картине А.Н.Комарова «Заяц на дерев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 в контрольной работе. Работа над сочин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писать соч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союзной (сочинительной и подчинительной) и бессоюзной связи в сложных предложе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по теме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учить правило, </w:t>
            </w:r>
          </w:p>
          <w:p>
            <w:pPr>
              <w:pStyle w:val="Normal"/>
              <w:jc w:val="center"/>
              <w:rPr/>
            </w:pPr>
            <w:r>
              <w:rPr/>
              <w:t>упр.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Российская электронная школ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-описание животного на основе личных впечатлений (упр.58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сочин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.97-98 правило, упр. 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невник.р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как часть речи. Не с глагол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06,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.97-99 правило, упр. 604, 6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Российская электронная школ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атое из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сжатым изло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исать из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невник.ру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(упр.619). Неопределённая форма глаг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исать рассказ по упр. 619, выучить правило на стр. 103, упр. 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Российская электронная школа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группы СП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еоретический материал, выполнить задание по карточке: определить вид придаточного и составить сх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невник.ру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ённая форма глагола. Правописание –тся и –ться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учителя, упр.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на стр. 106 выучить; выполнить упр.6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Российская электронная школа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инания в СП с различными видами связ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естов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Российская электронная школа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глаг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правило, упр. 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Российская электронная школа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инания в СП с различными видами связ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8 правило, упр. 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Российская электронная школ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глаг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 видео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о, упр. 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Российская электронная школ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е – и в корнях с чередован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идео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выучить на стр.112, упр.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невник.р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речь. Публичное выступление на заданную те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ь «Рассказ о себе». </w:t>
            </w:r>
          </w:p>
          <w:p>
            <w:pPr>
              <w:pStyle w:val="Normal"/>
              <w:jc w:val="center"/>
              <w:rPr/>
            </w:pPr>
            <w:r>
              <w:rPr/>
              <w:t>(в основе выступления основные пункты вашей автобиографи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невник.ру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е – и в корнях с чередован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шите из предложений слова, в корне которых может произойти чередование гласных е – и.</w:t>
              <w:br/>
              <w:t>Выполнить тест (5 вопро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о на стр. 112, упр.6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инания в СПП с несколькими придаточными. Обобщаюшее повторение. Знаки препинания при сравнительных оборотах. Обобщающее повтор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тес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ть т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думанный рассказ (о себе) (упр.65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ассказа о се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исать расс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анализ 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тренировочный тест https://yandex.ru/tutor/subject/variant/?subject_id=17&amp;variant_id=38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глаг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ать из текста глаголы, указать вид и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ыучить правило на стр. 115, упр. 6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чинение</w:t>
            </w:r>
            <w:r>
              <w:rPr>
                <w:u w:val="single"/>
              </w:rPr>
              <w:t xml:space="preserve"> </w:t>
            </w:r>
            <w:r>
              <w:rPr/>
              <w:t>на лингвистическую те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тестом к сочин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исать соч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ее 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, выполнение упр. 6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правило на стр. 116-117, упр. 656 письм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ее время. Будущее 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тр. 119-120 прочитать правило. Выполнить упражнение 6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правило на стр. 118, упр. 660.</w:t>
            </w:r>
          </w:p>
          <w:p>
            <w:pPr>
              <w:pStyle w:val="Normal"/>
              <w:jc w:val="center"/>
              <w:rPr/>
            </w:pPr>
            <w:r>
              <w:rPr/>
              <w:t>стр. 119-120 выучить правило, упр.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изученного по теме «Сложноподчинённое предложения с различными видами связи».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по теме: «Сложноподчинённое предложения с различными видами связ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о по теме: «Сложноподчинённое предложения с различными видами связ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у.ру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тать правило в учебнике на стр. 122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ить упр. 669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учить правило на стр. 122, выполнить упр. 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на 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итоговой контро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морфологический разбор глагола на стр. 128.</w:t>
            </w:r>
          </w:p>
          <w:p>
            <w:pPr>
              <w:pStyle w:val="Normal"/>
              <w:jc w:val="center"/>
              <w:rPr/>
            </w:pPr>
            <w:r>
              <w:rPr/>
              <w:t>Записать предложение: Я СОСКУЧИЛСЯ ПО СВОИМ ДРУЗЬЯМ. Выполнить морфологический разбор глаг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план разбора на стр. 128 учебника, выполнить упр. 68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 сжатое из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ивание записи, написание из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способы сжатия текста: исключение, обобщение, упро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жатое изложение по упр. 6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исание из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морфологический разбор глаг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ягкий знак после шипящих в глаголах во 2-ом лице единственного числа. Употребление времё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Прочитайте правило на стр. 130 учебника. Списать пословицы, вставить пропущенные буквы, обозначить орфограмм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разгрызёш_ ореха, не съеш_ ядр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ше ед_ш_ , дальше буд_ш_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изок локоть, да не укусиш..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ина крепка, а молодёж.. ещё крепче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Прочитать материал учебника на стр. 132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ите упр. 6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. 130 выучить правило, упр.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ое сочинение по текст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исание соч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план написания сочинения, учить определения по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изученн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На стр. 135 повторить вопросы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упр. 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раздел "Глагол" стр.97-132, выполнить упр. 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 по теме: «Правописание глагол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контро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ить на вопросы на стр.135, упр. 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чинение-рассказ по рисунку О.В.Попович «Не взяли на рыбалку» (упр.70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сочин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дописать сочинение, подготовиться к к/р по теме: «Глаг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нетика и графика. Лексикология и фразеолог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Повторить тему на стр. 161 учебника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Выполните тес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ить 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по теме: «Глаго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контро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стр. 135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рфемика и словообразование. Морфолог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тайте материал на стр. 164, 166 и выполните упр.237 и выполните словообразовательный разбор слов: вежливость, бездоказательный, выпускник, девятиклассник, собеседник и тиш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правило, упр. 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контрольной работы. Разделы науки о язы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работы над ошибками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упр.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. 135 повторить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чинение (упр.71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сочин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писать соч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рфология. Синтакс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упр. 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иться к итоговой контро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фограммы в приставках и в корнях слов. Орфограммы в окончаниях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упр.7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правило, упр. 7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контрольное тес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контро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вопросы, вызвавшие затруднения при выполнении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отребление букв ь и ъ. Знаки препинания в простом и сложном  предло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упр. 7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правило, упр. 7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ый мониторинг за курс 9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итогов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правило, упр. 240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и препинания в предложениях с прямой речью. Повторение изученного за курс 5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упр. 731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 контро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изученное за курс 5 класса, подготовиться к контро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чинение – рассужд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сочин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писать соч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ая контрольная работа за курс 5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контро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вопросы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контро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работы над ошиб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чинение – рассужд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сочин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писать соч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ошибок уча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работы над ошиб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фография. Пунктуа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упр. 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ить задание по карточ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мониторин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работы над ошиб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92"/>
        <w:gridCol w:w="3827"/>
        <w:gridCol w:w="3261"/>
        <w:gridCol w:w="4394"/>
        <w:gridCol w:w="226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уро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домашнему сочинению по произведениям поэтов Серебряного 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чин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писать сочинение; читать повесть М.А.Булгакова "Собачье сердц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я Юрия Живаго. А.И. Солженицын. Судьба и творчество писателя. Своеобразие раскрытия «лагерной темы» в произведениях пис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тихотворением Пастернака. Знакомство с творчеством Солженицы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ь повесть Солженицына  «Один день Ивана Денисович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невник.ру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Астафьев: детство писателя. «Васюткино озеро» Сюжет рассказа, его герои. Человек и природа в рассказ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ексту расск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пишите письмо Васютке о том, чему вы научились благодаря 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невник.ру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Булгаков «Собачье сердце» как социально-философская сатира на современное общество. Поэтика повести, гуманистическая позиция автора. Художественная условность, фантастика, сатира, гротеск и их художественная роль в пове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екс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отзыв «Как вы думаете, кто же все-таки прав: профессор Преображенский, который считал, что у Шарикова «именно человеческое сердце. И самое паршивое из всех, которые существуют в природе», или доктор Борменталь, который уверял, что Шариков — «человек с собачьим сердцем»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Российская электронная школа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сказа «Один день Ивана Денисовича». В.Т. Шаламов. Жизнь и творчество. «Колымские рассказ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. Знакомство с творчеством Шала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итать "Колымские рассказы", выполнить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Дневник.ру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«Тайга, наша кормилица, хлипких не любит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чин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исать 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невник.ру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Цветаева. Слово о поэте. Слово о поэзии, любви и жизни. Особенности поэзии Цветаевой. Образ Родины в лирическом цикле М.И.Цветаевой «Стихи о Москв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ворчеством Цветае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стихотворение М.Цветаевой на 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электронная школ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ревенская проза»: истоки, проблемы, герои. Герои В.М.Шукшина в рассказах «Верую!», «Алеша Бесконвойн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итать рассказы В.М.Шукшина и выполнить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Российская электронная школ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ая летопись Великой Отечественной войны. А.Т.Твардовский. «Рассказ танкиста». Подвиг бойцов крепости-героя Бреста. К.М.Симонов. «Майор привез мальчишку на лафете…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о стихотворениями Твардовского и Симон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стихотворение Твардовского наизу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невник.ру</w:t>
            </w:r>
          </w:p>
        </w:tc>
      </w:tr>
      <w:tr>
        <w:trPr>
          <w:trHeight w:val="156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Ахматова. Трагические интонации в любовной лирике поэ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ворчеством Ахмато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стихотворение А.Ахматовой о люб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Российская электронная школа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Астафьев. Взаимоотношения человека и природы в рассказах «Царь-рыб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итать рассказ, продолжить фразы: «Природа – это храм или мастерская», «Человек – хозяин природы?.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ая Отечественная война в жизни моей семьи. Проек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невник.ру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Ахматовой о поэте и поэзии.  Особенности поэзии А.А.Ахматов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оэзий Ахмато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анализ стихотворения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Российская электронная школа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.Г.Распутин.  «Прощание с Матерой». Нравственные проблемы произвед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сочинение –эссе на прочитанное произведение по следующим темам:  «Ушла ли под воду Матёра?»; «Как я понимаю традицию»;  «Символы вечности в повести В.Распутина «Прощание с Матёрой»; «Дарья и Андрей – два звена одной цепи»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контакт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евник.ру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я И.А.Бунина. «Помню – долгий зимний вечер…».Картина В.М.Васнецова «Аленушка». А.А.Прокофьев «Аленушка». Д.Б.Кедрин «Аленушка» Проек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проект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аботать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Российская электронная школа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А. Заболоцкий. Тема гармонии человека с природой, любви и смерти в лирике. Стихотворения «О красоте человеческих лиц», «Завеща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 стихотво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электронная школ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В.Г. Распутин.</w:t>
            </w:r>
            <w:r>
              <w:rPr>
                <w:color w:val="000000"/>
              </w:rPr>
              <w:t>  Повесть «Пожар». Смысл названия пове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исать отзыв на прочитанную пов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невник.ру</w:t>
            </w:r>
          </w:p>
        </w:tc>
      </w:tr>
      <w:tr>
        <w:trPr>
          <w:trHeight w:val="6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Рубцов. «Родная деревня». Дон-Аминадо. «Города и годы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вореством Рубц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стихотворение «Родная дере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Российская электронная школа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ба человека и судьба Родины в рассказе М.А.Шолох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материалом по видеоу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ь рассказ М.Шолохова "Судьба челове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электронная школа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А. Бродский. Слово о поэте. Проблемно-творческий диапазон лирики поэ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материалом по видеоу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на выбор стихотворение Бродского наизу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ша Чёрный. «Кавказский пленник». Развитие понятия о юморе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расск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итать рассказ и ответить на вопросы устно. </w:t>
            </w:r>
          </w:p>
          <w:p>
            <w:pPr>
              <w:pStyle w:val="Normal"/>
              <w:rPr/>
            </w:pPr>
            <w:r>
              <w:rPr/>
              <w:t>1. Ваши впечатления от прочитанного.</w:t>
            </w:r>
          </w:p>
          <w:p>
            <w:pPr>
              <w:pStyle w:val="Normal"/>
              <w:rPr/>
            </w:pPr>
            <w:r>
              <w:rPr/>
              <w:t xml:space="preserve">2. Объясните, почему рассказ назван «Кавказский пленник». </w:t>
            </w:r>
          </w:p>
          <w:p>
            <w:pPr>
              <w:pStyle w:val="Normal"/>
              <w:rPr/>
            </w:pPr>
            <w:r>
              <w:rPr/>
              <w:t xml:space="preserve">3. Каким было впечатление девочек от прочитанного произведения в начале дня? </w:t>
            </w:r>
          </w:p>
          <w:p>
            <w:pPr>
              <w:pStyle w:val="Normal"/>
              <w:rPr/>
            </w:pPr>
            <w:r>
              <w:rPr/>
              <w:t xml:space="preserve">4. Вспомните, кто из них каким героем хотел быть? </w:t>
            </w:r>
          </w:p>
          <w:p>
            <w:pPr>
              <w:pStyle w:val="Normal"/>
              <w:rPr/>
            </w:pPr>
            <w:r>
              <w:rPr/>
              <w:t xml:space="preserve">5. Почему у девчонок не возникало желания исполнять роли Жилина и Костылина? </w:t>
            </w:r>
          </w:p>
          <w:p>
            <w:pPr>
              <w:pStyle w:val="Normal"/>
              <w:rPr/>
            </w:pPr>
            <w:r>
              <w:rPr/>
              <w:t xml:space="preserve">6. Как вы считаете, получилась ли игра? 7. Что такое «юмор»? Где он спрятался в произведении? </w:t>
            </w:r>
          </w:p>
          <w:p>
            <w:pPr>
              <w:pStyle w:val="Normal"/>
              <w:rPr/>
            </w:pPr>
            <w:r>
              <w:rPr/>
              <w:t>8. В какие игры вы играли, прочитав литературные произвед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электронная школа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рассказчик в рассказе «Судьба человек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материалом по видеоу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ить на вопрос письменно: «Можно считать личность Андрея Соколова героическо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контакт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есня. Б. Ш. Окуджава. Слово о поэте. Военные мотивы в лирике поэ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материалом по видеоу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творческую работу о любом стихотворении Окуджавы, посвященном теме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ность и современность в стихах Б.Л.Пастернака о любви и природ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материалом по видеоу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выразительное чтение одного стихотворения и сделать звукоза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электронная школа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ша Чёрный. «Игорь-Робинзон». Юмор и его роль в рассказ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расск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Памятку о том, какие правила надо соблюдать, когда попадаешь в экстремальную ситу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электронная школа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ская» проза. Ю.В. Трифонов. «Вечные» темы и нравственные проблемы в повести «Обме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материалом по видеоу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итать повесть; ответить на вопрос: обмен – сюжетный стержень повести, но можно ли сказать, что это и метафора, которую использует автор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Ч.Ким. Песня «Рыба-кит» как юмористическое произ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материалом по видеоу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 читать стихотворение "Рыба-ки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электронная школа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умья о Родине в лирике А.Т.Твардовск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60"/>
              <w:ind w:right="60" w:hanging="0"/>
              <w:jc w:val="center"/>
              <w:rPr/>
            </w:pPr>
            <w:r>
              <w:rPr/>
              <w:t>Знакомство с поэтом и стихами о Роди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и проблемы драматургии второй половины XX в. А. В. Вампилов. Пьеса «Утиная охо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Вампиловым, чтение пьесы «Утиная охо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ь, что пьеса «Утиная охота» – драма, передав сюжет эт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эль Дефо. Слово о писателе. «Робинзон Крузо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Д.Дефо, чтение отрывка «Робинзон Круз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роман на стр. 200-212, ответить на вопрос «Каким изображён Робинзон Крузо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и интонации стихотворений А.Т.Твардовского о вой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ство с военной лирикой Твардов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хи поэта военных лет печатались во фронтовых газетах.  Придумать вопросы, которые читатели могли бы задать автору через фронтовую газ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. Литература русского Зарубеж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литературой русского Зарубежья, рассмотрение вопросов для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аботать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контакт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К.Андерсен и его сказочный мир. Сказка «Снежная королев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автором сказки, чтение сказ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итать сказку, подготовить пересказ любой истории из данной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 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контакте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 «А зори здесь тихие» или В.В.Быков. «Сотников», «Обелиск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роизведения на выбор.</w:t>
            </w:r>
          </w:p>
          <w:p>
            <w:pPr>
              <w:pStyle w:val="Normal"/>
              <w:jc w:val="center"/>
              <w:rPr/>
            </w:pPr>
            <w:r>
              <w:rPr/>
              <w:t>Ответить устно на вопрос: какой выбор сделали герои и героини произведений Быкова или Сотников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итать произведение на выбор и ответить устно на вопрос: какой выбор сделали герои и героини произведений Быкова или Сотнико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ва мира сказки «Снежная королев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ьте на вопросы. </w:t>
            </w:r>
          </w:p>
          <w:p>
            <w:pPr>
              <w:pStyle w:val="Normal"/>
              <w:rPr/>
            </w:pPr>
            <w:r>
              <w:rPr/>
              <w:t>1. Кто создал зеркало, в котором все доброе уменьшалось, а все злое выпирало и делалось еще гаже?</w:t>
            </w:r>
          </w:p>
          <w:p>
            <w:pPr>
              <w:pStyle w:val="Normal"/>
              <w:rPr/>
            </w:pPr>
            <w:r>
              <w:rPr/>
              <w:t>2. "Это роятся белые пчелки!" - говорила старая бабушка. Что она имела ввиду?</w:t>
            </w:r>
          </w:p>
          <w:p>
            <w:pPr>
              <w:pStyle w:val="Normal"/>
              <w:rPr/>
            </w:pPr>
            <w:r>
              <w:rPr/>
              <w:t>3. «За окном порхали снежинки; одна из них, побольше, упала на край цветочного ящика и начала расти, пока наконец не превратилась…». В кого она превратилась?</w:t>
            </w:r>
          </w:p>
          <w:p>
            <w:pPr>
              <w:pStyle w:val="Normal"/>
              <w:rPr/>
            </w:pPr>
            <w:r>
              <w:rPr/>
              <w:t>4. Сколько раз пробило на больших башенных часах, когда Кая что-то кольнуло в сердце и попало прямо в глаз?</w:t>
            </w:r>
          </w:p>
          <w:p>
            <w:pPr>
              <w:pStyle w:val="Normal"/>
              <w:rPr/>
            </w:pPr>
            <w:r>
              <w:rPr/>
              <w:t>5. В больших санях «сидел кто-то укутанный в белую меховую шубу и в такой же шапке». Кто это был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тать сказку Ж.Санд «О чем говорят цве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тины послевоенной деревни в рассказе А.И.Солженицына «Матренин двор».Образ праведницы в рассказе «Матренин двор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А.И. Солженицына "Матрёнин двор"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читать рассказ и письменно ответить на один из вопросов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Что изменилось в смысле рассказа Солженицына «Не стоит село без праведника», когда писатель назвал его «Матрёнин двор»?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Нужны ли, по-вашему, такие праведники в нашей жизни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В чём праведность Матрён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 Карим. Жизнь и творчество. Тема памяти о родных местах, мудрости предков. Обзор современной литературы: про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видеоматериалом к у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ить на вопросы устно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Какие самые существенные изменения произошли в обществе и литературе начиная с 1987 года?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 Какие периоды можно выделить в истории новейшей русской литературы?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Назовите основные идеи, тенденции, мотивы, характеризующие каждый из этих пери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.Санд: страницы биографии. «О чем говорят цветы». Спор героев о прекрасн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каз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думать свою сказку о цве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классное чтение. Рассказы Ф.Абрамова («Пелагея», «Алька») или повесть В.Г.Распутина «Женский разговор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исать отзыв на прочитанное произ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зор современной литературы: поэзия. Зачёт по литературе 20 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тать Д.Б. Шоу. «Дом, где разбиваются сердца», «Пигмали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/ч.  Писатели-сказочники и их герои.М.Твен. «Приключения Тома Сойера»: неповторимый мир дет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«Приключение Тома Сойер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итать «Приключения Тома Сой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сни и романсы на стихи русских поэтов XIX-XX ве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60"/>
              <w:ind w:right="795" w:hanging="0"/>
              <w:rPr>
                <w:color w:val="000000"/>
              </w:rPr>
            </w:pPr>
            <w:r>
              <w:rPr>
                <w:color w:val="000000"/>
              </w:rPr>
              <w:t>1. Прочитать статью в учебнике "Романсы и песни на стихи русских писателей 19-20 веков".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ответить на вопросы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) Что называли в старину романсом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) Когда и где возник романс как жанр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) Как по тематике делились романсы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)Как распространялся романс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) В чем различия русского и французского романса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) Чем отличается песня от романса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). Что общего между песней и романсом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) На какие типы разделяется русский стих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) Какой стих используется в романсе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)Что составляет содержание романса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) В каких слоях общества возникает романс в России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) Назвать разновидности роман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Б. Шоу. «Дом, где разбиваются сердца», «Пигмалион». Духовно-нравственные пробл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60"/>
              <w:ind w:right="795" w:hanging="0"/>
              <w:rPr>
                <w:color w:val="000000"/>
              </w:rPr>
            </w:pPr>
            <w:r>
              <w:rPr>
                <w:color w:val="000000"/>
              </w:rPr>
              <w:t>Чтение пье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ить на вопросы: Какие проблемы современной Шоу жизни поднимаются в пьесах? Как он пытается решить "женский вопрос"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Твен. «Приключения Тома Сойера»: дружба героев. «Приключения Тома Сойера» - любимая книга многих поколений чита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rPr/>
            </w:pPr>
            <w:r>
              <w:rPr/>
              <w:t>Какие действия Тома писатель изображает с юмором?</w:t>
            </w:r>
          </w:p>
          <w:p>
            <w:pPr>
              <w:pStyle w:val="Normal"/>
              <w:rPr/>
            </w:pPr>
            <w:r>
              <w:rPr/>
              <w:t>Докажите, что Том был одним из самых обыкновенных американских мальчишек.</w:t>
            </w:r>
          </w:p>
          <w:p>
            <w:pPr>
              <w:pStyle w:val="Normal"/>
              <w:rPr/>
            </w:pPr>
            <w:r>
              <w:rPr/>
              <w:t>Почему Том, несмотря на множество дурных поступков, всё же остаётся привлекательным героем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ить задание 4 и 5 из раздела учебника «Размышляем о прочитанн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ства и разум в любовной лирике Катул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Катул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ить на вопросы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ким вы представляете себе поэта?  Чем интересны для вас лирика Катулла и его судьба?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кой эпитет вы бы сами дали Катуллу? (горький, измученный, бесноватый)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вы ли для вас его стих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.С. Элиот. Слово о поэте. «Любовная песнь Дж. Альфреда Пруфрок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э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читать поэму и ответить на вопросы: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Каков сюжет стихотворения?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Какова главная мысль стихотвор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Лондон. «Сказание о Кише»: что значит быть взрослым? Джек Лондон. «Сказание о Кише»: мастерство пис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Сказание о Кише» Д.Лонд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читать "Сказание ....", ответить на вопросы: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Как называется хижина канадских эскимосов?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Кем был отец Киша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3.Имя вождя племени?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Имя матери Киша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5.Что осталось в наследство Кишу от отца?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.Что сделала Айкига в знак скорби по сыну?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.Первый «улов» Киша?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.Сколько часов спал Киш после первой охоты?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9.Почему охота Киша всегда была удачной?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0. Кто «бросил Кишу в глаза обвинение в колдовстве»?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1. В чем заключался секрет удачной охоты Киша?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 Кем избрали Киша соплеменники за добропорядочнос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ожественная комедия» Данте Алигьер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Божественной комед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ворческое задание. Дать аргументированный письменный ответ на вопрос: «Актуально ли в XXI веке изучать произведение, написанное в XIV век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.М. Хэмингуэй. Слово о писателе и его романах. Духовно-нравственные проблемы повести «Старик и мор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весть «Старик и мор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ить на вопрос: «О чём заставляет задуматься повесть-притча «Старик и море»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ый контрольный т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естов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ить отзыв об изучении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уманизм эпохи Возрождения. Одиночество Гамлета в его конфликте с реальным миром в трагедии У.Шекспира. Трагизм любви Гамлета и Офел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ся с трагедией Шекспира "Гамл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Какова основная проблема трагедии, ее основной вопрос? 2.Подготовить развёрнутый ответ на вопрос «Что бы вы сказали Гамлету, если бы встретились с ним?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.М. Ремарк «Три товарища». Трагедия и гуманизм повеств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ром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ить на вопросы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Что вызвало непонимание, вопросы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Каковы, на ваш взгляд, основные темы, проблемы, которые поднимает Ремарк на страницах своего романа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иться к контро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ельно-обобщающий урок-праздник. Итоги учебного года. Задания для летнего чт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отзыв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тать задания на л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агедия И.В.Гете «Фауст». Поиски справедливости и смысла жизни в философской трагед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траге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ить на вопросы: 1. Что стремился познать Фауст? Достиг ли он своей цели? 2. Какова задача Мефистофеля, везде сопровождающего Фаус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ая контро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тайте роман и ответьте на вопросы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- Что вызвало непонимание, вопросы?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Каковы, на ваш взгляд, основные темы, проблемы, которые поднимает Ремарк на страницах своего роман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явление уровня литературного развития учащихся. Итоговое тес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естов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ить отзыв об изучении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контро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ы над ошиб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ить отзыв об изучении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едение итогов года. Литература для чтения лет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отзыв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тать задания на л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>
          <w:trHeight w:val="11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-семинар по новейшей поэз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отзыв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актикум по русскому языку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4"/>
        <w:gridCol w:w="3685"/>
        <w:gridCol w:w="3261"/>
        <w:gridCol w:w="4394"/>
        <w:gridCol w:w="226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уро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. Трудности в написании оконч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по правописанию падежных окончаний су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о по теме: "Падежное окончание имён существительных", выполнить задание по карточ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, Дневник.р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-рассуждение по прочитанному текс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чин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исать 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. Трудности в написании окончаний. Имя прилагательное. Трудности правопис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а по разделам "Имя существительное", "Имя прилагательн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лингвистическим сочинением. 9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алгоритмом написания сочинения 9 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план написания соч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алею, не зову, не плачу…(не с глагола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пражнение 1. Записываем пословицы, ОБЪЯСНЯЕМ написание НЕ с глаголам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лово не воробей, вылетит – не поймаешь. Не будет хлеба – не будет и обеда. Не смажешь колеса – быстро не поедешь. Не посеешь – урожай не соберешь. Лентяю всё неможется да нездоровитс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пражнение 2. Записываем глаголы, распределяя их в две колонки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Е раздельно НЕ слитн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Не)прочитал, (не)взлюбить, (не)сказал, (не)навидит, (не)пошёл, (не)годовать, (не)доумевать, (не)видеть, (не)сдобровать, (не)взвидеть света, (не)закрыть, (не)успе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ть пословицы, объясняя НЕ с глаголами. </w:t>
            </w:r>
          </w:p>
          <w:p>
            <w:pPr>
              <w:pStyle w:val="Normal"/>
              <w:rPr/>
            </w:pPr>
            <w:r>
              <w:rPr/>
              <w:t>1.Семеро одного (не)жду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Каши маслом (не)испортишь. </w:t>
            </w:r>
          </w:p>
          <w:p>
            <w:pPr>
              <w:pStyle w:val="Normal"/>
              <w:rPr/>
            </w:pPr>
            <w:r>
              <w:rPr/>
              <w:t>3. Кто не работает, тот (не)ест.</w:t>
            </w:r>
          </w:p>
          <w:p>
            <w:pPr>
              <w:pStyle w:val="Normal"/>
              <w:rPr/>
            </w:pPr>
            <w:r>
              <w:rPr/>
              <w:t xml:space="preserve">4. За двумя зайцами погонишься, ни одного (не)поймаешь. </w:t>
            </w:r>
          </w:p>
          <w:p>
            <w:pPr>
              <w:pStyle w:val="Normal"/>
              <w:rPr/>
            </w:pPr>
            <w:r>
              <w:rPr/>
              <w:t xml:space="preserve">5. После драки кулаками (не) машут. </w:t>
            </w:r>
          </w:p>
          <w:p>
            <w:pPr>
              <w:pStyle w:val="Normal"/>
              <w:rPr/>
            </w:pPr>
            <w:r>
              <w:rPr/>
              <w:t xml:space="preserve">6. Без труда (не) выловишь и рыбку из пруда. </w:t>
            </w:r>
          </w:p>
          <w:p>
            <w:pPr>
              <w:pStyle w:val="Normal"/>
              <w:rPr/>
            </w:pPr>
            <w:r>
              <w:rPr/>
              <w:t>7. Что написано пером, (не)вырубишь топ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ая работа. Сочинение на лингвистическую те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сочин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ь себя. Тест №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т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рфограммы, которые были в тест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клубок орфограмм. Путешествие в страну русск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по карточк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итоговому тесту, повторить изученные орф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ь себя. Тест №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т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ая работа. Сочинение на понимание смысла с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исание сочи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исать 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. Виды грамматических и речевых ошибок. Типы речевых и грамматических ошибок. Способы их устран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одной язык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92"/>
        <w:gridCol w:w="3685"/>
        <w:gridCol w:w="3261"/>
        <w:gridCol w:w="4394"/>
        <w:gridCol w:w="226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уро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эпические нормы современного русского литературн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бота по орфоэпическим нормам русск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е нормы современного русского литературн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заданием 6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грамматических ошиб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заданием 7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языке устном и письменном, старом и нов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зор о языке устном и письменном, старом и но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высказывания о языке устном и письмен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  <w:tab/>
              <w:t>преобразования текстов. Научно-учебный подстиль. Доклад, сооб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материал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грамматических ошиб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материалом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т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языке устном и письменном, старом и нов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материалом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высказывания о языке устном и письмен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.Лихачёв. Работа со статьями из книги «Русская культу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о статьёй Д.Лихачё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задания Единичный выбор Какая глава не входит в книгу Д.С. Лихачева «Земля родная»? </w:t>
            </w:r>
          </w:p>
          <w:p>
            <w:pPr>
              <w:pStyle w:val="Normal"/>
              <w:rPr/>
            </w:pPr>
            <w:r>
              <w:rPr/>
              <w:t xml:space="preserve">а) Молодость – это вся жизнь </w:t>
            </w:r>
          </w:p>
          <w:p>
            <w:pPr>
              <w:pStyle w:val="Normal"/>
              <w:rPr/>
            </w:pPr>
            <w:r>
              <w:rPr/>
              <w:t xml:space="preserve">б) Искусство открывает нам большой мир </w:t>
            </w:r>
          </w:p>
          <w:p>
            <w:pPr>
              <w:pStyle w:val="Normal"/>
              <w:rPr/>
            </w:pPr>
            <w:r>
              <w:rPr/>
              <w:t>в) Искусство затмевает нам жизнь Необходимо выбрать верный ответ. Стратегия выполнения задания:</w:t>
            </w:r>
          </w:p>
          <w:p>
            <w:pPr>
              <w:pStyle w:val="Normal"/>
              <w:rPr/>
            </w:pPr>
            <w:r>
              <w:rPr/>
              <w:t>1.Внимательно прочитаете вопрос, уловите его общее содержание, смысловую нагрузку, логику, последовательность.</w:t>
            </w:r>
          </w:p>
          <w:p>
            <w:pPr>
              <w:pStyle w:val="Normal"/>
              <w:rPr/>
            </w:pPr>
            <w:r>
              <w:rPr/>
              <w:t>2.Вспомните название глав указанной книги.</w:t>
            </w:r>
          </w:p>
          <w:p>
            <w:pPr>
              <w:pStyle w:val="Normal"/>
              <w:rPr/>
            </w:pPr>
            <w:r>
              <w:rPr/>
              <w:t>3.Соотнесите указанные в задании названия с теми, что Вы вспомнили.</w:t>
            </w:r>
          </w:p>
          <w:p>
            <w:pPr>
              <w:pStyle w:val="Normal"/>
              <w:rPr/>
            </w:pPr>
            <w:r>
              <w:rPr/>
              <w:t>4.Определите, какого названия нет  в кни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в Интерне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еме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проблемный оче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еобразования текстов разных сти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нтересные сведения о стилях, о науке, стили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языка науч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материалом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записи в тет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  <w:tab/>
              <w:t>художественной литературы. Прецедентные текс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материалом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провероч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цистический стиль. Проблемный очер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материалом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оче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ненормативной лексики в современном общест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ать слова ненормативной лекс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художественной литературы. Комплексный анализ 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анализ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работа за курс «Родной язы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итогов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  <w:tab/>
              <w:t>работа  №  3 (представление проектов, результатов исследовательской работ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исследовательск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одная литература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92"/>
        <w:gridCol w:w="3685"/>
        <w:gridCol w:w="3261"/>
        <w:gridCol w:w="4394"/>
        <w:gridCol w:w="226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уро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 Карамзин. Значение Карамзина в истории русского литературного языка. Место Карамзина в русской литератур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отзыв по теме: "Место Карамзина в русской литератур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ой век» русской литературы: история, писатели и поэ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лекцией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материал 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русская литература: темы, проблемы, произвед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материалом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ить на вопросы. </w:t>
            </w:r>
          </w:p>
          <w:p>
            <w:pPr>
              <w:pStyle w:val="Normal"/>
              <w:rPr/>
            </w:pPr>
            <w:r>
              <w:rPr/>
              <w:t xml:space="preserve">- Какую литературу считать современной? </w:t>
            </w:r>
          </w:p>
          <w:p>
            <w:pPr>
              <w:pStyle w:val="Normal"/>
              <w:rPr/>
            </w:pPr>
            <w:r>
              <w:rPr/>
              <w:t xml:space="preserve">- Назовите современных, с вашей точки зрения, отечественных авторов. </w:t>
            </w:r>
          </w:p>
          <w:p>
            <w:pPr>
              <w:pStyle w:val="Normal"/>
              <w:rPr/>
            </w:pPr>
            <w:r>
              <w:rPr/>
              <w:t>-Каковы характерные черты современной литератур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е литературные прем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материалом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</w:t>
            </w:r>
          </w:p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РКСЭ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92"/>
        <w:gridCol w:w="3685"/>
        <w:gridCol w:w="3261"/>
        <w:gridCol w:w="4394"/>
        <w:gridCol w:w="226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уро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, забота о слабых, взаимопомощь. Сем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видеоматериал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тветьте на вопросы: - почему во всех религиях мира раздача милостыни является обязательной частью каждого праздника?  - какие конкретные дела вы могли бы отнести к понятию «милосердие»?  </w:t>
            </w:r>
          </w:p>
          <w:p>
            <w:pPr>
              <w:pStyle w:val="Normal"/>
              <w:rPr/>
            </w:pPr>
            <w:r>
              <w:rPr/>
              <w:t>2) Приведите свои примеры милосердных д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, свобода, ответственность, тру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понятиями: долг, свобода, ответственность, тр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тр. 76-77 читать, найти пословицы, мудрые мысли о свободе, труде, ответственности, долге, учении  и записать в тетра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айбе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вь и уважение к Отечеству. Подготовка творческих прое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видеоматериал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стр .78-79 учебника, подготовить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айбе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учащихся со своими творческими рабо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творческими рабо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презен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айбе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творческих про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.ру</w:t>
            </w:r>
          </w:p>
          <w:p>
            <w:pPr>
              <w:pStyle w:val="Normal"/>
              <w:jc w:val="center"/>
              <w:rPr/>
            </w:pPr>
            <w:r>
              <w:rPr/>
              <w:t>вайб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0:00Z</dcterms:created>
  <dc:creator>admin2019</dc:creator>
  <dc:description/>
  <cp:keywords/>
  <dc:language>en-US</dc:language>
  <cp:lastModifiedBy>Тамара</cp:lastModifiedBy>
  <dcterms:modified xsi:type="dcterms:W3CDTF">2020-06-07T12:00:00Z</dcterms:modified>
  <cp:revision>32</cp:revision>
  <dc:subject/>
  <dc:title/>
</cp:coreProperties>
</file>