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01"/>
        <w:gridCol w:w="1985"/>
        <w:gridCol w:w="1843"/>
        <w:gridCol w:w="1701"/>
        <w:gridCol w:w="127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овторяем правила правописания мягкого знака в сло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со стр.87-100, стр. 101, уп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-103, упр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«Стихи русских поэтов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iCs/>
              </w:rPr>
              <w:t>В.П. Катаев.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</w:rPr>
              <w:t>«Сын по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8-111, прочитать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и прислать в виде голосового сообщения или видеофайла выразительное чтение одного из стихотво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ое искусство до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о России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6-103, прочитать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-89, попробовать перевести на современный язык характеристику иконопис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Связь слов в предложении. Словосоче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-105, уп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5, 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В.П. Катаев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«Сын по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, стр.160-165, про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хрестоматия, стр.165-176, дочитать до конца, приготовиться к тестированию по содержанию произ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е алгоритмы деления многозначных чисел на однозначное число. Деление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73, № 1 (устно), изучить материал, </w:t>
            </w:r>
          </w:p>
          <w:p>
            <w:pPr>
              <w:pStyle w:val="Normal"/>
              <w:jc w:val="center"/>
              <w:rPr/>
            </w:pPr>
            <w:r>
              <w:rPr/>
              <w:t>стр.74,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4,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Слово. Словосочетание.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-107,108, правила,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, 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Книги о детях войны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iCs/>
              </w:rPr>
              <w:t>Детские журналы и кн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, стр.177, прочитать стихотворение, ответить на вопросы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хрестоматия, стр.177, выучить наизусть стихотворение и прислать в виде видеофай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алгоритмы деления многозначных чисел на двузначное число. Способы проверки правильности результатов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0, № 1 (устно), изучить материал, </w:t>
            </w:r>
          </w:p>
          <w:p>
            <w:pPr>
              <w:pStyle w:val="Normal"/>
              <w:rPr/>
            </w:pPr>
            <w:r>
              <w:rPr/>
              <w:t>стр.81,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,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й дом</w:t>
            </w:r>
          </w:p>
          <w:p>
            <w:pPr>
              <w:pStyle w:val="Normal"/>
              <w:rPr/>
            </w:pPr>
            <w:r>
              <w:rPr/>
              <w:t>Иллюстрация к волшебной ска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любую волшебную ска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исунок на тему «Иллюстрация к волшебной сказ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О. Ишимова «История России в рассказах для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иллюстрацию к понравившемуся эпиз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9-110, правило, уп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1, 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Деление на двузначное числ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нтроль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лгоритм деления на дву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русского композитора М.И. Глинки в духе итальянской баркар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ая народная песня в творчестве австрийского композитора В.А. Моц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материал о биографии В.А.Моц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биографии композитора М.Гл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ение на однозначное и двузначное число.</w:t>
            </w:r>
          </w:p>
          <w:p>
            <w:pPr>
              <w:pStyle w:val="Normal"/>
              <w:rPr/>
            </w:pPr>
            <w:r>
              <w:rPr/>
              <w:t>Деление на трех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7, </w:t>
            </w:r>
          </w:p>
          <w:p>
            <w:pPr>
              <w:pStyle w:val="Normal"/>
              <w:rPr/>
            </w:pPr>
            <w:r>
              <w:rPr/>
              <w:t xml:space="preserve">стр.88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.84,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кусство России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4-112, про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2, составить словесный портрет Л.Н.Толстого с помощью репродукции картины И.Н.Крам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ляр. Дизайн-проект. Защи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грамма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 Правила клавиатурного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фотографию закончен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ечатать небольшой текст в программе </w:t>
            </w:r>
            <w:r>
              <w:rPr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55"/>
        <w:gridCol w:w="2232"/>
        <w:gridCol w:w="1350"/>
        <w:gridCol w:w="1700"/>
        <w:gridCol w:w="14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в словосочета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1, правила, стр.113, упр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, упр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В.П. Катаев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«Сын пол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, стр.160-165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хрестоматия, стр.165-176, дочитать до конца, приготовиться к тестированию по содержанию произвед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русской культуры (19 в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3-116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к каким еще балетам создал музыку П.И. Чайков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вязь слов в словосочетании. Соглас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4, правила, стр. 121, упр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1, упр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Книги о детях войны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iCs/>
              </w:rPr>
              <w:t>Детские журналы и книг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, стр.177, прочитать стихотворение, ответить на вопросы (уст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хрестоматия, стр.177, выучить наизусть стихотворение и прислать в виде видеофай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е алгоритмы деления многозначных чисел на трехзначное чис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8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9, №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в словосочета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3, упр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3-124, упр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Симонов «Сын артиллерис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, стр.126-135, прочитать, ответить на вопросы (уст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хрестоматия, стр.126-135, выразительное чтение отры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алгоритмы деления многозначных чисел на трехзначное чис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9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1,2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9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(4,5,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«художественного события» на темы сказ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исунок по шабл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исунок на тему «День космонавти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конструкции на уровне словосочетаний и предложений. История возникновения и функции знаков препин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3, упр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8, упр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Упра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16, правила, стр.127, упр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7, упр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результатов вычис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9, №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, №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народная песня в музыке Д.Б. Кабалевск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музыкальные фраг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биографии Д.Б. Кабалевс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9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4, № 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русской культуры (19 в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7-125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3, зад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 и печатных публикаций с использованием изображений на экране компьют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поделку на тему «Пасх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55"/>
        <w:gridCol w:w="2232"/>
        <w:gridCol w:w="1350"/>
        <w:gridCol w:w="1700"/>
        <w:gridCol w:w="14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в словосочета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9, упр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9, упр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Рубцов «Берез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-120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-120, сделать иллюстрац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 18-19 ве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7-125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сайте Учи.р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к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сайте Учи.ру или карточка с зад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на сайте Учи.ру или карточка с зад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.Рубцов «Тихая моя родина», «Ласточ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2-127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4, выразительное чт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«Письменные приемы вычислен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на сайте Учи.р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вязь слов словосочетании. Примык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2, правило, упр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3, упр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рочитанного по теме «Произведения Н.Рубцов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7-128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7-128, выразительное чт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ение отрезка на 2,4,8 равных частей с помощью циркуля и лине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9, №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, № 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инки. Дымковская игруш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исунок дымковской игруш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азки Н.К. Абрамце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«Здравству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иллюстрацию к сказ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4, упр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4-135, упр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2,4,8 равных частей с помощью циркуля и лине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, №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, № 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на выбранную тем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, содержащее букву. Нахождение неизвестного числа в равенств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3, № 1, 2 (устно),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4, №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усь боролась с половц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6-132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2, зад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 (шрифт, размер, цвет, абзац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поделку по шабло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55"/>
        <w:gridCol w:w="2232"/>
        <w:gridCol w:w="1350"/>
        <w:gridCol w:w="1700"/>
        <w:gridCol w:w="14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ловосочетание в предлож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1, упр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, упр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ихалков «Школа», «Хижина дяди Тома», «Как бы мы жили без книг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9-130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, №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Чудском озере. Куликовская би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4-140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, задание  письмен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кст. Сложное предлож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-141, упр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на Учи.ру или карточка в тетра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осов «Федина задача», И.Гамазкова «Страд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0-133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3, №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многозначными числами, содержащимися в аналогичных равенствах. Составление буквенных равен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,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, №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инки. Дымковская игруш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 матрешку по образц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3, правила, стр. 142, упр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45, упр. 3 или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сочиненного пред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24, правила, упр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7, уп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рифметических задач, содержащих в условии буквенные да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6, № 7, 8 устно, №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27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опен – основоположник польской музы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творчестве Ф.Шопе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55"/>
        <w:gridCol w:w="2232"/>
        <w:gridCol w:w="1350"/>
        <w:gridCol w:w="1700"/>
        <w:gridCol w:w="14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кст. Заголовок и план текста. Как связаны части сложноподчиненного пред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5, правила, упр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1-152, упр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и его обозначение. Решение задач. Сравнение углов наложение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3, № 1, 2 (устно),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6, № 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фантастическую те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исунок на тему «День Побе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и сложноподчиненное предложение. Учимся ставить запятые между частями сложного пред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3-154, упр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4, упр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 Угол и его обозначе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0,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0, №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музыкой разных народов мира нет непреодолимых гра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ебу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в равенствах. Составление буквенных равенств. Применение правил нахождения неизвестных компонентов арифметических действи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121, № 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1, № 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аппликацию на тему «День Побе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55"/>
        <w:gridCol w:w="2232"/>
        <w:gridCol w:w="1350"/>
        <w:gridCol w:w="1700"/>
        <w:gridCol w:w="14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уро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Учимся ставить запятые между частями сложного предложения. Текст. Варианты начала и окончания тек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6-157, упр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7, уп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. Свифт «Гулливер в стране лилипут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6-155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5, №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ы арифметических задач, содержащих в условии буквенные данные. Письменные приемы вычислений. Повтор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7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9, № 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ное предложение. </w:t>
            </w:r>
            <w:r>
              <w:rPr/>
              <w:t>Учимся ставить запятые между частями сложного пред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4, упр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5, упр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Вагнер «Фея Фантаста». Библиотечный урок «Писатели о писателях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6-158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исунок к произвед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очное и приближенное значение величины. Виды треуголь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, №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, № 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и приближенное значение величины. Построение отрезка, равного данному. Измерение длины, массы, времени, площади с указанной точност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1,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2, № 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ное предложение. Повторение пройденного матери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5, упр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8, упр. 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и. Повторение изученного матери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6-163, прочит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3, ге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PowerPoint</w:t>
            </w:r>
            <w:r>
              <w:rPr/>
              <w:t>. Создание презентаций по готовым шаблонам. Вставка рисунков, фотографий. Корректировка размера, местополож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поделку по шабло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йб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39:00Z</dcterms:created>
  <dc:creator>admin2019</dc:creator>
  <dc:description/>
  <cp:keywords/>
  <dc:language>en-US</dc:language>
  <cp:lastModifiedBy>admin2019</cp:lastModifiedBy>
  <cp:lastPrinted>2020-04-08T20:10:00Z</cp:lastPrinted>
  <dcterms:modified xsi:type="dcterms:W3CDTF">2020-06-05T18:30:00Z</dcterms:modified>
  <cp:revision>9</cp:revision>
  <dc:subject/>
  <dc:title/>
</cp:coreProperties>
</file>