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танционное обуч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з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Учитель:  Касимова Елена Виктор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9497"/>
        <w:gridCol w:w="326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/З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4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№2 по теме « Давление, гидростатика и аэростатика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с 162 - 16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атомного ядра. Энергия связи ядер. Изотопы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3 - 96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4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абораторная работа № 9 «Изучение треков заряженных частиц по готовым фотографиям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ить задачи по теме «Строение атома и атомного ядра» упр. 48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ники  и диэлектрики в электрическом пол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4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ая работа. Единицы работы.</w:t>
            </w:r>
          </w:p>
          <w:p>
            <w:pPr>
              <w:pStyle w:val="Normal"/>
              <w:rPr/>
            </w:pPr>
            <w:r>
              <w:rPr/>
              <w:t>Мощность. Единицы мощност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5-56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4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2 по теме: «Электрические явлени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Подготовка к контрольной работе «Строение атома и атомного ядр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4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 (практикум)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исперсия. Дифракция. Дифракционная решетка. Дисперсия. Дифракция. Дифракционная решет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шить задач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 (Астрономия)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Галактика. Другие звездные системы - галакт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5, 2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4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 (физика)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9 «Определение импульса и энергии частицы при движении в магнитном поле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Строение атома и атомного ядра</w:t>
            </w:r>
            <w:r>
              <w:rPr>
                <w:color w:val="FF0000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ое поле. Магнитное поле прямого тока. Магнитные линии.</w:t>
            </w:r>
          </w:p>
          <w:p>
            <w:pPr>
              <w:pStyle w:val="Normal"/>
              <w:rPr/>
            </w:pPr>
            <w:r>
              <w:rPr/>
              <w:t>Магнитное поле катушки с током. Электромагниты. Лабораторная работа № 9 «Сборка электромагнита и испытание его действи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7 - 59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 (практикум)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пловое излучение. Свойства фотонов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вое излучение. Свойства фотоно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тест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тые механизмы. Рычаг. Равновесие сил на рычаг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мент силы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7 - 59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дерные реакции. Деление ядер урана. Цепные ядерные реакции. Ядерный реакто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моядерные реакции. Применение ядерной энергетики. Биологическое действие радиаци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6 - 113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,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ычаги в технике, быту и природе. Лабораторная работа № 10  «Выяснение условия равновесия рычага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локи. «Золотое правило механики».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0-6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над ошибками. Состав, строение и происхождение Солнечной систем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бота электрического поля. Разность потенциал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3 - 95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ые магниты. Магнитное поле магнитов. Магнитное поле Земл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йствие магнитного поля на проводник с током.  Электродвигатель. Лабораторная работа № 10 «Изучение электрического двигателя постоянного тока»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0 - 6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ьшие тела Солнечной системы. Малые тела Солнечной систем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4, 65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тоэффект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ить задач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 (астрономия)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современной космолог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 №5 по теме «Атомная физика. Физика атомного ядр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трольная работа по теме «Электромагнитные явления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чет 3 по теме: «Электромагнитные явлени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ение, излучение и эволюция Солнца и звез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6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тоэффект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ить задачи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зада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 тяжести тела. Центры тяжести различных твердых те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63- 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 элементарных частиц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ая физическая картина ми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14,115,127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ия равновесия те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ПД. Лабораторная работа №  11 «Определение КПД при подъеме тела по наклонной плоскости»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4-6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ение и эволюция Вселенно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7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емкость. Конденсаторы. Энергия электрического пол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7, 98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света. Распространение све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ражение света. Законы отражения свет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3 - 6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тоэффект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ить задач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 №2 по темам «Солнце и звезды» и «Строение и эволюция  Вселенной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ение Солнечной системы.  Система Земля-Лу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16, 117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ское зеркал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ломление свет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6 - 67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лючительное занятие по теме «Строение Вселенной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кроссворд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ория атома водор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ить задачи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нергия. Потенциальная и кинетическая энерг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вращение энергии. Закон сохранения энерги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6- 68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ие сведения о Солнце. Источники энергии и внутреннее строение Солнц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20, 121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зы. Оптическая сила линз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бражения, даваемые линзо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8 - 69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 изученного: инерция, масса, давле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 изученного: закон Паскаля, архимедова сил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ория атома водор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ить задач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контрольной работы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5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абораторная работа № 11 «Измерение фокусного расстояния собирающей линзы. Получение изображений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задач на построение изображений, даваемых линзо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ить задач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 изученного: механическая работа, мощность, КП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 изученного: температура, внутренняя энерг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5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томное ядро. Радиоактивн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томное ядро. Радиоактив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ить задач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знь и разум во Вселенной. Одиноки ли мы во Вселенной?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5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ша Галактика. Происхождение и эволюция галактик и звез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ша Галактика. Место Солнечной системы в Галактике Млечный Путь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24, 125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трольная работа по теме «Работа. Мощность. Энергия»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 изученного: агрегатные состояния веществ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ический ток. Сила тока. Закон Ома для участка цеп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и мощность тока. Закон Ома для полной цеп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0 - 106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з и зр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трольная работа по теме «Световые явления»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 изученного: электрический заряд, электрическое пол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он радиоактивного распа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ить задач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ресные факты в астрономи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презентацию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ория Большого взрыва и расширяющейся Вселенно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26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 курса физики 8 клас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 курса физики 8 класс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ить задач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 изученного: сила тока, напряжение, сопротивл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он радиоактивного распа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ить задачи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к итоговой контрольной работ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к итоговой контрольной работ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ить задачи по карточкам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 по теме «Механические явлени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вая контрольная рабо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 изученного: световые яв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ический ток в проводниках. Сверхпроводимост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ический ток в жидкостях,  газах и вакуум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8 - 114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вая контрольная рабо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 изученного: световые яв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дерные реакции. Законы сохранения зарядового, массового числ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ить задач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ительно-обобщающий урок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 по теме «Молекулярная физика и термодинамик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задач. Подготовка к итоговой контрольной работ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ить задач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дерные реакции. Законы сохранения зарядового, массового числ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ить задач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вая контрольная работ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вая контрольная рабо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вая контрольная рабо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над ошибка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дерные реакции. Законы сохранения зарядового, массового числ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 итоговой работы и обобщение пройденного материал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1:10:00Z</dcterms:created>
  <dc:creator>admin2019</dc:creator>
  <dc:description/>
  <cp:keywords/>
  <dc:language>en-US</dc:language>
  <cp:lastModifiedBy>admin2019</cp:lastModifiedBy>
  <dcterms:modified xsi:type="dcterms:W3CDTF">2020-06-05T14:31:00Z</dcterms:modified>
  <cp:revision>29</cp:revision>
  <dc:subject/>
  <dc:title/>
</cp:coreProperties>
</file>