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нглийскому языку 8 класс с 7.04 по 18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3"/>
        <w:gridCol w:w="1701"/>
        <w:gridCol w:w="1701"/>
        <w:gridCol w:w="21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ресур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.2020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ая личность. Достижение успе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124-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.8 стр.1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 английский язык урок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 успешного человека.</w:t>
            </w:r>
          </w:p>
          <w:p>
            <w:pPr>
              <w:pStyle w:val="Normal"/>
              <w:rPr/>
            </w:pPr>
            <w:r>
              <w:rPr/>
              <w:t>Уолт Дисней. Слава Полун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9,11,12 стр.126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2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\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р.57 упр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а Полунин. Роман Петуш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3,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тр.128-12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 стр.57 р\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18 стр.129, </w:t>
            </w:r>
            <w:r>
              <w:rPr>
                <w:b/>
                <w:i/>
                <w:sz w:val="28"/>
                <w:szCs w:val="28"/>
              </w:rPr>
              <w:t>упр.4 стр.58р\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- проект «Успешная лич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.1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.6,7 стр.59 р\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семья - мой путь к успех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блемы в семь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3-25 стр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.2-3 стр.60 р\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Сложное дополн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27-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р.133 упр.36 (напис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исьмо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ЭШ урок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урок complex object в английском языке в яндекс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englsecret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нглийскому языку 9 класс с 7.04 по 18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54"/>
        <w:gridCol w:w="135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уро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ресур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одумать о бедующей профе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дальные глаголы для выражения степени вероятн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,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-1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2 упр. 1 р\т, файл прикрепл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.5 стр.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Логичный английский-урок №8 (Модальные глагол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englsecret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. Характеристика професс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.7 стр.1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 твоих одноклассников. Английские студ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 стр.149, файл прикреп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.9,10 стр.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–</w:t>
            </w:r>
            <w:r>
              <w:rPr>
                <w:lang w:val="en-US"/>
              </w:rPr>
              <w:t>get</w:t>
            </w:r>
            <w:r>
              <w:rPr/>
              <w:t>, -</w:t>
            </w:r>
            <w:r>
              <w:rPr>
                <w:lang w:val="en-US"/>
              </w:rPr>
              <w:t>keep</w:t>
            </w:r>
            <w:r>
              <w:rPr/>
              <w:t>. Гарантии английских студ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,12 стр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.14 стр.1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иан и Гари. Их отношение к свое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 стр.152-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.18 стр.152-1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для поступления на работу или уче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3 стр.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.24 стр.1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нглийскому языку 8 класс с 21.04 по 29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3"/>
        <w:gridCol w:w="1701"/>
        <w:gridCol w:w="1701"/>
        <w:gridCol w:w="21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ресур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одростков реша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 упр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3 упр.36,</w:t>
            </w:r>
          </w:p>
          <w:p>
            <w:pPr>
              <w:pStyle w:val="Normal"/>
              <w:jc w:val="center"/>
              <w:rPr/>
            </w:pPr>
            <w:r>
              <w:rPr/>
              <w:t>РЭШ урок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ыдержать нати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4 упр.37, файл прикреп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4 упр.38,</w:t>
            </w:r>
          </w:p>
          <w:p>
            <w:pPr>
              <w:pStyle w:val="Normal"/>
              <w:jc w:val="center"/>
              <w:rPr/>
            </w:pPr>
            <w:r>
              <w:rPr/>
              <w:t>РЭШ урок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люди притесняют друг друга?</w:t>
            </w:r>
          </w:p>
          <w:p>
            <w:pPr>
              <w:pStyle w:val="Normal"/>
              <w:rPr/>
            </w:pPr>
            <w:r>
              <w:rPr/>
              <w:t>Отрывок из романа Джейн Эйр (Шарлотта Бронт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5 упр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136 упр.40 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5 упр.43</w:t>
            </w:r>
          </w:p>
          <w:p>
            <w:pPr>
              <w:pStyle w:val="Normal"/>
              <w:jc w:val="center"/>
              <w:rPr/>
            </w:pPr>
            <w:r>
              <w:rPr/>
              <w:t>РЭШ урок №7</w:t>
            </w:r>
          </w:p>
          <w:p>
            <w:pPr>
              <w:pStyle w:val="Normal"/>
              <w:jc w:val="center"/>
              <w:rPr/>
            </w:pPr>
            <w:r>
              <w:rPr/>
              <w:t>стр. 137 упр.48</w:t>
            </w:r>
          </w:p>
          <w:p>
            <w:pPr>
              <w:pStyle w:val="Normal"/>
              <w:jc w:val="center"/>
              <w:rPr/>
            </w:pPr>
            <w:r>
              <w:rPr/>
              <w:t>РЭШ урок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в доме. Британские и американские  празд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 упр.52,53, файл прикреплен, стр.140 упр.60-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138 упр.55</w:t>
            </w:r>
          </w:p>
          <w:p>
            <w:pPr>
              <w:pStyle w:val="Normal"/>
              <w:jc w:val="center"/>
              <w:rPr/>
            </w:pPr>
            <w:r>
              <w:rPr/>
              <w:t>РЭШ урок №9</w:t>
            </w:r>
          </w:p>
          <w:p>
            <w:pPr>
              <w:pStyle w:val="Normal"/>
              <w:jc w:val="center"/>
              <w:rPr/>
            </w:pPr>
            <w:r>
              <w:rPr/>
              <w:t>стр.141 упр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нглийскому языку 9 класс с 21.04 по 29.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54"/>
        <w:gridCol w:w="135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уро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ресур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зможности подростков найти подработк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5 стр.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6 стр.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будущей професс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 стр.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8 стр.1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ЭШ урок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хороши, выбирай на вку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9 стр.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9 стр.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0,31 стр.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9 выражения для диалогов записать в словарь и выуч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 мужчин и женщ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0 упр.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7 стр.1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нглийскому языку 8 класс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6.05 по 16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3"/>
        <w:gridCol w:w="1701"/>
        <w:gridCol w:w="1701"/>
        <w:gridCol w:w="21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ресур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е праздник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дравь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8  упр.54, стр.138 упр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 урок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алоги  по теме Рождество в Австралии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Независи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9 упр.58, файл прикреплен,</w:t>
            </w:r>
          </w:p>
          <w:p>
            <w:pPr>
              <w:pStyle w:val="Normal"/>
              <w:jc w:val="center"/>
              <w:rPr/>
            </w:pPr>
            <w:r>
              <w:rPr/>
              <w:t>стр.144 упр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9 упр.59,</w:t>
            </w:r>
          </w:p>
          <w:p>
            <w:pPr>
              <w:pStyle w:val="Normal"/>
              <w:jc w:val="center"/>
              <w:rPr/>
            </w:pPr>
            <w:r>
              <w:rPr/>
              <w:t>стр.66 упр.1 р\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чтения по теме «Что </w:t>
            </w:r>
          </w:p>
          <w:p>
            <w:pPr>
              <w:pStyle w:val="Normal"/>
              <w:rPr/>
            </w:pPr>
            <w:r>
              <w:rPr/>
              <w:t>американцы думают о независим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для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5 упр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46 упр.76, файл прикреп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5 упр.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ЭШ урок №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азовые глаголы </w:t>
            </w:r>
            <w:r>
              <w:rPr>
                <w:lang w:val="en-US"/>
              </w:rPr>
              <w:t>do</w:t>
            </w:r>
            <w:r>
              <w:rPr/>
              <w:t xml:space="preserve">, </w:t>
            </w:r>
            <w:r>
              <w:rPr>
                <w:lang w:val="en-US"/>
              </w:rPr>
              <w:t>mak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заработать деньг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6 упр.77 учить</w:t>
            </w:r>
          </w:p>
          <w:p>
            <w:pPr>
              <w:pStyle w:val="Normal"/>
              <w:rPr/>
            </w:pPr>
            <w:r>
              <w:rPr/>
              <w:t>стр.147 упр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6 упр.78</w:t>
            </w:r>
          </w:p>
          <w:p>
            <w:pPr>
              <w:pStyle w:val="Normal"/>
              <w:jc w:val="center"/>
              <w:rPr/>
            </w:pPr>
            <w:r>
              <w:rPr/>
              <w:t>стр.147-148 упр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Проблемы подрост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8 упр.81, файл прикреп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8 упр.85</w:t>
            </w:r>
          </w:p>
          <w:p>
            <w:pPr>
              <w:pStyle w:val="Normal"/>
              <w:jc w:val="center"/>
              <w:rPr/>
            </w:pPr>
            <w:r>
              <w:rPr/>
              <w:t>стр.66 упр.3 р\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по </w:t>
            </w:r>
            <w:r>
              <w:rPr>
                <w:lang w:val="en-US"/>
              </w:rPr>
              <w:t>Unit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69 р\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 урок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логическое высказывание по теме «Мои пробле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онологическое высказывание по теме «Мои пробле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нглийскому языку 9 класс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6.05 по 16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54"/>
        <w:gridCol w:w="135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уро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ресур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do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1 упр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1 упр.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корректными.</w:t>
            </w:r>
          </w:p>
          <w:p>
            <w:pPr>
              <w:pStyle w:val="Normal"/>
              <w:rPr/>
            </w:pPr>
            <w:r>
              <w:rPr/>
              <w:t>Стереотипы и обще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1 упр.42, стр.163 упр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3 упр.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 урок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альные виды спорта.</w:t>
            </w:r>
          </w:p>
          <w:p>
            <w:pPr>
              <w:pStyle w:val="Normal"/>
              <w:rPr/>
            </w:pPr>
            <w:r>
              <w:rPr/>
              <w:t>Популярные виды спор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5 упр. 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7 упр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5 упр.51 файл прикрепл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 Дейва и Тома.</w:t>
            </w:r>
          </w:p>
          <w:p>
            <w:pPr>
              <w:pStyle w:val="Normal"/>
              <w:rPr/>
            </w:pPr>
            <w:r>
              <w:rPr/>
              <w:t>Спорт для здоровь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9 упр.62, стр.170 упр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9 упр.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нглийскому языку 8 класс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9.05 по 22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3"/>
        <w:gridCol w:w="1843"/>
        <w:gridCol w:w="1701"/>
        <w:gridCol w:w="21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ресур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 личного письма по теме «Мои домашние праздн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енные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письмо «Мои домашние празд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Итоговый лексико-грамматический тест "EnjoyEnglish" для 8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1 слова учить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и в Британии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 упр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1 слова учить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нглийскому языку 9 класс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19.05 по 29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3"/>
        <w:gridCol w:w="1843"/>
        <w:gridCol w:w="1701"/>
        <w:gridCol w:w="21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ресур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мода и музыка.</w:t>
            </w:r>
          </w:p>
          <w:p>
            <w:pPr>
              <w:pStyle w:val="Normal"/>
              <w:rPr/>
            </w:pPr>
            <w:r>
              <w:rPr/>
              <w:t>Музыка в жизни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1 упр. 68</w:t>
            </w:r>
            <w:r>
              <w:rPr>
                <w:lang w:val="en-US"/>
              </w:rPr>
              <w:t xml:space="preserve">, </w:t>
            </w:r>
            <w:r>
              <w:rPr/>
              <w:t>стр.173 упр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3 упр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птими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4 упр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174 </w:t>
            </w:r>
            <w:r>
              <w:rPr>
                <w:lang w:val="en-US"/>
              </w:rPr>
              <w:t>Key</w:t>
            </w:r>
            <w:r>
              <w:rPr/>
              <w:t xml:space="preserve"> </w:t>
            </w:r>
            <w:r>
              <w:rPr>
                <w:lang w:val="en-US"/>
              </w:rPr>
              <w:t>Vocabul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 по теме «Сделай свой выб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5-177 файл прикреп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 урок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«Толерантн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7-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8 упр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-91 р\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Ш урок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лодого человека. –</w:t>
            </w:r>
            <w:r>
              <w:rPr>
                <w:lang w:val="en-US"/>
              </w:rPr>
              <w:t>ing</w:t>
            </w:r>
            <w:r>
              <w:rPr/>
              <w:t xml:space="preserve"> формы. Личное письмо по теме «М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9 упр.122 файл прикреплен,</w:t>
            </w:r>
          </w:p>
          <w:p>
            <w:pPr>
              <w:pStyle w:val="Normal"/>
              <w:rPr/>
            </w:pPr>
            <w:r>
              <w:rPr/>
              <w:t>текст «М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40 упр.125, написать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исьмо по теме «Музы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Музыка в моей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glsecrets.ru" TargetMode="External"/><Relationship Id="rId3" Type="http://schemas.openxmlformats.org/officeDocument/2006/relationships/hyperlink" Target="../in/youtube.com" TargetMode="External"/><Relationship Id="rId4" Type="http://schemas.openxmlformats.org/officeDocument/2006/relationships/hyperlink" Target="../../C:/Users/Samsung/Desktop/englsecret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0:00Z</dcterms:created>
  <dc:creator>admin2019</dc:creator>
  <dc:description/>
  <cp:keywords/>
  <dc:language>en-US</dc:language>
  <cp:lastModifiedBy>Samsung</cp:lastModifiedBy>
  <dcterms:modified xsi:type="dcterms:W3CDTF">2020-05-19T03:42:00Z</dcterms:modified>
  <cp:revision>37</cp:revision>
  <dc:subject/>
  <dc:title/>
</cp:coreProperties>
</file>