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Агрессия и способы борьбы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601470</wp:posOffset>
            </wp:positionV>
            <wp:extent cx="26193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Агрессия</w:t>
      </w:r>
      <w:r>
        <w:rPr>
          <w:sz w:val="24"/>
          <w:szCs w:val="24"/>
        </w:rPr>
        <w:t xml:space="preserve"> - не все могут понять откуда возникает. Специалисты в данной области до сих пор не нашли однозначного ответа по данному вопросу. Сколько людей, столько и мнений. К единому мнению люди так и не пришли: хорошо это или плох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едики считают что такое явление пагубно влияет в частности на здоровье человека. Что провоцирует появление агрессии? Мнений по этому поводу много. Это не проблема одного человека, это проблема всего общества в целом. Ведь если распалить ее массово, то это приведет к необратимым явлениям и в конце итогом может стать причиной уничтожения всей планеты. Остановить массовую агрессию крайне сложн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пособы борьбы с агресси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же все таки справляться с агрессией? Пытаться использовать свою положительную агрессивную энергию с пользой для дела: ставить перед собой четкие цели и стремиться их всячески достигнуть. Еще один способ борьбы – является занятие любым спортом: плаванье, тренажеры, фитнес тренировки, танцы. Старайтесь получать побольше положительных эмоци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сихологи сделали вывод, что за агрессией умело маскируется инстинкт самосохранения. В период агрессии человек способен совершать бездумные поступки, которые в спокойном, адекватном состоянии не смог бы совершить. Например суицид, уголовно наказуемые поступки и многое другое. Люди хотят жить хорошо, причем хорошо абсолютно во всем. Это касается материального благополучия, личных отношениях, работы, карьеры, семьи, отдыха. При условии, что какой-либо из пунктов выше упомянутых в полной мере не удовлетворен, человек и впадает в </w:t>
      </w:r>
      <w:r>
        <w:rPr>
          <w:b/>
          <w:bCs/>
          <w:sz w:val="24"/>
          <w:szCs w:val="24"/>
        </w:rPr>
        <w:t>состояние агрессии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грессию может так же вызвать банальная зависть: «у того человека есть определенное блага, а почему у меня нету?» Зависть пагубно влияет, порою может привести к самым страшным последствиям. Например побоям другого человека. С древних времен существование человека часто напоминает общение животного мира, где идет борьба за еду, место под солнцем, выявление лидера стаи. Побеждает всегда саамы сильный, котором достается всё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 малых лет происходит формирование человека, его сознание, радушный или агрессивный настрой на внешнее окружение. Если ребенку с малых лет внушать, что вокруг одни враги и чтоб выжить, нужно постоянно бороться. То однозначно можно сказать, что такой малыш вырастет агрессивно настроенным по отношению ко всему миру, ибо агрессия порождает, агресси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днако следует заметить, что если не будет присутствовать в человеке малой доли агрессии, то это тоже огромный минус. Так, как человек не сможет развиваться, идти уверенно к поставленным перед собой целям, преодолевая все препятствия на своем пути, у него пропадет всякий интерес к чему бы то ни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Нина</dc:creator>
  <dc:description/>
  <cp:keywords/>
  <dc:language>en-US</dc:language>
  <cp:lastModifiedBy>Нина</cp:lastModifiedBy>
  <dcterms:modified xsi:type="dcterms:W3CDTF">2011-04-21T05:18:00Z</dcterms:modified>
  <cp:revision>2</cp:revision>
  <dc:subject/>
  <dc:title/>
</cp:coreProperties>
</file>