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5 – 9 класс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в полном соответствии с Федеральным государственным образовательным стандартом обще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, программы развития и формирования Универсальных учебных действий, требованиями к результатам освоения основной образовательной программы основного общего образования, фундаментальным ядром содержания основного общего образования, примерной программой по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биологических дисциплин входит в число естественных наук изучающих природу, а также научные методы и пути познания человеком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ействующему учебному плану школы рабочая программа дисциплины биология для 5 -9 классов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час в неделю, всего35 часов – 5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час в неделю, всего 35 часов – 6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час в неделю, всего 35 часов – 7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часа в неделю, всего 70 часов – 8 класс,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 часа в неделю, всего 68 часов – 9 класс,</w:t>
      </w:r>
      <w:r>
        <w:rPr>
          <w:rFonts w:cs="Times New Roman" w:ascii="Times New Roman" w:hAnsi="Times New Roman"/>
          <w:sz w:val="24"/>
          <w:szCs w:val="24"/>
        </w:rPr>
        <w:t xml:space="preserve"> из компонента образовательной организации один час выделяется на усиление учебного предмета, итого 102 час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урса «Биология» в 5 -9 классах направлена  на  достижение следующих целей: формирование целостной картины мира и осознание места в не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реализации курса являются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</w:rPr>
        <w:t>освоение знаний</w:t>
      </w:r>
      <w:r>
        <w:rPr/>
        <w:t xml:space="preserve"> о живой природе и присущей ей закономерностях строений, жизнедеятельности и средообразующий  роли живых организмов; 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Style w:val="StrongEmphasis"/>
          <w:b w:val="false"/>
        </w:rPr>
        <w:t>овладение умениями</w:t>
      </w:r>
      <w:r>
        <w:rPr>
          <w:rStyle w:val="StrongEmphasis"/>
        </w:rPr>
        <w:t xml:space="preserve"> </w:t>
      </w:r>
      <w:r>
        <w:rPr/>
        <w:t xml:space="preserve"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; 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 xml:space="preserve">работать с биологическими приборами, инструментами, справочниками; 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Style w:val="StrongEmphasis"/>
          <w:b w:val="false"/>
        </w:rPr>
        <w:t>воспитание</w:t>
      </w:r>
      <w:r>
        <w:rPr>
          <w:b/>
        </w:rPr>
        <w:t xml:space="preserve"> </w:t>
      </w:r>
      <w:r>
        <w:rPr/>
        <w:t>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оценки последствий своей деятельности по отношению к природной среде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: тестовые задания, защита проектов, высказываний по темам, лабораторные работы, задания по электронным приложе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 и умениям обучающихс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нообразие живых организмов на Земле; их сходство; значение живых организмов в живой и неживой природе и жизни человека; Уметь объяснять значение живых организмов в живой и неживой природе и жизни человека; различия между растительным и животным миром; обмен веществ и все процессы жизнедеятельности живого организма, отношение к собственному здоровью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вредных привычек, ВИЧ-инфекции.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Плешаков А.А., Сонин Н.И.  «Введение в биологию» 5 класс. Учебник для общеобразоват. уч. заведений.-  М.: Дрофа, 2012 г, построенный по концентрическому ти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Биология. Живой организм. Сонин Н.И.  .-  М.: Дрофа, 2013 г, построенный по концентрическому ти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Биология. Многообразие живых организмов. 7 класс, В.Б. Захаров, Н. И. Сонин,– М.:Дрофа,2014, построенный по концентрическому ти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Биология: Человек. 8 класс, Н. И. Сонин, М.Р. Сапин – М.:Дрофа,2015, построенный по концентрическому ти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Биология. Общие закономерности, Н.И.Сонин. .-  М.: Дрофа, 2013 г, построенный по концентрическому типу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06:00Z</dcterms:created>
  <dc:creator>Admin</dc:creator>
  <dc:description/>
  <cp:keywords/>
  <dc:language>en-US</dc:language>
  <cp:lastModifiedBy>Admin</cp:lastModifiedBy>
  <cp:lastPrinted>2015-09-03T15:27:00Z</cp:lastPrinted>
  <dcterms:modified xsi:type="dcterms:W3CDTF">2017-11-01T05:06:00Z</dcterms:modified>
  <cp:revision>2</cp:revision>
  <dc:subject/>
  <dc:title/>
</cp:coreProperties>
</file>