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ивного предмета по русскому язык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е правописание: орфография и пункту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0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Калдузова Т.Н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  <w:tab/>
        <w:tab/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     70  ч.; в неделю  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 -  5, тестов – 3, сочинений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работ  - 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редназначена  для проведения учебного курса «Русское правописание: орфография и пунктуация»  С.И. Львовой, В.В. Львова в 10 классе и рассчитана на 70 часа , 2 из них – контрольные зачётные работы в виде тестирования, предусматривающие контроль и оценку знаний по основным темам курса.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данного курса состоит в повышении гра</w:t>
        <w:softHyphen/>
        <w:t>мотности учащихся, в развитии культуры письменной речи. Сво</w:t>
        <w:softHyphen/>
        <w:t>бодное владение орфографией и пунктуацией предполагает не только знание правил и умение пользоваться ими, но и способ</w:t>
        <w:softHyphen/>
        <w:t>ность учитывать речевую ситуацию и как можно точнее передавать смысл высказывания, используя при этом возможности письма. Именно поэтому программа уделяет особое внимание характерис</w:t>
        <w:softHyphen/>
        <w:t>тике речевого общения в целом, особенностям письменного обще</w:t>
        <w:softHyphen/>
        <w:t>ния, а также специфическим элементам речевого этикета, использующимся в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й системы обучения является опора на языковое чутьё учащихся, целенаправленное развитие лингвистической интуиции. В связи с этим основными направлениями в работе стано</w:t>
        <w:softHyphen/>
        <w:t>вятся, во-первых, усиленное внимание к семантической стороне анализируемого явления (слова, предложения), что обеспечивает безошибочное применение того или иного правила без искажения смысла высказывания. Во-вторых, опора на этимологический ана</w:t>
        <w:softHyphen/>
        <w:t>лиз, который основывается на языковом чутье и удовлетворяет есте</w:t>
        <w:softHyphen/>
        <w:t>ственную, неистребимую потребность каждого человека разгадать тайн;/ рождения слова, понять его истоки. Эта «этимологическая реф</w:t>
        <w:softHyphen/>
        <w:t>лексия» (Г.О. Винокур) становится надёжным помощником в процессе формирования системы правописных умений и навыков. И наконец, важнейшим направлением в обучении становится систематизация и обобщение знаний в области правописания и формирование уме</w:t>
        <w:softHyphen/>
        <w:t>ния ориентироваться в орфографии и пунктуации, учитывая их сис</w:t>
        <w:softHyphen/>
        <w:t>темность, логику, взаимосвязь, существующую между различными элементами (принципы написания, правила, группы и варианты орфограмм, пунктограмм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аёт представление о том, как нужно распределить материал по темам, какую последовательность изучения правил избрать, чтобы в результате обучения у старшеклассников укрепилась уверенность в целесообразности системы русского правописа</w:t>
        <w:softHyphen/>
        <w:t>ния, в его мотивированности, логичности (несмотря на некоторые нарушения общих орфографических и пунктуационных закономер</w:t>
        <w:softHyphen/>
        <w:t>ност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базе формируется умение ориентироваться в многооб</w:t>
        <w:softHyphen/>
        <w:t>разных явлениях письма, правильно выбирать из десятков правил именно то, что соответствует данной орфограмме и пунктограмме. Та</w:t>
        <w:softHyphen/>
        <w:t>кое умение значительно облегчает задачу усвоения самих правил, так как заставляет в разных орфографических (пунктуационных) фактах видеть общие и отличительные свойства, вооружает системой обоб</w:t>
        <w:softHyphen/>
        <w:t>щающих правил, которые поглощают несколько частных, заставляют глубже осмыслить полученные ранее сведения из разных областей лингвистики и умело пользоваться этой информацией при выборе правильного напис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ых целей курса необходимо пользоваться наиболее эффективными приёмами, которые помогают реализовать указанные направления в обучении. Это прежде всего работа с обоб</w:t>
        <w:softHyphen/>
        <w:t>щающими схемами и таблицами по орфографии и пунктуации; семан</w:t>
        <w:softHyphen/>
        <w:t>тический анализ высказывания и поиск адекватных языковых средств для выражения смысла средствами письма; работа с разнообразными лингвистическими словарями (в том числе и этимологическим, кото</w:t>
        <w:softHyphen/>
        <w:t>рый в краткой и лаконичной форме не только дает информацию о про</w:t>
        <w:softHyphen/>
        <w:t>исхождении слова, но и обменяет, мотивирует его написание). Кроме того, значительными обучающими возможностями обладает такой приём, как орфографический анализ структурно-семантических схем слова, или морфемно-словообразовательных моделей. Такой анализ развивает языковую догадку, способность предвидеть орфографичес</w:t>
        <w:softHyphen/>
        <w:t>кие затруднения, вызванные морфемной особенностью того словооб</w:t>
        <w:softHyphen/>
        <w:t>разовательного образца, которому соответствует данное слово и де</w:t>
        <w:softHyphen/>
        <w:t>сятки других слов этой группы:</w:t>
      </w:r>
      <w:r>
        <w:rPr>
          <w:rFonts w:cs="Times New Roman" w:ascii="Times New Roman" w:hAnsi="Times New Roman"/>
          <w:i/>
          <w:iCs/>
          <w:sz w:val="24"/>
          <w:szCs w:val="24"/>
        </w:rPr>
        <w:t>…истка,   …</w:t>
      </w:r>
      <w:r>
        <w:rPr>
          <w:rFonts w:cs="Times New Roman" w:ascii="Times New Roman" w:hAnsi="Times New Roman"/>
          <w:sz w:val="24"/>
          <w:szCs w:val="24"/>
        </w:rPr>
        <w:t>иный, …инный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биться хороших результатов, необходимо также иметь в виду, что успешность обучения орфографии во многом за</w:t>
        <w:softHyphen/>
        <w:t>висит от общего уровня речевого развития старшеклассника и прежде всего от владения видами речевой деятельности: осмыс</w:t>
        <w:softHyphen/>
        <w:t>ленным и точным пониманием чужого высказывания (аудирование, чтение); свободным и правильным выражением собственных мыс</w:t>
        <w:softHyphen/>
        <w:t>лей в устной и письменной речи (говорение, письмо) с учётом раз</w:t>
        <w:softHyphen/>
        <w:t>ных ситуаций общения и в соответствии с нормами литературного языка. Русское правописание может быть освоено в процессе совершенствования, обогащения всего строя речи старшеклассни</w:t>
        <w:softHyphen/>
        <w:t>ка, в результате овладения всеми видами речевой деятельности в их единстве и взаимосвяз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деятельностный подход к совершенствованию правописных умений и навыков способствует активному развитию грамотности в широком смысле этого слова — функциональной гра</w:t>
        <w:softHyphen/>
        <w:t>мотности, то есть способности извлекать, понимать, передавать, эф</w:t>
        <w:softHyphen/>
        <w:t>фективно использовать полученную разными способами текстовую информацию, а также связно, полно, последовательно, логично, выразитель</w:t>
        <w:softHyphen/>
        <w:t>но излагать мысли в соответствии с определённой коммуникативной задачей и нормативными требованиями к речевому высказыванию (в том числе и правописным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элективного предмета по русскому языку предназначена для обучения учащихся 10 класса, базируется на программно-методических материалах по русскому языку С.И. Львовой (под редакцией Л.И. Рыбченковой: изд. «Дрофа», Москва, 2001 г.), которая   соответствует   стандартам по русскому языку. Используется в качестве программно-методического сопрово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программе особое внимание уделяется ха</w:t>
        <w:softHyphen/>
        <w:t>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 Курс рассчитан на свободное овладение орфогра</w:t>
        <w:softHyphen/>
        <w:t>фией и пунктуацией русского языка, формирует уме</w:t>
        <w:softHyphen/>
        <w:t>ние применять правила, учитывая речевую ситуацию, потребность как можно точнее передать смысл выска</w:t>
        <w:softHyphen/>
        <w:t>зывания, используя при этом возможности письма.  Центральными направлениями в работе стано</w:t>
        <w:softHyphen/>
        <w:t>вятся усиленное внимание к семантиче</w:t>
        <w:softHyphen/>
      </w:r>
      <w:r>
        <w:rPr>
          <w:rStyle w:val="11"/>
          <w:rFonts w:eastAsia="Arial Unicode MS"/>
          <w:sz w:val="24"/>
          <w:szCs w:val="24"/>
        </w:rPr>
        <w:t>ской</w:t>
      </w:r>
      <w:r>
        <w:rPr>
          <w:rFonts w:cs="Times New Roman" w:ascii="Times New Roman" w:hAnsi="Times New Roman"/>
          <w:sz w:val="24"/>
          <w:szCs w:val="24"/>
        </w:rPr>
        <w:t xml:space="preserve"> стороне анализируемого явления и опора на этимологический анализ при обучении орфографии. Важнейшим направлением в обучении являются систематизация и обобщение знаний в об</w:t>
        <w:softHyphen/>
        <w:t xml:space="preserve">ласти правописания. </w:t>
      </w:r>
    </w:p>
    <w:p>
      <w:pPr>
        <w:pStyle w:val="22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достижения основных целей курса используется работа с обобщающими опорными схемами и таблицами по орфографии и пунктуации, семантический анализ высказывания и поиски адекватных языковых средств для выражения смысла средствами письма. Широко используются такие виды работы как лекции, практикумы, тестирование как форма контроля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через уроки- лекции, уроки- практикумы, уроки обобщения, уроки контро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ить</w:t>
      </w:r>
      <w:r>
        <w:rPr>
          <w:rFonts w:cs="Times New Roman" w:ascii="Times New Roman" w:hAnsi="Times New Roman"/>
          <w:sz w:val="24"/>
          <w:szCs w:val="24"/>
        </w:rPr>
        <w:t xml:space="preserve"> школьников практически владеть государственным языком Российской Федерации и Республики Татарстан, пользоваться русской речью в производственной и общественной деятельности как средством межнационального обще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</w:t>
      </w:r>
      <w:r>
        <w:rPr>
          <w:rFonts w:cs="Times New Roman" w:ascii="Times New Roman" w:hAnsi="Times New Roman"/>
          <w:sz w:val="24"/>
          <w:szCs w:val="24"/>
        </w:rPr>
        <w:t xml:space="preserve">орфографической и пунктуационной грамотности учащихся, уровня речевой культуры, подготовка к успешной сдаче ЕГЭ по русскому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препода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Элективный предм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усскому языку в 10 классе предполагает </w:t>
      </w:r>
      <w:r>
        <w:rPr>
          <w:rFonts w:cs="Times New Roman" w:ascii="Times New Roman" w:hAnsi="Times New Roman"/>
          <w:bCs/>
          <w:i/>
          <w:sz w:val="24"/>
          <w:szCs w:val="24"/>
        </w:rPr>
        <w:t>углублённое повтор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й о русском языке, полученных в средних классах, закреплении правописных и речевых навыков, обогащение учащихся сведениями национально- коммуникативного плана. К задачам курса относя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тизация общих сведений о языке, о системе современного русского языка, о языковых единицах разных уровней, полученных в средней школ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ающее повторение орфографии и пунктуации, закрепление навыков правописания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знаний в об</w:t>
        <w:softHyphen/>
        <w:t>ласти правописания, повышение функциональной грамотности учащихся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ённое повторение сведений о русском языке, полученных в 5- 9 классах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навыков грамотного и свободного владения устной и письменной речью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ультуры письма, умения работать со справочной литературой, пользоваться необходимой информацией Интернет-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скрывать роль русского языка в межкультурном об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по стилям ре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ть стилевую принадлежность текста по его языковым особ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наруживать в тексте образные сред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а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граничивать лексическое и грамматическое значение слова; устанавливать стилевые различия между синонимами; выделять контекстуальные антонимы; разграничивать паронимы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все виды разборов: фонетический, морфемный и словообразовательный, морфологический, синтаксический, стилистиче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 морфемике и словообразованию</w:t>
      </w:r>
      <w:r>
        <w:rPr>
          <w:rFonts w:cs="Times New Roman" w:ascii="Times New Roman" w:hAnsi="Times New Roman"/>
          <w:sz w:val="24"/>
          <w:szCs w:val="24"/>
        </w:rPr>
        <w:t xml:space="preserve">: выделять морфемы в слове; подбирать однокоренные слова; находить производящую основу; определять способы слово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 морфологии</w:t>
      </w:r>
      <w:r>
        <w:rPr>
          <w:rFonts w:cs="Times New Roman" w:ascii="Times New Roman" w:hAnsi="Times New Roman"/>
          <w:sz w:val="24"/>
          <w:szCs w:val="24"/>
        </w:rPr>
        <w:t xml:space="preserve">: различать части речи по совокупности признак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 синтаксису:</w:t>
      </w:r>
      <w:r>
        <w:rPr>
          <w:rFonts w:cs="Times New Roman" w:ascii="Times New Roman" w:hAnsi="Times New Roman"/>
          <w:sz w:val="24"/>
          <w:szCs w:val="24"/>
        </w:rPr>
        <w:t xml:space="preserve"> уметь определять синтаксические связи и отношения; разграничивать сочинительные  и подчинительные связи в словосочетании, предложении и тексте; различать изученные виды простых и сложных предложений; составлять разные виды простых и сложных предложений; составлять предложения с чужой речью; производить синтаксический разбор простых и сложных предлож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 связной речи:</w:t>
      </w:r>
      <w:r>
        <w:rPr>
          <w:rFonts w:cs="Times New Roman" w:ascii="Times New Roman" w:hAnsi="Times New Roman"/>
          <w:sz w:val="24"/>
          <w:szCs w:val="24"/>
        </w:rPr>
        <w:t xml:space="preserve"> указывать признаки текста; определять тему, основную мысль, озаглавливать текст; выделять микротемы, составлять план; определять тип речи, стиль, жанр; выявлять стилевые признаки текста; разграничивать сложное синтаксическое целое и абзац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енять </w:t>
      </w:r>
      <w:r>
        <w:rPr>
          <w:rFonts w:cs="Times New Roman" w:ascii="Times New Roman" w:hAnsi="Times New Roman"/>
          <w:sz w:val="24"/>
          <w:szCs w:val="24"/>
        </w:rPr>
        <w:t>сложные предложения простыми осложненными, стилистически обоснованно использовать бессоюзные, сложносочиненные и сложноподчиненные предложения или синонимичные простые осложненные предложения; содержательно и стилистически оправданно использовать различные способы передачи чужой речи, различные способы цитирования; составлять устные и письменные высказывания типа описания, повествования и рассуждения в разных сти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по орфограф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изученные орфограммы в словах и между словами; правильно писать слова с изученными орфограммами; обосновывать выбор написания; классифицировать орфограммы по типам и видам; правильно писать изученные в 5–9-м классах слова с непроверяемыми орфограм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az-Latn-AZ"/>
        </w:rPr>
        <w:t>аудирование и чтение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/>
        </w:rPr>
        <w:t xml:space="preserve">использовать основные виды чтения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az-Latn-AZ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az-Latn-AZ"/>
        </w:rPr>
        <w:t>говорение и письмо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/>
        </w:rPr>
        <w:t>создавать устные и письменные,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/>
        </w:rPr>
        <w:t>использовать основные приемы информационной переработки устного и письменного текс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az-Latn-AZ"/>
        </w:rPr>
        <w:t>развити</w:t>
      </w:r>
      <w:r>
        <w:rPr>
          <w:rFonts w:eastAsia="MS Mincho;ＭＳ 明朝" w:cs="Times New Roman" w:ascii="Times New Roman" w:hAnsi="Times New Roman"/>
          <w:sz w:val="24"/>
          <w:szCs w:val="24"/>
        </w:rPr>
        <w:t>е</w:t>
      </w:r>
      <w:r>
        <w:rPr>
          <w:rFonts w:eastAsia="MS Mincho;ＭＳ 明朝" w:cs="Times New Roman" w:ascii="Times New Roman" w:hAnsi="Times New Roman"/>
          <w:sz w:val="24"/>
          <w:szCs w:val="24"/>
          <w:lang w:val="az-Latn-AZ"/>
        </w:rPr>
        <w:t xml:space="preserve">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/>
        </w:rPr>
        <w:t>увеличения словарного запаса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az-Latn-A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az-Latn-AZ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az-Latn-AZ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66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обенности письменного об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оворение, слушание, письмо, чт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555"/>
        <w:gridCol w:w="2415"/>
      </w:tblGrid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ение урока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. Комбинированный урок. Речевое общение. Виды речевой деятельности. Формы речевого об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2. Комбинированный урок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2"/>
                <w:rFonts w:eastAsia="Arial Unicode MS"/>
                <w:b w:val="false"/>
                <w:sz w:val="24"/>
                <w:szCs w:val="24"/>
              </w:rPr>
              <w:t>Особенности письменной речи, её формы и призна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 о</w:t>
      </w:r>
      <w:r>
        <w:rPr>
          <w:rFonts w:cs="Times New Roman" w:ascii="Times New Roman" w:hAnsi="Times New Roman"/>
          <w:i/>
          <w:sz w:val="24"/>
          <w:szCs w:val="24"/>
        </w:rPr>
        <w:t xml:space="preserve">собенности письменной речи: использование для передачи мысли средств письма (букв, знаков препинания, дефиса, пробела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ориентацию на зрительное восприятие текста и невозможность учи</w:t>
        <w:softHyphen/>
        <w:t>тывать немедленную реакцию адреса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возможность возвращения к написанному, совершенствования текста и т.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меть составлять ф</w:t>
      </w:r>
      <w:r>
        <w:rPr>
          <w:rFonts w:cs="Times New Roman" w:ascii="Times New Roman" w:hAnsi="Times New Roman"/>
          <w:i/>
          <w:sz w:val="24"/>
          <w:szCs w:val="24"/>
        </w:rPr>
        <w:t>ормы письменных высказываний и их признаки (письма, записки,  деловые бумаги, ре</w:t>
        <w:softHyphen/>
        <w:t>цензии, статьи, репортажи, сочинения — разные типы, конспекты, планы, рефераты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фография как система правил правопис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усское правопис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620"/>
        <w:gridCol w:w="2350"/>
      </w:tblGrid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ение урока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. Комбинированный урок. Орфография, её 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2. Комбинированный урок. Разделы русской орф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ть н</w:t>
      </w:r>
      <w:r>
        <w:rPr>
          <w:rFonts w:cs="Times New Roman" w:ascii="Times New Roman" w:hAnsi="Times New Roman"/>
          <w:i/>
          <w:sz w:val="24"/>
          <w:szCs w:val="24"/>
        </w:rPr>
        <w:t>екоторые сведения из истории русской орфографи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 роль орфографии в письменном общении людей, ее возмож</w:t>
        <w:softHyphen/>
        <w:t>ности для более точной передачи смысла речи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 орфографическое правило как разновидность учебно-научного текста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 различные способы передачи содержащейся в правиле инфор</w:t>
        <w:softHyphen/>
        <w:t>мации: связный текст, план, тезисы, схема, таблица, алгоритм и др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нать разделы русской орфографии и обобщающее правило для каж</w:t>
        <w:softHyphen/>
        <w:t>дого из 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писание морфем («пиши морфему единооб</w:t>
        <w:softHyphen/>
        <w:t>разно»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итные, дефисные и раздельные написания («пиши слова отдельно друг от друга, а части слов слитно, реже — через дефис»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требление прописных и строчных букв («пиши с прописной буквы имена, собственные, со строчной — нарица</w:t>
        <w:softHyphen/>
        <w:t>тельные»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ренос слова («переноси слова по слог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авописание морфем</w:t>
      </w:r>
      <w:r>
        <w:rPr>
          <w:rFonts w:cs="Times New Roman" w:ascii="Times New Roman" w:hAnsi="Times New Roman"/>
          <w:b/>
          <w:bCs/>
          <w:sz w:val="24"/>
          <w:szCs w:val="24"/>
        </w:rPr>
        <w:t>» (20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единообразного написания морфем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620"/>
        <w:gridCol w:w="2170"/>
      </w:tblGrid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ение урока</w:t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. Комбинированный урок. Правописание морфем. Принцип единообразного написания морф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2. Комбинированный урок. Правописание гласных корня, поня</w:t>
              <w:softHyphen/>
              <w:t>тие о фонетическом принципе на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3. Комбинированный урок. Группы корней с чередованием гласных: 1)</w:t>
            </w:r>
            <w:r>
              <w:rPr>
                <w:rStyle w:val="10pt"/>
                <w:spacing w:val="10"/>
                <w:sz w:val="24"/>
                <w:szCs w:val="24"/>
              </w:rPr>
              <w:t xml:space="preserve"> -кас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с-, -лаг- — -лож-, -бир- - -бер-, -тир-тер, -стил-стел-</w:t>
            </w:r>
            <w:r>
              <w:rPr>
                <w:rStyle w:val="10pt"/>
                <w:rFonts w:eastAsia="Batang;바탕"/>
                <w:sz w:val="24"/>
                <w:szCs w:val="24"/>
              </w:rPr>
              <w:t xml:space="preserve">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4. Урок контрольная работа. «Чередующиеся гласные в корне сло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.ра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5. Комбинированный урок.</w:t>
            </w:r>
            <w:r>
              <w:rPr>
                <w:rStyle w:val="11"/>
                <w:sz w:val="24"/>
                <w:szCs w:val="24"/>
              </w:rPr>
              <w:t xml:space="preserve"> Правописание согласных кор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х и глу</w:t>
              <w:softHyphen/>
              <w:t>хих; непроизносимых; удвоенных. Чередование со</w:t>
              <w:softHyphen/>
              <w:t>гласных в кор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6. Комбинированный урок. Использование орфографического и словообразо</w:t>
              <w:softHyphen/>
              <w:t xml:space="preserve">вательного словар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7. Комбинированный урок.</w:t>
            </w: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ноязычных словообразовательных элемент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, фил, гео, 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8. Комбинированный урок.</w:t>
            </w:r>
            <w:r>
              <w:rPr>
                <w:rStyle w:val="11"/>
                <w:sz w:val="24"/>
                <w:szCs w:val="24"/>
              </w:rPr>
              <w:t xml:space="preserve"> Правописание пристав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, морфемный принцип на</w:t>
              <w:softHyphen/>
              <w:t>писания. Различение приставок</w:t>
            </w:r>
            <w:r>
              <w:rPr>
                <w:rStyle w:val="Style13"/>
                <w:sz w:val="24"/>
                <w:szCs w:val="24"/>
              </w:rPr>
              <w:t xml:space="preserve"> 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3"/>
                <w:sz w:val="24"/>
                <w:szCs w:val="24"/>
              </w:rPr>
              <w:t xml:space="preserve"> пре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9. Комбинированный урок. Правописание суффиксов. Роль при этом словообразовательного анализа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0. Комбинированный урок. Типичные суффиксы имен существительных и их на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1. Комбинированный урок. Типичные суффиксы имен прилагательных и их на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12. Комбинированный урок. Типичные суффиксы глаголов и их написание. Различение на письме суффиксов 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>-ова- (-ева-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-ыва-, (-ива-), -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-и-, 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>–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13. Комбинированный урок. Суффиксы причастий при образовании причастий настоящего и прошедшего време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4. Комбинированный урок. Суффиксы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ых и кратких формах причас</w:t>
              <w:softHyphen/>
              <w:t>тий, отглагольных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5. Комбинированный урок. Правописание окончаний. Система правил, ре</w:t>
              <w:softHyphen/>
              <w:t>гулирующих написание окончаний разных част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6. Комбинированный урок. О и е после шипящих и ц в корне, суффиксе и окончании; правописание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ц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</w:t>
              <w:softHyphen/>
              <w:t>ление разделительных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17. Комбинированный урок. Правописание согласных на стыке морфем; написание сочетаний 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>чн, щн, нч, нщ, рч, рщ, чк, 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8. Комбинированный урок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"/>
                <w:rFonts w:eastAsia="Arial Unicode MS"/>
                <w:sz w:val="24"/>
                <w:szCs w:val="24"/>
              </w:rPr>
              <w:t xml:space="preserve">Ь п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х в словах разных частей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19. Комбинированный урок. Этимологическая справка как прием объяснения написания морф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20 Контрольная работа по теме: «Правописание морф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 ра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 с</w:t>
      </w:r>
      <w:r>
        <w:rPr>
          <w:rFonts w:cs="Times New Roman" w:ascii="Times New Roman" w:hAnsi="Times New Roman"/>
          <w:i/>
          <w:sz w:val="24"/>
          <w:szCs w:val="24"/>
        </w:rPr>
        <w:t>остав сл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 м</w:t>
      </w:r>
      <w:r>
        <w:rPr>
          <w:rFonts w:cs="Times New Roman" w:ascii="Times New Roman" w:hAnsi="Times New Roman"/>
          <w:i/>
          <w:sz w:val="24"/>
          <w:szCs w:val="24"/>
        </w:rPr>
        <w:t>орфемы корневые и аффиксальны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 о</w:t>
      </w:r>
      <w:r>
        <w:rPr>
          <w:rFonts w:cs="Times New Roman" w:ascii="Times New Roman" w:hAnsi="Times New Roman"/>
          <w:i/>
          <w:sz w:val="24"/>
          <w:szCs w:val="24"/>
        </w:rPr>
        <w:t>снову сл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 о</w:t>
      </w:r>
      <w:r>
        <w:rPr>
          <w:rFonts w:cs="Times New Roman" w:ascii="Times New Roman" w:hAnsi="Times New Roman"/>
          <w:i/>
          <w:sz w:val="24"/>
          <w:szCs w:val="24"/>
        </w:rPr>
        <w:t>сновы производные и непроизводны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 морфемный разбор сл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 словообраз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морфологические способы словообразо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понятие словообразовательной цепоч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словообразовательный разбо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основные способы формообразования в рус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меть 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менять полученные теоретические знания на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литные, дефисные и раздельные напис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рфограммы, связанные с различением на письме служебного слова и морфемы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676"/>
        <w:gridCol w:w="2114"/>
      </w:tblGrid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. урока</w:t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. Комбинированный урок. Роль смыслового и грамматического анализа слова при выборе правильного на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2. Комбинированный урок. Орфограммы, связанные с различением на письме служебного слова и морф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3. Комбинированный урок. Грамматико- семантический анализ при выборе слитного и раздельного на</w:t>
              <w:softHyphen/>
              <w:t>писания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частям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4. Комбинированный урок. Грамматико-орфографические отличия пристав</w:t>
              <w:softHyphen/>
              <w:t>ки и пред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5. Комбинированный урок. Особенности написания производных предлогов. От</w:t>
              <w:softHyphen/>
              <w:t>личия союзов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чтобы, также, тоже, пот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озвучных соче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6. Комбинированный урок. Образование и написание сложных слов. Отличия сложных прилага</w:t>
              <w:softHyphen/>
              <w:t>тельных и созвучных сло</w:t>
              <w:softHyphen/>
              <w:t>восоче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7. Комбинированный урок. Употребление дефиса в словах разных частей ре</w:t>
              <w:softHyphen/>
              <w:t xml:space="preserve">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8. Комбинированный урок. Работа со словарями, отражающи</w:t>
              <w:softHyphen/>
              <w:t>ми слитные и раздельные на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9, 10.Урок контрольная работа по теме: «Слитные, дефисные и раздельные напис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 с</w:t>
      </w:r>
      <w:r>
        <w:rPr>
          <w:rFonts w:cs="Times New Roman" w:ascii="Times New Roman" w:hAnsi="Times New Roman"/>
          <w:i/>
          <w:sz w:val="24"/>
          <w:szCs w:val="24"/>
        </w:rPr>
        <w:t>истему правил данного раздела правописа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 роль смыслового и грамматического анализа слова при выборе правиль</w:t>
        <w:softHyphen/>
        <w:t xml:space="preserve">ного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са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 орфограммы, связанные с различением на письме служебного слова и морфем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ть грамматико-семантический анализ при выборе слитного и раздельного напис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sz w:val="24"/>
          <w:szCs w:val="24"/>
        </w:rPr>
        <w:t>с разными частями реч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грамматико-орфографические отличия приставки и предлог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слитное, дефисное и раздельное написание приставок в наречиях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ть историческую справку о происхождении некоторых нареч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особенности написания производных пред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сание сложных слов (имена существитель</w:t>
        <w:softHyphen/>
        <w:t>ные, прилагательные, нареч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ысловые и грамматические отли</w:t>
        <w:softHyphen/>
        <w:t xml:space="preserve">чия сложных прилагательных, образованных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иянием, и созвучных словосочет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требление дефиса при написании знаменательных и слу</w:t>
        <w:softHyphen/>
        <w:t>жебных частей ре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о словарем «Слитно или раздельно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писание строчных и прописных букв</w:t>
      </w:r>
      <w:r>
        <w:rPr>
          <w:rFonts w:cs="Times New Roman" w:ascii="Times New Roman" w:hAnsi="Times New Roman"/>
          <w:b/>
          <w:bCs/>
          <w:sz w:val="24"/>
          <w:szCs w:val="24"/>
        </w:rPr>
        <w:t>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сание строчных и прописных букв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800"/>
        <w:gridCol w:w="2170"/>
      </w:tblGrid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ение урока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. Комбинированный урок. Роль смыслового и грамматического анализа при выборе строчной или прописной бук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2 Урок развития речи. Сочинение-рассуждение по прочитанному 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нать роль смыслового и грамматического анализа п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и выборе </w:t>
      </w:r>
      <w:r>
        <w:rPr>
          <w:rFonts w:cs="Times New Roman" w:ascii="Times New Roman" w:hAnsi="Times New Roman"/>
          <w:i/>
          <w:sz w:val="24"/>
          <w:szCs w:val="24"/>
        </w:rPr>
        <w:t>строчной или прописной букв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работать со словарем «Строчная или прописная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чевой этикет в письменном общении. (2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ный язык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1545"/>
        <w:gridCol w:w="1450"/>
      </w:tblGrid>
      <w:tr>
        <w:trPr>
          <w:trHeight w:val="5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обеспурока</w:t>
            </w:r>
          </w:p>
        </w:tc>
      </w:tr>
      <w:tr>
        <w:trPr>
          <w:trHeight w:val="7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евой этикет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ечевого поведения. Речевая ситу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этикетных фор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3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2. Комбинирован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чевого этикета при дистанционном письмен</w:t>
              <w:softHyphen/>
              <w:t>ном общении. Основные правила письменного общения в виртуальных дис</w:t>
              <w:softHyphen/>
              <w:t>куссиях, конференциях на тематических чатах Интер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равила речевого этикета, употребление этикетных форм извинения, просьбы, благодарности, приглашения, знать  речевой этикет письменной речи в частной и деловой переписке. Знать факты истории эпистолярного жанра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</w:t>
      </w:r>
      <w:r>
        <w:rPr>
          <w:rFonts w:cs="Times New Roman" w:ascii="Times New Roman" w:hAnsi="Times New Roman"/>
          <w:color w:val="000000"/>
          <w:sz w:val="24"/>
          <w:szCs w:val="24"/>
        </w:rPr>
        <w:t>собенности речевого этикета при дистанционном письмен</w:t>
        <w:softHyphen/>
        <w:t>ном общен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сообщения, электронная почта, телефакс и др.)  Иметь представление об основных правилах письменного общени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с</w:t>
      </w:r>
      <w:r>
        <w:rPr>
          <w:rFonts w:cs="Times New Roman" w:ascii="Times New Roman" w:hAnsi="Times New Roman"/>
          <w:sz w:val="24"/>
          <w:szCs w:val="24"/>
        </w:rPr>
        <w:t xml:space="preserve">ледовать правилам речевого поведения в повседневной речи, употреб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этикетные формы извинения, просьбы, благодарности, приглашения и т. п. в письменной и устной речи. Владеть правилами речевого этикета в частной и деловой переписке. Использовать на практике зачины и концовки современных писем, обращения к адресату, письменные формы просьбы, благодарности, приглашения, поздравления, приглашения, привет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ть  и</w:t>
      </w:r>
      <w:r>
        <w:rPr>
          <w:rFonts w:cs="Times New Roman" w:ascii="Times New Roman" w:hAnsi="Times New Roman"/>
          <w:color w:val="000000"/>
          <w:sz w:val="24"/>
          <w:szCs w:val="24"/>
        </w:rPr>
        <w:t>спользовать особенности  речевого этикета при дистанционном письмен</w:t>
        <w:softHyphen/>
        <w:t>ном общен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сообщения, электронная почта, телефакс и др.) Соблюдать правила письменного общения в виртуальных дис</w:t>
        <w:softHyphen/>
        <w:t>куссиях, конференциях, видеоконференциях, на тематических чатах Интер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уация как система правил расстановки знаков препинания. (3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е назначение пункту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260"/>
        <w:gridCol w:w="1090"/>
      </w:tblGrid>
      <w:tr>
        <w:trPr>
          <w:trHeight w:val="7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4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1. Комбинированный урок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уация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правил расстановки знаков препи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57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2. Комбинирован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едложения и пунктуация. Основные функции пунктуационных зн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3. Комбинирован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русской пунк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еть представление о пунктуации как системе правил расстановки знаков препинания, знать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оторые с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 русской пунктуации. Понимать основное назначение пунктуации — расчленять письменную речь для облегчения её понимания. Знать принципы русской пунктуа</w:t>
        <w:softHyphen/>
        <w:t>ции: грамматический, смысловой, интонацион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труктуре предложения и пунктуации в нём. Понимать смысл предложения, интонацию  и пунктуацию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Иметь представление об 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х функциях пунктуационных знаков. Знать классификацию знаков препинания: разделительных, выделительных знаков  препинания, знаков завер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разделы русской пунктуации: знаки препинания в конце предложения; знаки препинания внутри простого предложе</w:t>
        <w:softHyphen/>
        <w:t>ния; знаки препинания между частями сложного предложе</w:t>
        <w:softHyphen/>
        <w:t>ния; знаки препинания при передаче чужой речи;  знаки препинания в связном тек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  </w:t>
      </w:r>
      <w:r>
        <w:rPr>
          <w:rFonts w:cs="Times New Roman" w:ascii="Times New Roman" w:hAnsi="Times New Roman"/>
          <w:sz w:val="24"/>
          <w:szCs w:val="24"/>
        </w:rPr>
        <w:t xml:space="preserve">определять функции знаков препинания в письменной речи, 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русской пунктуа</w:t>
        <w:softHyphen/>
        <w:t>ции: грамматический, смысловой, интонацион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структуру предложения и правила постановки знаков препинания. Понимать смысл предложения, его интонацию и пунктуацию.</w:t>
      </w:r>
      <w:r>
        <w:rPr>
          <w:rFonts w:cs="Times New Roman" w:ascii="Times New Roman" w:hAnsi="Times New Roman"/>
          <w:sz w:val="24"/>
          <w:szCs w:val="24"/>
        </w:rPr>
        <w:t xml:space="preserve"> Уметь определять 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ные функции пунктуационных знаков. Уметь расставлять знаки препинания в зависимости от их функции: разделительные, выделительные знаки препинания, знаки завер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расставлять знаки препинания в конце предложения; знаки препинания внутри простого предложе</w:t>
        <w:softHyphen/>
        <w:t>ния; знаки препинания между частями сложного предложе</w:t>
        <w:softHyphen/>
        <w:t>ния; знаки препинания при передаче чужой речи;  знаки препинания в связном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и препинания в конце предложения. (1 ч.)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2126"/>
        <w:gridCol w:w="1427"/>
      </w:tblGrid>
      <w:tr>
        <w:trPr>
          <w:trHeight w:val="7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7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. Комбинированный уро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знаки. Граница предложения, отражение её на пись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предложения и его признаков; интонация конца предлож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употребления точки, вопросительного и восклицательного зна</w:t>
        <w:softHyphen/>
        <w:t>ков в конце предложения, знака препинания с учётом осо</w:t>
        <w:softHyphen/>
        <w:t xml:space="preserve">бенностей предложения по цели высказывания и эмоциональной окрашенности, употребление многоточия при прерывании речи. Знать смысловую роль этого зна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знаках препинания в начале предложения: мно</w:t>
        <w:softHyphen/>
        <w:t>готочие, кавычки, тире в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ть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тавлять знаки препинания в конце предложени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знаки предложения; особенности интонации конца предложений, определять границ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употреблять точку, вопросительный и восклицательный зна</w:t>
        <w:softHyphen/>
        <w:t xml:space="preserve">ки в конце предлож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бирать знак с учётом осо</w:t>
        <w:softHyphen/>
        <w:t xml:space="preserve">бенностей предложения по цели высказывания и эмоциональной окрашен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употреблять многоточие при прерывании речи, понимать  смысловую роль этого знака, расставлять знаки препинания в начале предложения: мно</w:t>
        <w:softHyphen/>
        <w:t>готочие, кавычки, тире в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CC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CC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и препинания внутри простого предложения. (14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авил данного раздела пункту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993"/>
        <w:gridCol w:w="1727"/>
        <w:gridCol w:w="1270"/>
      </w:tblGrid>
      <w:tr>
        <w:trPr>
          <w:trHeight w:val="79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79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. Урок-семина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и препи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и простого предло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ре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им и сказуемым.   Тире в не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2. Комбинирован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между однородными членами предложе</w:t>
              <w:softHyphen/>
              <w:t xml:space="preserve">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3. Комбинированный урок. Интонационные и пунктуационные особенности предложений с обещающими словами при однородных чл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4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ородные и неоднородные определения, их различение на основе интонационной характерис</w:t>
              <w:softHyphen/>
              <w:t>тики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5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и препинания в предложениях с обособленными члена</w:t>
              <w:softHyphen/>
              <w:t xml:space="preserve">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6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собленные определения распространённые и нераспространённые, согласованные и несогласованные. Грамматико-пунктуационные отличия причастного и деепричастного оборо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7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собление при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8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собление обстоятельств, выраженных одиночным деепри</w:t>
              <w:softHyphen/>
              <w:t>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 в косвенном паде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газет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9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словая и интонационная характеристика предложений с обособленными дополне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0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и препинания в предложениях с сравнительным оборо</w:t>
              <w:softHyphen/>
              <w:t xml:space="preserve">т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1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и препинания при словах, грамматически не связанных с членами предложения. Интонационные и пунктуационные осо</w:t>
              <w:softHyphen/>
              <w:t>бенности предложений с вводными сло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2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онационные и пунктуационные особенности предложений с обращен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ое выделение междоме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13. Урок развития речи. Сочинение рассуждение по прочитанному текс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4. Контрольная работа по теме: «Знаки препинания внутри простого пред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 ра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собенностях постановки знаков препинания внутри П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истему правил данного раздела пунктуации, знаки препинания между членами предложения, тире между подлежащим и сказуемым, тире в неполном предложении; инто</w:t>
        <w:softHyphen/>
        <w:t>национные особенности этих предло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знаках препинания между однородными членами предложения. Знать грамматические и интонационные особенности предложе</w:t>
        <w:softHyphen/>
        <w:t>ний с однородными чл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нтонации перечис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особенностях пунктуации при однородных членах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ённых союзом,  однородных членах, соединённых неповторяющимися союзами, однородных членах, соединённых повторяющимися союзами. Знать, как расставляются знаки препинания при однородных членах, соединённых двойными союзами, интонационных и пунк</w:t>
        <w:softHyphen/>
        <w:t xml:space="preserve">туационных особенностях предложений с обобщающими словами при однородных членах.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онятия однородных и неоднородных определений, их различение на основ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антико-грамматической и интонационной характерис</w:t>
        <w:softHyphen/>
        <w:t>тики предложения и его окружения (контекст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постановки знаков  препинания в предложениях с обособленными члена</w:t>
        <w:softHyphen/>
        <w:t xml:space="preserve">ми, иметь представление об  интонационных особенностях предложений с обособленными членам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равилах обособления определений распространён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спространённых, согласованных и несогласованных. Знать понятие причастного оборот как особой синтаксической конструкции. Иметь представление о грамматико-пунктуационных отличиях причастного и деепричастного оборотов. Иметь представление  о приложении как несогласованном определении. Знать правила обособления прило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равилах обособления обстоятельств, выраженных одиночным деепричастием и деепричастным оборотом. Знать смысловые и интонационные особенности предложений с обособленными обстоятельствами,  выраженными именем существительным в косвенном падеж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мысловой и интонационной характеристике предложений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обленными дополнениями.</w:t>
      </w:r>
      <w:r>
        <w:rPr>
          <w:rFonts w:cs="Times New Roman" w:ascii="Times New Roman" w:hAnsi="Times New Roman"/>
          <w:sz w:val="24"/>
          <w:szCs w:val="24"/>
        </w:rPr>
        <w:t xml:space="preserve"> Знать особенности в</w:t>
      </w:r>
      <w:r>
        <w:rPr>
          <w:rFonts w:cs="Times New Roman" w:ascii="Times New Roman" w:hAnsi="Times New Roman"/>
          <w:color w:val="000000"/>
          <w:sz w:val="24"/>
          <w:szCs w:val="24"/>
        </w:rPr>
        <w:t>ыделения голосом при произношении и знаками препина</w:t>
        <w:softHyphen/>
        <w:t>ния на письме уточняющих, поясняющих и присоединительных членов предлож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бособленностях постановки знаков препинания в предложениях с сравнительным оборотом. Иметь представление о сопоставительном  анализе случаев выделения и невыделе</w:t>
        <w:softHyphen/>
        <w:t>ния в письменной речи оборота со значением сравн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постановки знаков препинания при словах, грамматически не связанных с чл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. Иметь представление об интонационных и пунктуационных осо</w:t>
        <w:softHyphen/>
        <w:t>бенностях предложений с вводными словами. Знать семантико-грамматические отличия вводных слов от созвучных членов предложе</w:t>
        <w:softHyphen/>
        <w:t>ния, иметь представление о правилах уместного употребления в письменной речи разных смысло</w:t>
        <w:softHyphen/>
        <w:t>вых групп вводных слов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нтонационные и пунктуационные особенности предложений с обращениями, реч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ы обращений, используемые в письменной речи.</w:t>
      </w:r>
      <w:r>
        <w:rPr>
          <w:rFonts w:cs="Times New Roman" w:ascii="Times New Roman" w:hAnsi="Times New Roman"/>
          <w:sz w:val="24"/>
          <w:szCs w:val="24"/>
        </w:rPr>
        <w:t xml:space="preserve"> Иметь представление о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ктуационном выделении междометий, утвердительных, отрицательных, вопросительно-восклицательных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ет уж, что ж, как же, что же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/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б особенностях пунктуации простого предложения: не осложнённого  и осложнённ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тавлять знаки препинания внутри простого пред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з</w:t>
      </w:r>
      <w:r>
        <w:rPr>
          <w:rFonts w:cs="Times New Roman" w:ascii="Times New Roman" w:hAnsi="Times New Roman"/>
          <w:color w:val="000000"/>
          <w:sz w:val="24"/>
          <w:szCs w:val="24"/>
        </w:rPr>
        <w:t>наки препинания между членами предложения. Иметь представление о постановке тире между подлежащим и сказуемым.   Знать об особенностях постановки тире в неполном предложении; инто</w:t>
        <w:softHyphen/>
        <w:t xml:space="preserve">национные особенности этих предложени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авлять знаки препинания между однородными членами предложе</w:t>
        <w:softHyphen/>
        <w:t>ния, определять грамматические и интонационные особенности предложе</w:t>
        <w:softHyphen/>
        <w:t xml:space="preserve">ний с однородными членами; особенности интонации перечисле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ставлять знаки препинания при однородных членах, не соединённых союзом, однородных членах, соединённых неповторяющимися союзами, однородных членах, соединённых повторяющимися союзам, однородных членах, соединённых двойными союзами. Уметь определять интонационные и пунк</w:t>
        <w:softHyphen/>
        <w:t>туационные особенности предложений с обобщающими словами при однородных члена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ть однородные  и неоднородные определения. Уметь расставлять знаки препинания при однородных и неоднородных определениях, уметь их различать на основе семантико-грамматической и интонационной характерис</w:t>
        <w:softHyphen/>
        <w:t xml:space="preserve">тики предложения и его окружения (контекста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ставлять знаки препинания в предложениях с обособленными члена</w:t>
        <w:softHyphen/>
        <w:t xml:space="preserve">ми, определять интонационные особенности предложений с обособленными членам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особлять определения распространённые и нераспространённые, согласованные и несогласованные. Уметь находить причастный оборот как особую синтаксическую конструкцию. Уметь находить грамматико-пунктуационные отличия причастного и деепричастного оборот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находить приложения в тексте или предложении. Уметь применять правила обособления приложений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особлять  обстоятельства, выраженные одиночным деепри</w:t>
        <w:softHyphen/>
        <w:t>частием и деепричастным оборотом, определять смысловые и интонационные особенности предложений с обособленными обстоятельствами, выраженными именем существительным в косвенном падеж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давать смысловую и интонационную характеристику предложений с обособленными дополнениями, выделять голосом при произношении и знаками препина</w:t>
        <w:softHyphen/>
        <w:t>ния на письме уточняющих, поясняющих и присоединительных членов предлож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расставлять знаки препинания в предложениях с сравнительным оборо</w:t>
        <w:softHyphen/>
        <w:t>том. Делать сопоставительный анализ случаев выделения и невыделе</w:t>
        <w:softHyphen/>
        <w:t>ния в письменной речи оборота со значением сравн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расставлять знаки препинания при словах, грамматически не связанных с членами предложения. Определять интонационные и пунктуационные осо</w:t>
        <w:softHyphen/>
        <w:t>бенности предложений с вводными словами. Выделять семантико-грамматические отличия вводных слов от созвучных членов предложе</w:t>
        <w:softHyphen/>
        <w:t>ния, уместно употреблять в письменной речи разные смысло</w:t>
        <w:softHyphen/>
        <w:t xml:space="preserve">вые группы вводных слов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интонационные и пунктуационные особенности предложений с обращениями. Использовать речевые формулы обращений в письменной речи.</w:t>
      </w:r>
      <w:r>
        <w:rPr>
          <w:rFonts w:cs="Times New Roman" w:ascii="Times New Roman" w:hAnsi="Times New Roman"/>
          <w:sz w:val="24"/>
          <w:szCs w:val="24"/>
        </w:rPr>
        <w:t xml:space="preserve"> Выделять на пись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ометия, утвердительные, отрицательные, вопросительно-восклица-тельные сл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ет уж, что ж, как же, что 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./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 предложение с точки зрения интонации, грамматического строя, пунктуации, правильно расставлять знаки препинания в разных группах простых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и препинания между частями сложного предложения. (8 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авил данного раздела пункту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993"/>
        <w:gridCol w:w="1545"/>
        <w:gridCol w:w="1450"/>
      </w:tblGrid>
      <w:tr>
        <w:trPr>
          <w:trHeight w:val="79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. Комбинированный уро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и пунктуационные особенности сложных предложений. Виды сложных предло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2. Комбинированный уро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между частями сложносочинённого пред</w:t>
              <w:softHyphen/>
              <w:t xml:space="preserve">ло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3. Комбинированный уро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ые особенности предложе</w:t>
              <w:softHyphen/>
              <w:t>ний, между частями которых ставятся знаки тире, запятая и тире, точка с запят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4. Комбинированный уро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знаков препинания между частями сложноподчинённого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5. Комбинированный уро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нтико-интонационный анализ как основа выбора знака препинания в бессоюзном сложн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6. Комбинированный уро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о-интонационный анализ предложений, состоящих из трёх и более частей, и выбор знаков препинания внутри слож</w:t>
              <w:softHyphen/>
              <w:t xml:space="preserve">ной синтаксической констру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7. Комбинированный уро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сочета</w:t>
              <w:softHyphen/>
              <w:t>нии союз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8. Тестирование по теме: «Знаки препинания между частями сложного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расстановки знаков препинания между частями сложного пред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е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г</w:t>
      </w:r>
      <w:r>
        <w:rPr>
          <w:rFonts w:cs="Times New Roman" w:ascii="Times New Roman" w:hAnsi="Times New Roman"/>
          <w:color w:val="000000"/>
          <w:sz w:val="24"/>
          <w:szCs w:val="24"/>
        </w:rPr>
        <w:t>рамматических и пунктуационных особенностях сложных предложений. Знать в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х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правила постановки знаков препинания  между частями сложносочинённого пред</w:t>
        <w:softHyphen/>
        <w:t>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нтонационные и смысловые особенности предложе</w:t>
        <w:softHyphen/>
        <w:t>ний, между частями которых став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тире, запятая и тире, точка с запят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особенности смысловых отношений между частями СПП. Иметь представление о правила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ки знаков препинания в СПП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представление о семантико-интонационном анализе как основе выбора знака препинания в бессоюзном сложном предложени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грамматико-интонационном  анализе предложений, состоящих из трёх и более частей, и выборе знаков препинания внутри слож</w:t>
        <w:softHyphen/>
        <w:t xml:space="preserve">ной синтаксической конструкци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лучаях расстановки знаков препинания при сочета</w:t>
        <w:softHyphen/>
        <w:t>нии союзов.</w:t>
      </w:r>
      <w:r>
        <w:rPr>
          <w:rFonts w:cs="Times New Roman" w:ascii="Times New Roman" w:hAnsi="Times New Roman"/>
          <w:sz w:val="24"/>
          <w:szCs w:val="24"/>
        </w:rPr>
        <w:t xml:space="preserve"> Знать правила расстановки знаков препинания при с</w:t>
      </w:r>
      <w:r>
        <w:rPr>
          <w:rFonts w:cs="Times New Roman" w:ascii="Times New Roman" w:hAnsi="Times New Roman"/>
          <w:color w:val="000000"/>
          <w:sz w:val="24"/>
          <w:szCs w:val="24"/>
        </w:rPr>
        <w:t>очетании знаков препин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интонации и пунктуации в сложном пред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тавлять знаки препинания между частями сложного предложения, определять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мматические и пунктуационные особенности сложных предложений, виды сложных предлож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расставлять знаки препинания между частями сложносочинённого предложения. Уметь определять смысловые отношения между частям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интонационные и смысловые особенности предложе</w:t>
        <w:softHyphen/>
        <w:t>ний, между частями которых ставятся знаки тире, запятая и тире, точка с запятой. Расставлять знаки препинания в таких предлож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определять вид придаточного предложения на основе анализа отношений между главным и придаточным. Уметь расставлять знаки препинания между частями сложноподчинённого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полнять  семантико-интонационный анализ как основу выбора знака препинания в бессоюзном сложном предложении. Уметь правильно расставлять знаки препинания в БС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выполнять грамматико-интонационный анализ предложений, состоящих из трёх и более частей, применять правила постановки  знаков препинания внутри слож</w:t>
        <w:softHyphen/>
        <w:t>ной синтаксической констру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авлять  знаки препинания при сочета</w:t>
        <w:softHyphen/>
        <w:t>нии союзов.</w:t>
      </w:r>
      <w:r>
        <w:rPr>
          <w:rFonts w:cs="Times New Roman" w:ascii="Times New Roman" w:hAnsi="Times New Roman"/>
          <w:sz w:val="24"/>
          <w:szCs w:val="24"/>
        </w:rPr>
        <w:t xml:space="preserve"> Применять  правила расстановки знаков препинания при с</w:t>
      </w:r>
      <w:r>
        <w:rPr>
          <w:rFonts w:cs="Times New Roman" w:ascii="Times New Roman" w:hAnsi="Times New Roman"/>
          <w:color w:val="000000"/>
          <w:sz w:val="24"/>
          <w:szCs w:val="24"/>
        </w:rPr>
        <w:t>очетании знаков препи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задания тестирования на расстановку знаков препинания в сложном предложении. Уметь выделять  особенности интонации и пунктуации в сложном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и препинания при передаче чужой речи. (3 ч.)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098"/>
        <w:gridCol w:w="1367"/>
        <w:gridCol w:w="1523"/>
      </w:tblGrid>
      <w:tr>
        <w:trPr>
          <w:trHeight w:val="79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56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. Комбинированный уро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и кос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>
          <w:trHeight w:val="56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2. Комбинирован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 прямой речи и диалог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– 3. Комбинированны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я на письме цит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прямой и косвенной  речь, особенностях интонирования и расстан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в препин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б особенностях оформления на письме прямой речи и диал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разных способах оформления на письме цит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ямую и косвенную  речь, особенности интонирования и расстановки знаков препин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тличать прямую речь, косвенную речь и диалог. Практически выполнять  оформление на письме прямой речи и диало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расставлять знаки препинания при разного рода цитировании, использовать разные способы оформления на письме ци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и препинания в связном тексте. (4 ч.)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. Контроль за ее выполнением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260"/>
        <w:gridCol w:w="1090"/>
      </w:tblGrid>
      <w:tr>
        <w:trPr>
          <w:trHeight w:val="79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тмет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7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1. Комбинированный уро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наки препи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ном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ый текст как совокуп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й, объединённых одной мыслью,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стической направленностью и еди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ым настро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2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иски оптимального пунк</w:t>
              <w:softHyphen/>
              <w:t xml:space="preserve">туационного варианта с учётом контек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3. Комбинирован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рские знаки. Абзац как пунктуационный знак, передающий структурно-смысловое члене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4. Итоговая контрольная работа по курсу «Русское правопис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ра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дготовк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меть представление об особенностях постановки знаков препи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язном текс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с</w:t>
      </w:r>
      <w:r>
        <w:rPr>
          <w:rFonts w:cs="Times New Roman" w:ascii="Times New Roman" w:hAnsi="Times New Roman"/>
          <w:color w:val="000000"/>
          <w:sz w:val="24"/>
          <w:szCs w:val="24"/>
        </w:rPr>
        <w:t>вязном тексте как совокупности предложений, объединённых одной мыслью, общ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стической направленностью и единым эмоциональным настро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тексте и контексте.  Знать пути поиски оптимального пунк</w:t>
        <w:softHyphen/>
        <w:t>туацио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нта с учётом кон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, что такое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ские знаки. Иметь представление об абзаце  как пунктуационном знаке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щем структурно-смысловое членение тек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ритерии оценки точности, чистоты, богатства, выразительности и уместности речевого высказывания, его соответствия нормам современного русского литератур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ставлять знаки препи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язном тексте</w:t>
      </w:r>
      <w:r>
        <w:rPr>
          <w:rFonts w:cs="Times New Roman" w:ascii="Times New Roman" w:hAnsi="Times New Roman"/>
          <w:sz w:val="24"/>
          <w:szCs w:val="24"/>
        </w:rPr>
        <w:t xml:space="preserve">. Уметь 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предложений, объединённых одной мыслью, общей стилистической направленностью и единым эмоциональным настро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анализировать текст и контекст.  Находить  оптимальный вариант расстановки знак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инания с учётом контек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находить в тексте авторские зна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ть использовать  абзац  как пунктуационный зна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щий структурно-смысловое членение тек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рректировать текст в соответствии с  точностью, чистотой, богатством,</w:t>
      </w:r>
    </w:p>
    <w:p>
      <w:pPr>
        <w:sectPr>
          <w:type w:val="nextPage"/>
          <w:pgSz w:w="11906" w:h="16838"/>
          <w:pgMar w:left="1440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ю и уместностью речевого высказывания, его соответствием нормам современного русского литературного языка.</w:t>
      </w:r>
    </w:p>
    <w:p>
      <w:pPr>
        <w:sectPr>
          <w:type w:val="nextPage"/>
          <w:pgSz w:orient="landscape" w:w="16838" w:h="11906"/>
          <w:pgMar w:left="426" w:right="1134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чат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раздаточный материал по русскому языку для 10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льтимедийные пособ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С:Репетитор. Русский язы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нтернет - сай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40" w:right="92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</w:rPr>
          <w:t>http://www.mytests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              4.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http://www.superidea.ru/tm.htm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</w:rPr>
        <w:t>/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</w:rPr>
          <w:t>http://www.koob.ru/memory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   5. </w:t>
      </w:r>
      <w:hyperlink r:id="rId5">
        <w:r>
          <w:rPr>
            <w:rStyle w:val="InternetLink"/>
            <w:rFonts w:eastAsia="Calibri" w:cs="Times New Roman" w:ascii="Times New Roman" w:hAnsi="Times New Roman"/>
          </w:rPr>
          <w:t>http://www.koob.ru/superlearning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</w:rPr>
        <w:t>/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6">
        <w:r>
          <w:rPr>
            <w:rStyle w:val="InternetLink"/>
            <w:rFonts w:eastAsia="Calibri" w:cs="Times New Roman" w:ascii="Times New Roman" w:hAnsi="Times New Roman"/>
          </w:rPr>
          <w:t>http://ru.wikipedia.org/wiki/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6. </w:t>
      </w:r>
      <w:hyperlink r:id="rId7">
        <w:r>
          <w:rPr>
            <w:rStyle w:val="InternetLink"/>
            <w:rFonts w:eastAsia="Calibri" w:cs="Times New Roman" w:ascii="Times New Roman" w:hAnsi="Times New Roman"/>
          </w:rPr>
          <w:t>http://www.psy-files.ru/</w:t>
        </w:r>
      </w:hyperlink>
    </w:p>
    <w:p>
      <w:pPr>
        <w:sectPr>
          <w:type w:val="continuous"/>
          <w:pgSz w:w="11906" w:h="16838"/>
          <w:pgMar w:left="1440" w:right="92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ыбченкова Л.М. Программно- методические материалы: Русский язык 10-11 классы. М.: Дрофа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инов Г.И. Методика изучения пунктуации в школе. — М.,1990.</w:t>
      </w:r>
    </w:p>
    <w:p>
      <w:pPr>
        <w:pStyle w:val="Style19"/>
        <w:ind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Букчина Б.З. Орфографический словарь русского язка.- М.,1990.</w:t>
      </w:r>
    </w:p>
    <w:p>
      <w:pPr>
        <w:pStyle w:val="Style19"/>
        <w:ind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Алгазина Н.Н. Формирование орфографических навыков.- М., 1987.</w:t>
      </w:r>
    </w:p>
    <w:p>
      <w:pPr>
        <w:pStyle w:val="Style19"/>
        <w:ind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алгина Н.С. Трудности современной пунктуации.- М.,2000.</w:t>
      </w:r>
    </w:p>
    <w:p>
      <w:pPr>
        <w:pStyle w:val="Style19"/>
        <w:ind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Львова С.И. Язык в речевом общении. – М., 1995.</w:t>
      </w:r>
    </w:p>
    <w:p>
      <w:pPr>
        <w:pStyle w:val="Style19"/>
        <w:ind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умовская М.М. Методика обучения орфографии. М., 1996.</w:t>
      </w:r>
    </w:p>
    <w:p>
      <w:pPr>
        <w:pStyle w:val="Style19"/>
        <w:ind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Розенталь Д.Э. Вопросы русского произношения и правописания. – М., 1997.</w:t>
      </w:r>
    </w:p>
    <w:p>
      <w:pPr>
        <w:pStyle w:val="Style19"/>
        <w:ind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Львова С.И. Использование схем при обучении орфографии и пунктуации.- М., 1970.</w:t>
      </w:r>
    </w:p>
    <w:p>
      <w:pPr>
        <w:pStyle w:val="Style19"/>
        <w:ind w:right="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ождественский Н.С. . Свойства русского правопи</w:t>
        <w:softHyphen/>
        <w:t xml:space="preserve">сания как основа методики его   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я. — М., 1960.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right="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0" w:after="0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ворцов Л. И. Культура русской речи: Словарь-справочник. — М., 1995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рцов Л. И. Правильно ли мы говорим по-русски?— М., 1983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орбачевич К.С. Нормы современного русского язы</w:t>
        <w:softHyphen/>
        <w:t>ка.— М„ 1978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аранов М.Т. Школьный словарь образования слов русского языка. — М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Шапиро А.Б.  Современный русский язык: Пункту</w:t>
        <w:softHyphen/>
        <w:t>ация.— М., 1966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Шапиро А.Б.  Русское правописание. — М., 1951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Шварцкопф Б.С. Современная русская пунктуация. —М„ 1988.</w:t>
      </w:r>
      <w:bookmarkStart w:id="0" w:name="_GoBack"/>
      <w:bookmarkEnd w:id="0"/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шаков Д.Н., Крючков С.Е.Орфографический словарь для учащихс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школ, гимназий.— 43-е изд.— М., 2001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Style w:val="2pt"/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динцов В.В., Иванов В.В., Смолицкая Г.П.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10"/>
          <w:rFonts w:eastAsia="Arial Unicode MS"/>
          <w:sz w:val="24"/>
          <w:szCs w:val="24"/>
        </w:rPr>
        <w:t xml:space="preserve"> др.</w:t>
      </w:r>
      <w:r>
        <w:rPr>
          <w:rFonts w:cs="Times New Roman" w:ascii="Times New Roman" w:hAnsi="Times New Roman"/>
          <w:sz w:val="24"/>
          <w:szCs w:val="24"/>
        </w:rPr>
        <w:t xml:space="preserve"> Школьный словарь 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х слов / Под ред. </w:t>
      </w:r>
      <w:r>
        <w:rPr>
          <w:rStyle w:val="2pt"/>
          <w:rFonts w:cs="Times New Roman" w:ascii="Times New Roman" w:hAnsi="Times New Roman"/>
          <w:sz w:val="24"/>
          <w:szCs w:val="24"/>
        </w:rPr>
        <w:t>IIИ. Иванова.—4-е</w:t>
      </w:r>
      <w:r>
        <w:rPr>
          <w:rFonts w:cs="Times New Roman" w:ascii="Times New Roman" w:hAnsi="Times New Roman"/>
          <w:sz w:val="24"/>
          <w:szCs w:val="24"/>
        </w:rPr>
        <w:t xml:space="preserve"> изд. — М., 19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.П. Цыбулько, В.П. Капинос и др. ЕГЭ 2010. Русский язык. Федеральный банк экзаменационных материалов– М.: Эксмо, 2010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92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926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Календарно – тематическое планирование элективного предмета по русскому языку.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tbl>
      <w:tblPr>
        <w:tblW w:w="1541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184"/>
        <w:gridCol w:w="720"/>
        <w:gridCol w:w="540"/>
        <w:gridCol w:w="720"/>
        <w:gridCol w:w="720"/>
        <w:gridCol w:w="1260"/>
        <w:gridCol w:w="900"/>
        <w:gridCol w:w="1810"/>
      </w:tblGrid>
      <w:tr>
        <w:trPr>
          <w:trHeight w:val="68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технич ср-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7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 прак-ие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исьменного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. Виды речевой деятельности. Формы речевого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2"/>
                <w:rFonts w:eastAsia="Arial Unicode MS"/>
                <w:b w:val="false"/>
                <w:sz w:val="24"/>
                <w:szCs w:val="24"/>
              </w:rPr>
              <w:t xml:space="preserve">Особенности письменной речи, её формы и </w:t>
            </w:r>
            <w:r>
              <w:rPr>
                <w:rStyle w:val="11"/>
                <w:rFonts w:eastAsia="Arial Unicode MS"/>
                <w:sz w:val="24"/>
                <w:szCs w:val="24"/>
              </w:rPr>
              <w:t>призн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как система правил право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, её 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русской орф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i Baiti" w:cs="Times New Roman"/>
                <w:b/>
                <w:b/>
                <w:sz w:val="24"/>
                <w:szCs w:val="24"/>
              </w:rPr>
            </w:pPr>
            <w:r>
              <w:rPr>
                <w:rFonts w:eastAsia="Microsoft Yi Baiti" w:cs="Times New Roman" w:ascii="Times New Roman" w:hAnsi="Times New Roman"/>
                <w:b/>
                <w:sz w:val="24"/>
                <w:szCs w:val="24"/>
              </w:rPr>
              <w:t>Правописание морф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орфем. Принцип единообразного написания морф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корня, поня</w:t>
              <w:softHyphen/>
              <w:t>тие о фонетическом принципе на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орней с чередованием гласных: 1)</w:t>
            </w:r>
            <w:r>
              <w:rPr>
                <w:rStyle w:val="10pt"/>
                <w:spacing w:val="10"/>
                <w:sz w:val="24"/>
                <w:szCs w:val="24"/>
              </w:rPr>
              <w:t xml:space="preserve"> -кас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с-, -лаг- — -лож-, -бир- - -бер-, -тир-тер, -стил-стел-</w:t>
            </w:r>
            <w:r>
              <w:rPr>
                <w:rStyle w:val="10pt"/>
                <w:rFonts w:eastAsia="Batang;바탕"/>
                <w:sz w:val="24"/>
                <w:szCs w:val="24"/>
              </w:rPr>
              <w:t xml:space="preserve">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«Чередующиеся гласные в корне слов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>Правописание согласных кор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х и глу</w:t>
              <w:softHyphen/>
              <w:t>хих; непроизносимых; удвоенных. Чередование со</w:t>
              <w:softHyphen/>
              <w:t>гласных в кор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рфографического и словообразо</w:t>
              <w:softHyphen/>
              <w:t xml:space="preserve">вательного словар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ноязычных словообразовательных элемен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1"/>
                <w:sz w:val="24"/>
                <w:szCs w:val="24"/>
              </w:rPr>
              <w:t xml:space="preserve">Правописание пристав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, морфемный принцип на</w:t>
              <w:softHyphen/>
              <w:t>писания. Различение приставок</w:t>
            </w:r>
            <w:r>
              <w:rPr>
                <w:rStyle w:val="Style13"/>
                <w:sz w:val="24"/>
                <w:szCs w:val="24"/>
              </w:rPr>
              <w:t xml:space="preserve"> 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3"/>
                <w:sz w:val="24"/>
                <w:szCs w:val="24"/>
              </w:rPr>
              <w:t xml:space="preserve"> пре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 Роль при этом словообразовательного анализа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уффиксы имен существительных и их на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суффиксы имен прилагательных и их на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суффиксы глаголов и их написание. Различение на письме суффиксов 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>-ова- (-ева-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-ыва-, (-ива-), -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-и-, 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>–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причастий при образовании причастий настоящего и прошедшего врем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ных и кратких формах причас</w:t>
              <w:softHyphen/>
              <w:t>тий, отглагольны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. Система правил, ре</w:t>
              <w:softHyphen/>
              <w:t>гулирующих написание окончаний разных часте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и е после шипящих и ц в корне, суффиксе и окончании; правописание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ц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</w:t>
              <w:softHyphen/>
              <w:t>ление разделительных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3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гласных на стыке морфем; написание сочетаний 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>чн, щн, нч, нщ, рч, рщ, чк, к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0"/>
                <w:rFonts w:eastAsia="Arial Unicode MS"/>
                <w:sz w:val="24"/>
                <w:szCs w:val="24"/>
              </w:rPr>
              <w:t xml:space="preserve">Ь п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х в словах разных часте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мологическая справка как прием объяснения написания морф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равописание морф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тные, дефисные и раздельные на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ыслового и грамматического анализа слова при выборе правильного на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связанные с различением на письме служебного слова и морф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 семантический анализ при выборе слитного и раздельного на</w:t>
              <w:softHyphen/>
              <w:t>писания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частям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фографические отличия пристав</w:t>
              <w:softHyphen/>
              <w:t xml:space="preserve">ки и предлог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производных предлогов. От</w:t>
              <w:softHyphen/>
              <w:t>личия союзов</w:t>
            </w:r>
            <w:r>
              <w:rPr>
                <w:rStyle w:val="Style13"/>
                <w:rFonts w:eastAsia="Arial Unicode MS"/>
                <w:sz w:val="24"/>
                <w:szCs w:val="24"/>
              </w:rPr>
              <w:t xml:space="preserve"> чтобы, также, тоже, пот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созвучных соче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писание сложных слов. Отличия сложных прилага</w:t>
              <w:softHyphen/>
              <w:t>тельных и созвучных сло</w:t>
              <w:softHyphen/>
              <w:t>восоче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дефиса в словах разных частей ре</w:t>
              <w:softHyphen/>
              <w:t xml:space="preserve">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, отражающи</w:t>
              <w:softHyphen/>
              <w:t>ми слитные и раздельные на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«Слитные, дефисные и раздельные написания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трочных и прописных бу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ыслового и грамматического анализа при выборе строчной или прописной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прочитанному тек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й этикет в письменном общ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й этикет как правила речевого поведения. Речевая ситуация и употребление этикетных фор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ечевого этикета при дистанционном письмен</w:t>
              <w:softHyphen/>
              <w:t>ном общении. Основные правила письменного общения в виртуальных дис</w:t>
              <w:softHyphen/>
              <w:t>куссиях, конференциях на тематических чатах Интерн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 как система правил расстановки знаков препи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уация как система правил расстановки знаков препин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едложения и пунктуация. Основные функции пунктуационных зна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русской пункту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знаки. Граница предложения, отражение её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нутри прост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и препинания внутри простого предло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ре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им и сказуемым.   Тире в непол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между однородными членами предложе</w:t>
              <w:softHyphen/>
              <w:t xml:space="preserve">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 и пунктуационные особенности предложений с обещающими словами при однородных чл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и неоднородные определения, их различение на основе интонационной характерис</w:t>
              <w:softHyphen/>
              <w:t>тики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х с обособленными члена</w:t>
              <w:softHyphen/>
              <w:t xml:space="preserve">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ные определения распространённые и нераспространённые, согласованные и несогласованные. Грамматико-пунктуационные отличия причастного и деепричастного оборо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при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обстоятельств, выраженных одиночным деепри</w:t>
              <w:softHyphen/>
              <w:t>частием и деепричастным оборотом. Смысловые и интонационные особенности предложений с обособленными обстоятельствами, выраженными именем существительным в косвенном паде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ая и интонационная характеристика предложений с обособленными дополнен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х с сравнительным оборо</w:t>
              <w:softHyphen/>
              <w:t xml:space="preserve">т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словах, грамматически не связанных с членами предложения. Интонационные и пунктуационные осо</w:t>
              <w:softHyphen/>
              <w:t>бенности предложений с вводными сло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онационные и пунктуационные особенности предложений с обращен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ое выделение междоме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рассуждение по прочитанному текс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о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Знаки препинания внутри простого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между частями слож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и пунктуационные особенности сложных предложений. Виды сложных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между частями сложносочинённого пред</w:t>
              <w:softHyphen/>
              <w:t xml:space="preserve">лож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ые и смысловые особенности предложе</w:t>
              <w:softHyphen/>
              <w:t>ний, между частями которых ставятся знаки тире, запятая и тире, точка с запят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знаков препинания между частями сложноподчинённого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нтико-интонационный анализ как основа выбора знака препинания в бессоюзном сложном предло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о-интонационный анализ предложений, состоящих из трёх и более частей, и выбор знаков препинания внутри слож</w:t>
              <w:softHyphen/>
              <w:t xml:space="preserve">ной синтаксической конструк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сочета</w:t>
              <w:softHyphen/>
              <w:t>нии союз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: «Знаки препинания между частями сложного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при передаче чуж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и косвенная ре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на письме прямой речи и диало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оформления на письме ци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связном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ки препи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ном тек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ный текст как совокуп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й, объединённых одной мыслью,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стической направленностью и единым эмоциональным настро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и оптимального пунк</w:t>
              <w:softHyphen/>
              <w:t xml:space="preserve">туационного варианта с учётом контек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знаки. Абзац как пунктуационный знак, передающий структурно-смысловое членение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Русское правопис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0" w:right="998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0">
    <w:name w:val="Колонтитул + 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spacing w:val="50"/>
      <w:sz w:val="16"/>
      <w:szCs w:val="16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Georgia" w:hAnsi="Georgia" w:cs="Georgia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i/>
      <w:i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12">
    <w:name w:val="Заголовок №1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1125pt">
    <w:name w:val="Заголовок №1 + 12;5 p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25pt1pt">
    <w:name w:val="Заголовок №1 + 12;5 pt;Полужирный;Курсив;Интервал 1 pt"/>
    <w:qFormat/>
    <w:rPr>
      <w:rFonts w:ascii="Times New Roman" w:hAnsi="Times New Roman" w:cs="Times New Roman"/>
      <w:b/>
      <w:bCs/>
      <w:i/>
      <w:iCs/>
      <w:spacing w:val="20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Нумерованный список 2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 w:before="0" w:after="0"/>
      <w:ind w:left="0" w:right="0" w:firstLine="331"/>
      <w:jc w:val="both"/>
    </w:pPr>
    <w:rPr>
      <w:rFonts w:ascii="Georgia" w:hAnsi="Georgia" w:cs="Georgia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557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ests.ru/" TargetMode="External"/><Relationship Id="rId3" Type="http://schemas.openxmlformats.org/officeDocument/2006/relationships/hyperlink" Target="http://www.superidea.ru/tm.htm" TargetMode="External"/><Relationship Id="rId4" Type="http://schemas.openxmlformats.org/officeDocument/2006/relationships/hyperlink" Target="http://www.koob.ru/memory/" TargetMode="External"/><Relationship Id="rId5" Type="http://schemas.openxmlformats.org/officeDocument/2006/relationships/hyperlink" Target="http://www.koob.ru/superlearning" TargetMode="External"/><Relationship Id="rId6" Type="http://schemas.openxmlformats.org/officeDocument/2006/relationships/hyperlink" Target="http://ru.wikipedia.org/wiki/" TargetMode="External"/><Relationship Id="rId7" Type="http://schemas.openxmlformats.org/officeDocument/2006/relationships/hyperlink" Target="http://www.psy-fil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17:00Z</dcterms:created>
  <dc:creator>Тамара</dc:creator>
  <dc:description/>
  <cp:keywords/>
  <dc:language>en-US</dc:language>
  <cp:lastModifiedBy>User</cp:lastModifiedBy>
  <cp:lastPrinted>2015-09-28T12:44:00Z</cp:lastPrinted>
  <dcterms:modified xsi:type="dcterms:W3CDTF">2015-11-19T06:22:00Z</dcterms:modified>
  <cp:revision>2</cp:revision>
  <dc:subject/>
  <dc:title>Учебно-тематическое планирование </dc:title>
</cp:coreProperties>
</file>