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Итоговая контрольная работа по русскому языку. 6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1.Определите, в каком слове звуков больше, чем букв.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а) местность       б)природа           в)земля                 г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</w:rPr>
        <w:t>)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юла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2. Укажите пример с ошибкой в образовании формы слова.</w:t>
      </w:r>
    </w:p>
    <w:p>
      <w:pPr>
        <w:pStyle w:val="Style41"/>
        <w:widowControl/>
        <w:tabs>
          <w:tab w:val="clear" w:pos="708"/>
          <w:tab w:val="left" w:pos="168" w:leader="none"/>
          <w:tab w:val="left" w:pos="3859" w:leader="none"/>
        </w:tabs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а) пара туфель</w:t>
        <w:tab/>
        <w:t>в) несколько полотенец</w:t>
      </w:r>
    </w:p>
    <w:p>
      <w:pPr>
        <w:pStyle w:val="Style81"/>
        <w:widowControl/>
        <w:tabs>
          <w:tab w:val="clear" w:pos="708"/>
          <w:tab w:val="left" w:pos="3874" w:leader="none"/>
        </w:tabs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б) опытные доктора</w:t>
        <w:tab/>
        <w:t>г) около пятиста километров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3. Определите, какое слово неправильно разделено на морфемы.</w:t>
      </w:r>
    </w:p>
    <w:p>
      <w:pPr>
        <w:pStyle w:val="Style51"/>
        <w:widowControl/>
        <w:tabs>
          <w:tab w:val="clear" w:pos="708"/>
          <w:tab w:val="left" w:pos="173" w:leader="none"/>
        </w:tabs>
        <w:rPr/>
      </w:pPr>
      <w:r>
        <w:rPr>
          <w:rStyle w:val="FontStyle16"/>
          <w:rFonts w:cs="Times New Roman" w:ascii="Times New Roman" w:hAnsi="Times New Roman"/>
          <w:spacing w:val="30"/>
          <w:sz w:val="24"/>
          <w:szCs w:val="24"/>
        </w:rPr>
        <w:t>а)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при-мир-ять          б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</w:rPr>
        <w:t>)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флаж-ок-             в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</w:rPr>
        <w:t>)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о-слаб-е-ть            г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</w:rPr>
        <w:t>)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даль-н-ий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Определите, какое слово образовано суффиксальным способом.</w:t>
      </w:r>
    </w:p>
    <w:p>
      <w:pPr>
        <w:pStyle w:val="Style31"/>
        <w:widowControl/>
        <w:tabs>
          <w:tab w:val="clear" w:pos="708"/>
          <w:tab w:val="left" w:pos="994" w:leader="none"/>
          <w:tab w:val="left" w:pos="3917" w:leader="none"/>
        </w:tabs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а)ключик                   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</w:rPr>
        <w:t>б)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разглядеть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5.Подберите к фразеологизмам синонимы.</w:t>
      </w:r>
    </w:p>
    <w:p>
      <w:pPr>
        <w:pStyle w:val="Style61"/>
        <w:widowControl/>
        <w:tabs>
          <w:tab w:val="clear" w:pos="708"/>
          <w:tab w:val="left" w:pos="3067" w:leader="dot"/>
          <w:tab w:val="left" w:pos="6091" w:leader="dot"/>
        </w:tabs>
        <w:spacing w:lineRule="auto" w:line="240"/>
        <w:jc w:val="left"/>
        <w:rPr/>
      </w:pPr>
      <w:r>
        <w:rPr>
          <w:rStyle w:val="FontStyle16"/>
          <w:rFonts w:cs="Times New Roman" w:ascii="Times New Roman" w:hAnsi="Times New Roman"/>
          <w:spacing w:val="30"/>
          <w:sz w:val="24"/>
          <w:szCs w:val="24"/>
        </w:rPr>
        <w:t>а)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след простыл - ………           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</w:rPr>
        <w:t>б)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как снег на голову -</w:t>
        <w:tab/>
      </w:r>
    </w:p>
    <w:p>
      <w:pPr>
        <w:pStyle w:val="Style21"/>
        <w:widowControl/>
        <w:spacing w:lineRule="auto" w:line="240"/>
        <w:ind w:right="2419" w:hanging="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6. В  каком ряду во всех словах пропущена одни и та же буква?</w:t>
      </w:r>
    </w:p>
    <w:p>
      <w:pPr>
        <w:pStyle w:val="Style21"/>
        <w:widowControl/>
        <w:spacing w:lineRule="auto" w:line="240"/>
        <w:ind w:right="2419" w:hanging="0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а)пр..чудливый, п</w:t>
      </w:r>
      <w:r>
        <w:rPr>
          <w:rStyle w:val="FontStyle16"/>
          <w:rFonts w:cs="Times New Roman" w:ascii="Times New Roman" w:hAnsi="Times New Roman"/>
          <w:sz w:val="24"/>
          <w:szCs w:val="24"/>
        </w:rPr>
        <w:t>р..брежный, пр..следовать.</w:t>
      </w:r>
    </w:p>
    <w:p>
      <w:pPr>
        <w:pStyle w:val="Style51"/>
        <w:widowControl/>
        <w:tabs>
          <w:tab w:val="clear" w:pos="708"/>
          <w:tab w:val="left" w:pos="758" w:leader="none"/>
        </w:tabs>
        <w:rPr>
          <w:rStyle w:val="FontStyle16"/>
          <w:rFonts w:ascii="Times New Roman" w:hAnsi="Times New Roman" w:cs="Times New Roman"/>
          <w:spacing w:val="30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б) ра..пределить, бе..конечный, не..говорчивый</w:t>
      </w:r>
    </w:p>
    <w:p>
      <w:pPr>
        <w:pStyle w:val="Style51"/>
        <w:widowControl/>
        <w:tabs>
          <w:tab w:val="clear" w:pos="708"/>
          <w:tab w:val="left" w:pos="758" w:leader="none"/>
        </w:tabs>
        <w:rPr>
          <w:rStyle w:val="FontStyle16"/>
          <w:rFonts w:ascii="Times New Roman" w:hAnsi="Times New Roman" w:cs="Times New Roman"/>
          <w:spacing w:val="30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в) расп..ложенный, пр..исхождение, пр...бабушка</w:t>
      </w:r>
    </w:p>
    <w:p>
      <w:pPr>
        <w:pStyle w:val="Style51"/>
        <w:widowControl/>
        <w:tabs>
          <w:tab w:val="clear" w:pos="708"/>
          <w:tab w:val="left" w:pos="758" w:leader="none"/>
        </w:tabs>
        <w:rPr>
          <w:rStyle w:val="FontStyle16"/>
          <w:rFonts w:ascii="Times New Roman" w:hAnsi="Times New Roman" w:cs="Times New Roman"/>
          <w:spacing w:val="30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г) небез..нтересный,  роз..ск, по..скать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7.В  каком слове на месте пропуска пишется буква Е?</w:t>
      </w:r>
    </w:p>
    <w:p>
      <w:pPr>
        <w:pStyle w:val="Style41"/>
        <w:widowControl/>
        <w:tabs>
          <w:tab w:val="clear" w:pos="708"/>
          <w:tab w:val="left" w:pos="178" w:leader="none"/>
        </w:tabs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а) крыж..вник         б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</w:rPr>
        <w:t>)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горош..к               в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</w:rPr>
        <w:t>)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ш..рох          г) сундуч..к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8. В  каком слове на месте пропуска пишется НН?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pacing w:val="60"/>
          <w:sz w:val="24"/>
          <w:szCs w:val="24"/>
        </w:rPr>
        <w:t>а)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серебря..а</w:t>
      </w:r>
      <w:r>
        <w:rPr>
          <w:rStyle w:val="FontStyle16"/>
          <w:rFonts w:cs="Times New Roman" w:ascii="Times New Roman" w:hAnsi="Times New Roman"/>
          <w:sz w:val="24"/>
          <w:szCs w:val="24"/>
        </w:rPr>
        <w:t>я посуда       б) гуси..ая кожа        в) стари..ые часы       г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</w:rPr>
        <w:t>)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глиня..ая посуда 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9. В  каком предложении НЕ  со словом пишется раздельно?</w:t>
      </w:r>
    </w:p>
    <w:p>
      <w:pPr>
        <w:pStyle w:val="Style41"/>
        <w:widowControl/>
        <w:tabs>
          <w:tab w:val="clear" w:pos="708"/>
          <w:tab w:val="left" w:pos="168" w:leader="none"/>
        </w:tabs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а)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Я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поселился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в (не)большой, но </w:t>
      </w:r>
      <w:r>
        <w:rPr>
          <w:rStyle w:val="FontStyle16"/>
          <w:rFonts w:cs="Times New Roman" w:ascii="Times New Roman" w:hAnsi="Times New Roman"/>
          <w:sz w:val="24"/>
          <w:szCs w:val="24"/>
        </w:rPr>
        <w:t>уютной комнате.</w:t>
      </w:r>
    </w:p>
    <w:p>
      <w:pPr>
        <w:pStyle w:val="Style41"/>
        <w:widowControl/>
        <w:tabs>
          <w:tab w:val="clear" w:pos="708"/>
          <w:tab w:val="left" w:pos="168" w:leader="none"/>
        </w:tabs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б) На пороге стоял (не)знакомый мне юноша.</w:t>
      </w:r>
    </w:p>
    <w:p>
      <w:pPr>
        <w:pStyle w:val="Style71"/>
        <w:widowControl/>
        <w:tabs>
          <w:tab w:val="clear" w:pos="708"/>
          <w:tab w:val="left" w:pos="782" w:leader="none"/>
        </w:tabs>
        <w:rPr>
          <w:rStyle w:val="FontStyle16"/>
          <w:rFonts w:ascii="Times New Roman" w:hAnsi="Times New Roman" w:cs="Times New Roman"/>
          <w:spacing w:val="30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в) Пирог оказался (не)вкусный.</w:t>
      </w:r>
    </w:p>
    <w:p>
      <w:pPr>
        <w:pStyle w:val="Style51"/>
        <w:widowControl/>
        <w:tabs>
          <w:tab w:val="clear" w:pos="708"/>
          <w:tab w:val="left" w:pos="782" w:leader="none"/>
        </w:tabs>
        <w:rPr>
          <w:rStyle w:val="FontStyle16"/>
          <w:rFonts w:ascii="Times New Roman" w:hAnsi="Times New Roman" w:cs="Times New Roman"/>
          <w:spacing w:val="30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г) Давно я (не)был в родных местах!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>10. Выберите правильное объяснение пунктограммы в предложении.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У него в тот день было хорошее настроение ( ) и он никому не позволил его испортить.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а) Предложение сложное, перед союзом И запятая не ставится.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б) Предложение простое с однородными членами, перед союзом И запятая не ставится.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) Предложение сложное, перед союзом И запятая  ставится.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г) Предложение простое с однородными членами , перед союзом И запятая  ставится.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>11. Какое числительное является количественным?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а) семьсот двадцать четыре                            в) тридцать пятый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б) шестеро                                                        г) семнадцатый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>12. Какое числительное изменяется по родам?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а) десять                    б) пять                   в) три               г) два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>13. В каком ряду в обоих словах на месте пропуска пишется Ь?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а) около жилищ.. , полная тиш...                       в) сельский пейзаж..., взаимопомощ..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б) лесная глуш.., летучая мыш..                        г) женщина-врач.., выезд за рубеж..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>14. От какого слова образуется имя существительное со значением профессии, рода деятельности с суффиксом –ЩИК-?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а) камень                          б) разносить                   в) разведывать                 г) автомат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>15. В каком прилагательном пишется суффикс –К-?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а) кавказ..ий                  б) киргиз..ий                      в) немец..ий                 г) абхаз..ий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>16. В каком суффиксе пишется буква Ы?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а) проб..вать                          б) завяз..вать                в) команд..вать           г) совет..вать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>17. Какое слово пишется через дефис?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а) (широко)плечий          б) (девяти)этажный               в) (железно)дорожный    г) (кого)нибудь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>Прочитайте текст и выполните задания В1-В6.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(1)Однажды Архимед сел в ванну и почувствовал, будто стал легче. (2)Он и до этого садился в ванну, и тысячи людей до него делали тоже самое. (3)Но до того исторического случая никому и в голову не приходило, что тело, погруженное в жидкость теряет в своем весе столько, сколько весит вытесненная телом жидкость. (4) А Архимед удивился. (5)Когда он удивился – он задумался. (6) А когда он задумался – он открыл великую тайну природы. (7)Наверное, открытия совершают даже не те, у кого ума палата, а прежде всего не равнодушные люди.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>В1. Напишите форму, в которой употреблено прилагательное в предложении (1).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>В2. Из предложения (2) выпишите количественное числительное.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>В3. Из предложения (3) выпишите относительное местоимение.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>В4. Из предложения (6) выпишите возвратный глагол.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>В5. Из предложения (7) выпишите слово(-а), образованное(-ые) сложением.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>В6. Напишите (цифрой) номер предложения, в котором использован фразеологизм.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>В7. Выпишите из предложений (3)-(5) имя существительное 1-го склонения (поставьте его в начальную форму)</w:t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Итоговая контрольная работа по русскому языку. 6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1.Определите, в каком слове звуков больше, чем букв.</w:t>
      </w:r>
    </w:p>
    <w:p>
      <w:pPr>
        <w:pStyle w:val="Style41"/>
        <w:widowControl/>
        <w:tabs>
          <w:tab w:val="clear" w:pos="708"/>
          <w:tab w:val="left" w:pos="178" w:leader="none"/>
        </w:tabs>
        <w:rPr/>
      </w:pPr>
      <w:r>
        <w:rPr>
          <w:rStyle w:val="FontStyle16"/>
          <w:rFonts w:cs="Times New Roman" w:ascii="Times New Roman" w:hAnsi="Times New Roman"/>
          <w:spacing w:val="30"/>
          <w:sz w:val="24"/>
          <w:szCs w:val="24"/>
        </w:rPr>
        <w:t>а) уголь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б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</w:rPr>
        <w:t>)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</w:rPr>
        <w:t>мял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      в) маяк           г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</w:rPr>
        <w:t>)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стол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2. Укажите пример с ошибкой в образовании формы слова.</w:t>
      </w:r>
    </w:p>
    <w:p>
      <w:pPr>
        <w:pStyle w:val="Style41"/>
        <w:widowControl/>
        <w:tabs>
          <w:tab w:val="clear" w:pos="708"/>
          <w:tab w:val="left" w:pos="168" w:leader="none"/>
        </w:tabs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а) более опытнее (доктор )                   в) около шестисот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килограммов</w:t>
      </w:r>
    </w:p>
    <w:p>
      <w:pPr>
        <w:pStyle w:val="Style81"/>
        <w:widowControl/>
        <w:tabs>
          <w:tab w:val="clear" w:pos="708"/>
          <w:tab w:val="left" w:pos="3926" w:leader="none"/>
        </w:tabs>
        <w:rPr>
          <w:rStyle w:val="FontStyle1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б) строгие директора                             г) рассказывать более интересно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3. Определите, какое слово неправильно разделено на морфемы.</w:t>
      </w:r>
    </w:p>
    <w:p>
      <w:pPr>
        <w:pStyle w:val="Style61"/>
        <w:widowControl/>
        <w:spacing w:lineRule="auto" w:line="240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а) порож-ек-    б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</w:rPr>
        <w:t>)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при-беж- а-ть           в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</w:rPr>
        <w:t>)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за-облач-ный              г) труб-ач-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Определите, какое слово образовано суффиксальным способом.</w:t>
      </w:r>
    </w:p>
    <w:p>
      <w:pPr>
        <w:pStyle w:val="Style31"/>
        <w:widowControl/>
        <w:tabs>
          <w:tab w:val="clear" w:pos="708"/>
          <w:tab w:val="left" w:pos="994" w:leader="none"/>
          <w:tab w:val="left" w:pos="3950" w:leader="none"/>
        </w:tabs>
        <w:rPr>
          <w:rStyle w:val="FontStyle16"/>
          <w:rFonts w:ascii="Times New Roman" w:hAnsi="Times New Roman" w:cs="Times New Roman"/>
          <w:spacing w:val="30"/>
          <w:sz w:val="24"/>
          <w:szCs w:val="24"/>
        </w:rPr>
      </w:pPr>
      <w:r>
        <w:rPr>
          <w:rStyle w:val="FontStyle16"/>
          <w:rFonts w:cs="Times New Roman" w:ascii="Times New Roman" w:hAnsi="Times New Roman"/>
          <w:spacing w:val="30"/>
          <w:sz w:val="24"/>
          <w:szCs w:val="24"/>
        </w:rPr>
        <w:t>а) заготовит</w:t>
      </w:r>
      <w:r>
        <w:rPr>
          <w:rStyle w:val="FontStyle14"/>
          <w:rFonts w:cs="Times New Roman" w:ascii="Times New Roman" w:hAnsi="Times New Roman"/>
          <w:sz w:val="24"/>
          <w:szCs w:val="24"/>
        </w:rPr>
        <w:tab/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</w:rPr>
        <w:t>б)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снежный</w:t>
      </w:r>
    </w:p>
    <w:p>
      <w:pPr>
        <w:pStyle w:val="Style21"/>
        <w:widowControl/>
        <w:spacing w:lineRule="auto" w:line="240"/>
        <w:rPr>
          <w:rStyle w:val="FontStyle16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5.Подберите к фразеологизмам синонимы.</w:t>
      </w:r>
    </w:p>
    <w:p>
      <w:pPr>
        <w:pStyle w:val="Style41"/>
        <w:widowControl/>
        <w:tabs>
          <w:tab w:val="clear" w:pos="708"/>
          <w:tab w:val="left" w:pos="173" w:leader="none"/>
          <w:tab w:val="left" w:pos="3706" w:leader="dot"/>
          <w:tab w:val="left" w:pos="7238" w:leader="dot"/>
        </w:tabs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pacing w:val="30"/>
          <w:sz w:val="24"/>
          <w:szCs w:val="24"/>
        </w:rPr>
        <w:t>а)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держать язык за зубами -……………         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</w:rPr>
        <w:t>б)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водить вокруг пальца -………….</w:t>
      </w:r>
    </w:p>
    <w:p>
      <w:pPr>
        <w:pStyle w:val="Style21"/>
        <w:widowControl/>
        <w:spacing w:lineRule="auto" w:line="240"/>
        <w:ind w:right="2419" w:hanging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6. В  каком ряду во всех словах пропущена одни и та же буква?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а ) насл..дить на паркете,  прим...рять костюм.</w:t>
      </w:r>
    </w:p>
    <w:p>
      <w:pPr>
        <w:pStyle w:val="Style71"/>
        <w:widowControl/>
        <w:tabs>
          <w:tab w:val="clear" w:pos="708"/>
          <w:tab w:val="left" w:pos="792" w:leader="none"/>
        </w:tabs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б) ночная т..шина, ут..шать подругу</w:t>
      </w:r>
    </w:p>
    <w:p>
      <w:pPr>
        <w:pStyle w:val="Style71"/>
        <w:widowControl/>
        <w:tabs>
          <w:tab w:val="clear" w:pos="708"/>
          <w:tab w:val="left" w:pos="792" w:leader="none"/>
        </w:tabs>
        <w:rPr>
          <w:rStyle w:val="FontStyle16"/>
          <w:rFonts w:ascii="Times New Roman" w:hAnsi="Times New Roman" w:cs="Times New Roman"/>
          <w:spacing w:val="30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в) скр...пучий пол, рассказать л..генду</w:t>
      </w:r>
    </w:p>
    <w:p>
      <w:pPr>
        <w:pStyle w:val="Style71"/>
        <w:widowControl/>
        <w:tabs>
          <w:tab w:val="clear" w:pos="708"/>
          <w:tab w:val="left" w:pos="792" w:leader="none"/>
        </w:tabs>
        <w:rPr>
          <w:rStyle w:val="FontStyle16"/>
          <w:rFonts w:ascii="Times New Roman" w:hAnsi="Times New Roman" w:cs="Times New Roman"/>
          <w:spacing w:val="30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г) прим..рять врагов, заст..лить постель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7.В  каком слове на месте пропуска пишется буква Е?</w:t>
      </w:r>
    </w:p>
    <w:p>
      <w:pPr>
        <w:pStyle w:val="Style41"/>
        <w:widowControl/>
        <w:tabs>
          <w:tab w:val="clear" w:pos="708"/>
          <w:tab w:val="left" w:pos="178" w:leader="none"/>
          <w:tab w:val="left" w:pos="3365" w:leader="none"/>
        </w:tabs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а) капюш..н              б) снеж..к             в) ш..в           г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</w:rPr>
        <w:t>)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хорош.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</w:rPr>
        <w:t>.го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( настроения)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8. В  каком слове на месте пропуска пишется НН?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а) пчели..ый мед           б) оловя..ые ложки           в) кожа..ый ремень         г) ветре..ый день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9. В  каком предложении НЕ  со словом пишется раздельно?</w:t>
      </w:r>
    </w:p>
    <w:p>
      <w:pPr>
        <w:pStyle w:val="Style41"/>
        <w:widowControl/>
        <w:tabs>
          <w:tab w:val="clear" w:pos="708"/>
          <w:tab w:val="left" w:pos="168" w:leader="none"/>
        </w:tabs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а) Зима была (не)холодная, а теплая.                   в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</w:rPr>
        <w:t>)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Мальчик выглядел (не)весело.</w:t>
      </w:r>
    </w:p>
    <w:p>
      <w:pPr>
        <w:pStyle w:val="Style15"/>
        <w:widowControl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б) Все вокруг (не)навидели врагов                       г) Человек смотрелся (не)бре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 Укажите правильную расстановку запятых (цифрами указаны возможные места расположения запяты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же (1) мама (2) и не надеялись на встречу со сторожем, но (3) кажется (4) вот он и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2,3,4                       б) 1, 2                   в) 2               г) 4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>11. Какое числительное является порядковым?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а) двести                                                     в) пятеро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б) пятьдесят восьмой                                г) сорок семь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>12. Какое числительное изменяется по родам?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а) один                    б) шесть                   в) девять               г) сто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>13. В каком ряду в обоих словах на месте пропуска пишется Ь?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а) вьется плющ.., кинул клич..                           в) пять свеч.., густая рож..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б) налетит смерч...,полная чуш..                        г) поет молодеж.., уже полноч..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>14. От какого слова образуется имя существительное со значением профессии, рода деятельности с суффиксом –ЧИК-?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а) фонарь                         б) возить                 в) табун                     г) стекло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>15. В каком прилагательном пишется суффикс –СК-?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а) рыбац..ий                 б) одес..ий                       в) вяз..ий                г) низ..ий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>16. В каком суффиксе пишется буква Е?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а) присва..вать                    б) удва..вать                     в) накач..вать                г) гор..вать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>17. Какое слово пишется через слитно?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а) (черно)белый          б) (кое)что            в) (равно)сторонний        г) (научно)фантастический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>Прочитайте текст и выполните задания В1-В6.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(1)Однажды Архимед сел в ванну и почувствовал, будто стал легче. (2)Он и до этого садился в ванну, и тысячи людей до него делали тоже самое. (3)Но до того исторического случая никому и в голову не приходило, что тело, погруженное в жидкость теряет в своем весе столько, сколько весит вытесненная телом жидкость. (4) А Архимед удивился. (5)Когда он удивился – он задумался. (6) А когда он задумался – он открыл великую тайну природы. (7)Наверное, открытия совершают даже не те, у кого ума палата, а прежде всего не равнодушные люди.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>В1. Напишите форму, в которой употреблено прилагательное в предложении (1).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>В2. Из предложения (2) выпишите количественное числительное.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>В3. Из предложения (3) выпишите относительное местоимение.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>В4. Из предложения (6) выпишите возвратный глагол.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>В5. Из предложения (7) выпишите слово(-а), образованное(-ые) сложением.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>В6. Напишите (цифрой) номер предложения, в котором использован фразеологизм.</w:t>
      </w:r>
    </w:p>
    <w:p>
      <w:pPr>
        <w:pStyle w:val="Normal"/>
        <w:spacing w:lineRule="auto" w:line="240" w:before="0" w:after="0"/>
        <w:rPr/>
      </w:pP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>В7. Выпишите из предложений (3)-(5) имя существительное 1-го склонения (поставьте его в начальную форму)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mbria" w:hAnsi="Cambria" w:cs="Cambria"/>
      <w:i/>
      <w:iCs/>
      <w:sz w:val="18"/>
      <w:szCs w:val="18"/>
    </w:rPr>
  </w:style>
  <w:style w:type="character" w:styleId="FontStyle16">
    <w:name w:val="Font Style16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smallCaps/>
      <w:spacing w:val="20"/>
      <w:sz w:val="16"/>
      <w:szCs w:val="16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b/>
      <w:bCs/>
      <w:i/>
      <w:iCs/>
      <w:sz w:val="8"/>
      <w:szCs w:val="8"/>
    </w:rPr>
  </w:style>
  <w:style w:type="character" w:styleId="FontStyle19">
    <w:name w:val="Font Style19"/>
    <w:basedOn w:val="Style14"/>
    <w:qFormat/>
    <w:rPr>
      <w:rFonts w:ascii="Microsoft Sans Serif" w:hAnsi="Microsoft Sans Serif" w:cs="Microsoft Sans Serif"/>
      <w:b/>
      <w:bCs/>
      <w:spacing w:val="20"/>
      <w:sz w:val="16"/>
      <w:szCs w:val="16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b/>
      <w:bCs/>
      <w:spacing w:val="-10"/>
      <w:sz w:val="18"/>
      <w:szCs w:val="18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38:00Z</dcterms:created>
  <dc:creator>User</dc:creator>
  <dc:description/>
  <cp:keywords/>
  <dc:language>en-US</dc:language>
  <cp:lastModifiedBy>User</cp:lastModifiedBy>
  <cp:lastPrinted>2011-05-20T05:52:00Z</cp:lastPrinted>
  <dcterms:modified xsi:type="dcterms:W3CDTF">2011-05-20T01:53:00Z</dcterms:modified>
  <cp:revision>3</cp:revision>
  <dc:subject/>
  <dc:title/>
</cp:coreProperties>
</file>