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993" w:firstLine="142"/>
        <w:rPr>
          <w:sz w:val="26"/>
          <w:szCs w:val="26"/>
        </w:rPr>
      </w:pPr>
      <w:r>
        <w:rPr>
          <w:rStyle w:val="StrongEmphasis"/>
          <w:b w:val="false"/>
        </w:rPr>
        <w:drawing>
          <wp:inline distT="0" distB="0" distL="0" distR="0">
            <wp:extent cx="667639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лномоченного </w:t>
      </w:r>
      <w:r>
        <w:rPr>
          <w:b/>
          <w:bCs/>
          <w:color w:val="000000"/>
          <w:sz w:val="28"/>
          <w:szCs w:val="28"/>
        </w:rPr>
        <w:t xml:space="preserve">по защите прав                                                                участников образовательного процесса                                                                       </w:t>
      </w:r>
      <w:r>
        <w:rPr>
          <w:b/>
          <w:sz w:val="28"/>
          <w:szCs w:val="28"/>
        </w:rPr>
        <w:t>на 2018 – 2019 учебный год</w:t>
      </w:r>
    </w:p>
    <w:p>
      <w:pPr>
        <w:pStyle w:val="Style1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абот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целостной системы нравственной, социальной, психологической и правовой поддержки каждого ребёнка в решении школьных проблем.</w:t>
        <w:br/>
        <w:t>- Обеспечение и защита конституционных прав несовершеннолетних на получение основного общего образования и законных интересов других участников образовательного процесса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br/>
        <w:t xml:space="preserve">         </w:t>
      </w:r>
      <w:r>
        <w:rPr>
          <w:b/>
          <w:sz w:val="26"/>
          <w:szCs w:val="26"/>
        </w:rPr>
        <w:t>Задачи:</w:t>
      </w:r>
    </w:p>
    <w:p>
      <w:pPr>
        <w:pStyle w:val="Style17"/>
        <w:ind w:firstLine="567"/>
        <w:jc w:val="both"/>
        <w:rPr/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- Повышение уровня правовой грамотности обучающихся, педагогов и родителей.</w:t>
        <w:br/>
        <w:t>- Взаимодействие образовательного учреждения с семьёй с целью формирования гражданской позиции и правового самосознания участников образовательного процесс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авовому просвещению участников образовательного процесс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арантий защиты прав и законных интересов ребенка.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/>
      </w:pPr>
      <w:r>
        <w:rPr>
          <w:b/>
          <w:sz w:val="26"/>
          <w:szCs w:val="26"/>
        </w:rPr>
        <w:t xml:space="preserve">Основные направления деятельности уполномоченного по правам в школе: </w:t>
      </w:r>
      <w:r>
        <w:rPr>
          <w:sz w:val="26"/>
          <w:szCs w:val="26"/>
        </w:rPr>
        <w:br/>
        <w:t xml:space="preserve">1. Совершенствовать систему правового и психологического сопровождения образовательного процесса в школе. </w:t>
        <w:br/>
        <w:t xml:space="preserve">2. Активизировать деятельность ученического и родительского сообщества. </w:t>
        <w:br/>
        <w:t xml:space="preserve">3. Продолжить просветительскую деятельность среди всех участников образовательного процесса. 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лномоченного </w:t>
      </w:r>
      <w:r>
        <w:rPr>
          <w:b/>
          <w:bCs/>
          <w:color w:val="000000"/>
          <w:sz w:val="28"/>
          <w:szCs w:val="28"/>
        </w:rPr>
        <w:t xml:space="preserve">по защите прав                                                                участников образовательного процесса                                                                       </w:t>
      </w:r>
      <w:r>
        <w:rPr>
          <w:b/>
          <w:sz w:val="28"/>
          <w:szCs w:val="28"/>
        </w:rPr>
        <w:t>на 2018 – 2019 учебный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733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060"/>
        <w:gridCol w:w="2268"/>
        <w:gridCol w:w="1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родителей и их детей о наличии в школе уполномоченного по правам ребёнка и специфике его деятельности.</w:t>
              <w:br/>
              <w:t>2. Сбор информации о детях и семьях, состоящих на разных формах учёта.</w:t>
              <w:br/>
              <w:t>3. Сбор информации об учащихся, пропускающих занятия без уважительной причины.</w:t>
              <w:br/>
              <w:t>4. Сбор информации о занятости обучающихся в кружках и секциях.</w:t>
            </w:r>
          </w:p>
          <w:p>
            <w:pPr>
              <w:pStyle w:val="Normal"/>
              <w:rPr/>
            </w:pPr>
            <w:r>
              <w:rPr/>
              <w:t>5.Организация встреч с инспектором ПДН и специалистами служб и ведомств системы профилактики.</w:t>
              <w:br/>
              <w:t> 6. Рассмотрение  жалоб участников образовательной деятельности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>Классные руководители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 информационного уголка обучающихся «Мои права и обязанности»</w:t>
              <w:br/>
              <w:t>2. Проведение классных часов, выступлений на родительских собраниях по теме «Здоровый образ жизни – мой выбор!».</w:t>
              <w:br/>
              <w:t>4.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 xml:space="preserve">Классные руководители 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- День толерантности. Проведение психологического занятия для 5-9 классов по теме «Толерантность»</w:t>
              <w:br/>
              <w:t>2. Мониторинг комфортности пребывания ребёнка в школе.</w:t>
              <w:br/>
              <w:t>3.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>Классные руководители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обучающихся в социально-значимую деятельность.</w:t>
              <w:br/>
              <w:t>2. Рейд в неблагополучные семьи с целью проверки содержания воспитания несовершеннолетних.</w:t>
              <w:br/>
              <w:t>3. Рейд в неблагополучные семьи, семьи учащихся «группы риска» с целью обследования жилищно-бытовых условий детей и семьи в целом.</w:t>
              <w:br/>
              <w:t> 4.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Меньщикова О.В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.</w:t>
              <w:br/>
              <w:t>2. Рассмотрение жалоб участников образовательного процесса, беседы,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Меньщикова О.В.</w:t>
              <w:b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 Проведение профилактических бесед с обучающимися  «От безответственности до преступления – один шаг.»</w:t>
              <w:br/>
              <w:t>2.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.</w:t>
              <w:br/>
              <w:t>2. Посещение неблагополучных семей с целью оказания какой-либо помощи.</w:t>
              <w:br/>
              <w:t>3.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br/>
              <w:t>Социальный педагог Меньщикова О.В.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офилактических бесед об ответственности родителей за воспитание детей: «Права и обязанности семьи».</w:t>
            </w:r>
          </w:p>
          <w:p>
            <w:pPr>
              <w:pStyle w:val="Normal"/>
              <w:rPr/>
            </w:pPr>
            <w:r>
              <w:rPr/>
              <w:t>2. Мониторинг поведения обучающихся «группы риска»</w:t>
              <w:br/>
              <w:t>2.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и о занятости в каникулярное время обучающихся, состоящих на разных формах учёта.</w:t>
              <w:br/>
              <w:t>2. Составление плана работы уполномоченного по правам ребёнка в школе на 2019-2020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Жумалиева В.Ю.</w:t>
            </w:r>
          </w:p>
          <w:p>
            <w:pPr>
              <w:pStyle w:val="Normal"/>
              <w:rPr/>
            </w:pPr>
            <w:r>
              <w:rPr/>
              <w:b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35:00Z</dcterms:created>
  <dc:creator>1</dc:creator>
  <dc:description/>
  <cp:keywords/>
  <dc:language>en-US</dc:language>
  <cp:lastModifiedBy>Учительская</cp:lastModifiedBy>
  <cp:lastPrinted>2016-05-04T14:53:00Z</cp:lastPrinted>
  <dcterms:modified xsi:type="dcterms:W3CDTF">2019-02-05T08:53:00Z</dcterms:modified>
  <cp:revision>7</cp:revision>
  <dc:subject/>
  <dc:title>План работы уполномоченного по правам ребёнка</dc:title>
</cp:coreProperties>
</file>