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11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ОЙ РАБОТЫ                                                                                       МБОУ СОШ с.Новоалександровка им.Героя Советского Союза Ф.Д.Глухова Александрово-Гайского муниципального района Саратовской области и ОГИБДД МО МВД России «Новоузен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ознакомить обучающихся с правилами дорожного движения, научить понимать сигналы светофора, жесты регулировщика, дорожные знаки, формировать навыки поведения на улице, расширить знания обучаю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2"/>
        <w:gridCol w:w="1466"/>
        <w:gridCol w:w="93"/>
        <w:gridCol w:w="1418"/>
        <w:gridCol w:w="23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Месячник «Безопасная дорога»: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сёлый светофорик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9.20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Маслякова С.А.,                  2 класс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ная программа «Дорожная азбук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.20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беткалиева А.Т., 3 класс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Знатоки ПДД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9.20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малиева В.Ю.,             5 класс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Дорога, транспорт, пешеход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9.20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льманова Р.Б.,                9 класс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нутки безопасно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речи и совместные мероприятия с сотрудниками ОГИБДД МО МВД «Новоузенск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лассные руководители: Кабанова А.В. Маслякова С.А.  Умбеткалиева А.Т Замараева Е.А. Жумалиева В.Ю.   Меньщикова О.В. Филипович Р.С.  Грушко Г.В.                 Гильманова Р.Б. Касимова Е.В.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заместитель директора по ВР</w:t>
            </w:r>
            <w:r>
              <w:rPr/>
              <w:t>: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Воронкина Н.В.             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региональных и всероссийских мероприятиях по профилактике детского дорожно-транспортного травмат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lang w:eastAsia="ru-RU"/>
              </w:rPr>
              <w:t>Родительское собрание «Профилактика детского дорожно- транспортного травматиз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одительский комитет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eastAsia="ru-RU"/>
              </w:rPr>
              <w:t>Профилактические акции: «Внимание, дети!»,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нимание, дорога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заместитель директора по ВР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бота отряда «ЮИ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 «Ю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Жумалиева В.Ю.,                          5 класс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Проведение инструктажа по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лассные руководители: Кабанова А.В. Маслякова С.А.  Умбеткалиева А.Т Замараева Е.А. Жумалиева В.Ю.   Меньщикова О.В. Филипович Р.С.  Грушко Г.В.                 Гильманова Р.Б. Воронкина Н.В. Касимова Е.В.    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5:00Z</dcterms:created>
  <dc:creator>User</dc:creator>
  <dc:description/>
  <cp:keywords/>
  <dc:language>en-US</dc:language>
  <cp:lastModifiedBy>Учительская</cp:lastModifiedBy>
  <cp:lastPrinted>2018-09-10T10:41:00Z</cp:lastPrinted>
  <dcterms:modified xsi:type="dcterms:W3CDTF">2019-02-04T13:15:00Z</dcterms:modified>
  <cp:revision>13</cp:revision>
  <dc:subject/>
  <dc:title>Утверждаю</dc:title>
</cp:coreProperties>
</file>