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 к 23 февраля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 нашей школы»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друзья! Мы рады приветствовать всех, кто сегодня собрался в этом зале! Наша конкурсная программа, которую мы хотим Вам представить, посвящена мужскому празднику «День защитника Отечества».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На мужчин изначально возложена великая миссия — защищать, оберегать, сохранять. И наши мужчины с честью выполняют свой долг. Всегда приятно, когда рядом с тобой надежный, сильный, верный друг, который разделит твою радость, поддержит в трудную минуту. И в этом мы предлагаю еще раз сегодня убедиться.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Мужчины, которые сегодня будут принимать в ней участие, обладают многими достоинствами. Уверены, они бы выдержали и более жесткие условия борьбы, но мы не будем отсылать их на Карибские острова и на Северный полюс тоже. И трех миллионов для премии у нас тоже нет. Но как говорится, не в деньгах счастье. 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Зато мы приготовили им наши улыбки, аплодисменты и поддержку. Мы устроим им испытания прямо здесь, на нашей сцене! Итак, первые слова сказаны, слово за героями, встречайте! 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росим наших участников подняться на сцену. (12 человек)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Итак, наши герои Вам хорошо известны. Чтобы участники разбились на 3 команды, мы проведём жеребьёвку. (Участники тянут номерки: А1-А4 – первая команд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– вторая команд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 – третья команда). Просим участников команд посовещаться и придумать названия своим командам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ока команды совещаются, разрешите представить Вам членов жюри, им сегодня предстоит напряжённая работа. (Представить жюри)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росим команды представиться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Итак, все условия регламента соблюдены, начинаем наш конкурс. Какой команде сегодня улыбнётся фортуна, покажет время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конкурс «Экипировка солдата».</w:t>
      </w:r>
      <w:r>
        <w:rPr>
          <w:sz w:val="28"/>
          <w:szCs w:val="28"/>
        </w:rPr>
        <w:t xml:space="preserve"> Команды, поочерёдно, должны назвать один элемент экипировки современного солдата. Команда, которая, в свою очередь, не смогла дать ответ, выбывает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конкурс «Снайперы».</w:t>
      </w:r>
      <w:r>
        <w:rPr>
          <w:sz w:val="28"/>
          <w:szCs w:val="28"/>
        </w:rPr>
        <w:t xml:space="preserve"> У индейцев острова Хока-ека есть девиз: «Крепкий зуб, зоркое око». Но мы не рискнем проверять ваши зубы на прочность, вдруг что-нибудь откусите (смеется). А вот зоркие глаза – это очень важно. Участники команд, поочерёдно, выполняют 5 бросков. Побеждает команда, набравшая наибольшее количество очков.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конкурс «Оружие будущего».</w:t>
      </w:r>
      <w:r>
        <w:rPr>
          <w:sz w:val="28"/>
          <w:szCs w:val="28"/>
        </w:rPr>
        <w:t xml:space="preserve"> Каким, по вашему мнению, должно быть оружие будущего? Ответить на этот вопрос мы попросим наших участников. На листе бумаги Вам необходимо нарисовать и затем представить оружие, которое Вы бы увидели у солдата будущего. На конкурс – 5 минут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А пока команды готовятся, мы проведём конкурс со зрителями. (Вопросы зрителям)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росим команды представить Ваши проекты оружия будущего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конкурс «Крепкий кулак».</w:t>
      </w:r>
      <w:r>
        <w:rPr>
          <w:sz w:val="28"/>
          <w:szCs w:val="28"/>
        </w:rPr>
        <w:t xml:space="preserve"> Настоящий мужчина должен быть сильным, как лев, и уметь ломать доски одним ударом кулака. Давайте проверим, способны ли на это наши мужчины. Прошу выйти от каждой команды по одному участнику. (Выходят 3 участника) Досок и кирпичей у нас, к сожалению, нет, зато есть спичечные коробки. Уверен, для наших силачей расплющить его – раз плюнуть! (На стол ставят внутреннюю коробку на бок, сверху, перпендикулярно ей, ставят верхнюю крышку). Задача игроков – расплющить обе части коробка одним ударом кулака. Оценивается не только выполнение задачи, но и старательность и техника выполнения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4 конкурса позади, просим нашим уважаемых членов жюри огласить итоги проведённых конкурсов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Борьба постепенно накаляется, но главное испытание ещё впереди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 конкурс «Вопрос – ответ».</w:t>
      </w:r>
      <w:r>
        <w:rPr>
          <w:sz w:val="28"/>
          <w:szCs w:val="28"/>
        </w:rPr>
        <w:t xml:space="preserve"> Командам, поочерёдно, будут заданы вопросы, на которые они, быстро посовещавшись, должны дать ответ. Если команда не знает ответа или отвечает неправильно, на этот же вопрос отвечает другая команда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 конкурс «Конкурс силачей».</w:t>
      </w:r>
      <w:r>
        <w:rPr>
          <w:sz w:val="28"/>
          <w:szCs w:val="28"/>
        </w:rPr>
        <w:t xml:space="preserve"> Крепкие мышцы и железные нервы, вот что необходимо, чтобы выжить в каменных джунглях нашего времени. Иногда приходится пробивать себе дорогу кулаками. Такова жизнь. А что поможет сохранить мышцы рук в тонусе? Армрестлинг! Приглашаем по два силача от каждой команды. Конкурс на выбывание. 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    Нам очень нравится, что вы держитесь твердо на ногах, не теряете чувства юмора. Это уже большое достоинство, несмотря даже на то, что кто-то из вас выигрывает, а кто-то проигрывает. 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Но хватит слов, переведите дыхание и можете смело продолжать борьбу. Испытания все больше усложняются, я желаю вам удачи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 конкурс «Полевая кухня».</w:t>
      </w:r>
      <w:r>
        <w:rPr>
          <w:sz w:val="28"/>
          <w:szCs w:val="28"/>
        </w:rPr>
        <w:t xml:space="preserve"> Для участия в конкурсе приглашаем по одному игроку от каждой команды. (3 участника выходят) Большая физическая нагрузка требует усиленного и рационального питания. Но раз мы не на острове Джейнвен, мы не предложим вам отведать калорийных жирненьких червей потому, что их сейчас нам не откопать. А личинки майского жука будут только в апреле. И гланды молодых обезьян под кокосовым соусом мы не можем вам предложить просто потому, что обезьяны у нас не водятся. А ехать в Африку ради мартышкиных голосовых связок… знаете ли… Мы не раз убеждались, что лучшие российские бананы — это любимая всеми нами картошка. Но чтобы её отведать, сначала, конечно, её нужно почистить. Задание: как можно быстрее и лучше почистить по одной картофелине. 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. 8 конкурс (заключительный) «Конкурс выносливых». </w:t>
      </w:r>
      <w:r>
        <w:rPr>
          <w:sz w:val="28"/>
          <w:szCs w:val="28"/>
        </w:rPr>
        <w:t>Если сила женщины заключается в её слабости, так обычно говорят, то сила мужчины заключается в его силе и выносливости. Приглашаем по одному участнику от каждой команды. (участники выходят) Ваша задача: опираясь руками на стулья, поднять ноги под углом 90° и продержаться в таком положении как можно дольше. (6 стульев, участники начинают одновременно, остальные участники команд держат стулья)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Наши конкурсы закончились. Просим жюри подвести итоги последних конкурсов и всей игры в целом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осле трудных препятствий наши участники пришли к победе и доказали, что не перевелись богатыри в наше время. Огромное спасибо нашим участникам, что пришли и проявили свои лучшие качества. Аплодисменты участникам.</w:t>
      </w:r>
    </w:p>
    <w:p>
      <w:pPr>
        <w:pStyle w:val="Style15"/>
        <w:spacing w:before="0" w:after="0"/>
        <w:ind w:left="-70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 Еще раз поздравляем всех мужчин, присутствующих в зале, с Днем защитника Отечества.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ас поздравляем,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ости и счастья вам желаем.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никам нашей Отчизны —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крепкого в жизни! 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гайте вперед с успехом,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веселым здоровым смехом.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ь сбудутся ваши желанья –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е у нас пожеланья!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284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Благодарим членов нашего глубокоуважаемого жюри и огромное спасибо всем за внимание! До новых встреч!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/>
        <w:br/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firstLine="283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03:00Z</dcterms:created>
  <dc:creator>Олег</dc:creator>
  <dc:description/>
  <cp:keywords/>
  <dc:language>en-US</dc:language>
  <cp:lastModifiedBy>Олег</cp:lastModifiedBy>
  <dcterms:modified xsi:type="dcterms:W3CDTF">2012-02-25T17:03:00Z</dcterms:modified>
  <cp:revision>2</cp:revision>
  <dc:subject/>
  <dc:title/>
</cp:coreProperties>
</file>