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ом мире изучение иностранных языков очень актуально. Данная программа дополнительного образования направлена на овладение основными видами речевой деятельности (говорении, аудировании, чтении, письме) в соответствии с темами, сферами, ситуациями общения  для детей данного возраста. При изучении немецкого языка должна быть обеспечена преемственность в развитии приобретенных учащимися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данной дополнительной образовательной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щаться на немецком языке с учётом речевых возможностей и потребностей 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ё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икативно-психологической адаптации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лементарных лингвистических представлений, необходимых для овладения устной и письменной речью на немецком язы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новому социальному опыту с использованием немецкого языка; знакомство с миром зарубежных сверстников, с детским фольклором и доступными образцами художественной литературы; воспитание дружелюбного отношения к представителям других стран; привитие уважения к нравам и обычаям иной стра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ых, интеллектуальных и познавательных способностей, а также общеучебных ум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оспитание понимания у детей важности изучения немецкого языка в современном мире и потребности пользоваться им как средством общения, познания, воспитание качеств гражданина, патри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ружка на 2015-2016 учебный год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новые правила немецкой орфограф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где говорят по-немец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рифмованные произведения фолькл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и давать развернутые отве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ть диалоги и монолог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равами и обычаями немецкоговорящих стра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йонных, областных, российских мероприятиях по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д проектами по темам «80 лет Саратовской области», «Волшебный мир кино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фотографических работ, посвященных Рождеству и новому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             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анам изучаемого языка. Германия. 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ка                                     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тдыха в России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тдыха в Германии    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ё свободное время           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 подрост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ворим о музыке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музыкальные группы Германии                    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узыкальные группы в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ной работе по теме «Музы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и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любимый актёр  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вятого Мартина                               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разднования Рождества в Герман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к Рождеству и Новому Год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Рождество в Германии и Росси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зимние канику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Год Ки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ы моего села Презентац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ования дня Святого Валент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онимание текстов из немецких газет и журнал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Жемчужины немецких городов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аратовской области. Подготовка к проект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Саратовской области -80 ле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 писатели: И.В.Гё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. Викторин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ом к 9 мая «Наш земляк Ф.Д. Глухов - Герой Советского Союза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дущая профессия. Презентац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ланы на лето. Бесед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ыпуск стенгазет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ДОПОЛНИТЕЛЬНОГО ОБРАЗОВАНИЯ ДЕТ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  Вводный урок. Обучающиеся знакомятся с целями и задачами круж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>
          <w:rFonts w:cs="Times New Roman" w:ascii="Times New Roman" w:hAnsi="Times New Roman"/>
          <w:sz w:val="28"/>
          <w:szCs w:val="28"/>
        </w:rPr>
        <w:t xml:space="preserve">  На данном занятии знакомятся </w:t>
      </w:r>
      <w:r>
        <w:rPr>
          <w:rFonts w:cs="Times New Roman" w:ascii="Times New Roman" w:hAnsi="Times New Roman"/>
          <w:sz w:val="18"/>
          <w:szCs w:val="1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транами изучаемого языка, с Герман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лексическим материалом по теме «Места отдыха в Ро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. </w:t>
      </w:r>
      <w:r>
        <w:rPr>
          <w:rFonts w:cs="Times New Roman" w:ascii="Times New Roman" w:hAnsi="Times New Roman"/>
          <w:sz w:val="28"/>
          <w:szCs w:val="28"/>
        </w:rPr>
        <w:t>Обучающиеся  знакомятся с  климатом, ландшафтом, местами отдыха Гер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>
          <w:rFonts w:cs="Times New Roman" w:ascii="Times New Roman" w:hAnsi="Times New Roman"/>
          <w:sz w:val="28"/>
          <w:szCs w:val="28"/>
        </w:rPr>
        <w:t xml:space="preserve">  Беседа о свободном времени, увлеч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 </w:t>
      </w:r>
      <w:r>
        <w:rPr>
          <w:rFonts w:cs="Times New Roman" w:ascii="Times New Roman" w:hAnsi="Times New Roman"/>
          <w:sz w:val="28"/>
          <w:szCs w:val="28"/>
        </w:rPr>
        <w:t>посвящено повседневной жизни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  <w:r>
        <w:rPr>
          <w:rFonts w:cs="Times New Roman" w:ascii="Times New Roman" w:hAnsi="Times New Roman"/>
          <w:sz w:val="28"/>
          <w:szCs w:val="28"/>
        </w:rPr>
        <w:t xml:space="preserve"> На данном занятии знакомятся с темой «Музы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-9.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теме « Музыкальные группы России и Герман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роектной работе «Музы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беседуют о кинемат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.</w:t>
      </w:r>
      <w:r>
        <w:rPr>
          <w:rFonts w:cs="Times New Roman" w:ascii="Times New Roman" w:hAnsi="Times New Roman"/>
          <w:sz w:val="28"/>
          <w:szCs w:val="28"/>
        </w:rPr>
        <w:t>Подготовка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й любимый актёр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3</w:t>
      </w:r>
      <w:r>
        <w:rPr>
          <w:rFonts w:cs="Times New Roman" w:ascii="Times New Roman" w:hAnsi="Times New Roman"/>
          <w:sz w:val="28"/>
          <w:szCs w:val="28"/>
        </w:rPr>
        <w:t>. Обучающиеся знакомятся с историей немецких праздников и обыча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14.</w:t>
      </w:r>
      <w:r>
        <w:rPr>
          <w:rFonts w:cs="Times New Roman" w:ascii="Times New Roman" w:hAnsi="Times New Roman"/>
          <w:sz w:val="28"/>
          <w:szCs w:val="28"/>
        </w:rPr>
        <w:t>На данном зан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творческая работа по изготовлению поделок к Рождеству и Новому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5</w:t>
      </w:r>
      <w:r>
        <w:rPr>
          <w:rFonts w:cs="Times New Roman" w:ascii="Times New Roman" w:hAnsi="Times New Roman"/>
          <w:sz w:val="28"/>
          <w:szCs w:val="28"/>
        </w:rPr>
        <w:t>.Повторяют речевой и языковой материал по теме «Рожде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6.</w:t>
      </w:r>
      <w:r>
        <w:rPr>
          <w:rFonts w:cs="Times New Roman" w:ascii="Times New Roman" w:hAnsi="Times New Roman"/>
          <w:sz w:val="28"/>
          <w:szCs w:val="28"/>
        </w:rPr>
        <w:t xml:space="preserve"> Творческая проектная работа по теме «рождество в ФРГ и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7.</w:t>
      </w:r>
      <w:r>
        <w:rPr>
          <w:rFonts w:cs="Times New Roman" w:ascii="Times New Roman" w:hAnsi="Times New Roman"/>
          <w:sz w:val="28"/>
          <w:szCs w:val="28"/>
        </w:rPr>
        <w:t xml:space="preserve"> Развивают навыки аудирования. В игровой форме тренируют лексический материал по теме «Мои зимние каникул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8.</w:t>
      </w:r>
      <w:r>
        <w:rPr>
          <w:rFonts w:cs="Times New Roman" w:ascii="Times New Roman" w:hAnsi="Times New Roman"/>
          <w:sz w:val="28"/>
          <w:szCs w:val="28"/>
        </w:rPr>
        <w:t xml:space="preserve"> Ребята работают над монологической и диалогической речью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9</w:t>
      </w:r>
      <w:r>
        <w:rPr>
          <w:rFonts w:cs="Times New Roman" w:ascii="Times New Roman" w:hAnsi="Times New Roman"/>
          <w:sz w:val="28"/>
          <w:szCs w:val="28"/>
        </w:rPr>
        <w:t>. Ребята работают над монологической и диалогической речьюпо теме «Татьянин день- день студентов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0. </w:t>
      </w:r>
      <w:r>
        <w:rPr>
          <w:rFonts w:cs="Times New Roman" w:ascii="Times New Roman" w:hAnsi="Times New Roman"/>
          <w:sz w:val="28"/>
          <w:szCs w:val="28"/>
        </w:rPr>
        <w:t>Презентация  по теме «Красоты моего сел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1.</w:t>
      </w:r>
      <w:r>
        <w:rPr>
          <w:rFonts w:cs="Times New Roman" w:ascii="Times New Roman" w:hAnsi="Times New Roman"/>
          <w:sz w:val="28"/>
          <w:szCs w:val="28"/>
        </w:rPr>
        <w:t>Обучающиеся продолжают знакомиться с материалом по теме «День Святого Валенти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2.</w:t>
      </w:r>
      <w:r>
        <w:rPr>
          <w:rFonts w:cs="Times New Roman" w:ascii="Times New Roman" w:hAnsi="Times New Roman"/>
          <w:sz w:val="28"/>
          <w:szCs w:val="28"/>
        </w:rPr>
        <w:t>Продолжается работа с немецкими журналами, со словарями, справочн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3.</w:t>
      </w:r>
      <w:r>
        <w:rPr>
          <w:rFonts w:cs="Times New Roman" w:ascii="Times New Roman" w:hAnsi="Times New Roman"/>
          <w:sz w:val="28"/>
          <w:szCs w:val="28"/>
        </w:rPr>
        <w:t>Знакомство с немецкими пословицами и поговор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4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ильма «Жемчужины немецких гор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удирова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5-26. </w:t>
      </w:r>
      <w:r>
        <w:rPr>
          <w:rFonts w:cs="Times New Roman" w:ascii="Times New Roman" w:hAnsi="Times New Roman"/>
          <w:sz w:val="28"/>
          <w:szCs w:val="28"/>
        </w:rPr>
        <w:t>Обучающиеся готовят проект «80 лет Саратов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7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родолжают знакомиться с творчеством И.В.Гё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8</w:t>
      </w:r>
      <w:r>
        <w:rPr>
          <w:rFonts w:cs="Times New Roman" w:ascii="Times New Roman" w:hAnsi="Times New Roman"/>
          <w:sz w:val="28"/>
          <w:szCs w:val="28"/>
        </w:rPr>
        <w:t>.Ребята участвуют в викторине «Здоровое пит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9 </w:t>
      </w:r>
      <w:r>
        <w:rPr>
          <w:rFonts w:cs="Times New Roman" w:ascii="Times New Roman" w:hAnsi="Times New Roman"/>
          <w:sz w:val="28"/>
          <w:szCs w:val="28"/>
        </w:rPr>
        <w:t>Разучивание различных иг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0. </w:t>
      </w:r>
      <w:r>
        <w:rPr>
          <w:rFonts w:cs="Times New Roman" w:ascii="Times New Roman" w:hAnsi="Times New Roman"/>
          <w:sz w:val="28"/>
          <w:szCs w:val="28"/>
        </w:rPr>
        <w:t>Обучающиеся знакомятся с атрибутами празднования Пас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</w:t>
      </w:r>
      <w:r>
        <w:rPr>
          <w:rFonts w:cs="Times New Roman" w:ascii="Times New Roman" w:hAnsi="Times New Roman"/>
          <w:sz w:val="28"/>
          <w:szCs w:val="28"/>
        </w:rPr>
        <w:t>. Беседа по теме «Чтобы помнили… Ф.Д.Глухов –герой Советского Союз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2.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диалогической речи «Моя будущая професс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3</w:t>
      </w:r>
      <w:r>
        <w:rPr>
          <w:rFonts w:cs="Times New Roman" w:ascii="Times New Roman" w:hAnsi="Times New Roman"/>
          <w:sz w:val="28"/>
          <w:szCs w:val="28"/>
        </w:rPr>
        <w:t>. Работа над лексическим и грамматическим материалом по теме «Мои планы на лет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4. </w:t>
      </w:r>
      <w:r>
        <w:rPr>
          <w:rFonts w:cs="Times New Roman" w:ascii="Times New Roman" w:hAnsi="Times New Roman"/>
          <w:sz w:val="28"/>
          <w:szCs w:val="28"/>
        </w:rPr>
        <w:t>Итоговое занятие. Выпуск стенгазеты работы кру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жка «Разноцветные ступ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2"/>
        <w:gridCol w:w="986"/>
        <w:gridCol w:w="1022"/>
        <w:gridCol w:w="1304"/>
        <w:gridCol w:w="1689"/>
        <w:gridCol w:w="1811"/>
      </w:tblGrid>
      <w:tr>
        <w:trPr>
          <w:trHeight w:val="2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тивная Республика Германия. Статис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 отдыха в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а отдыха в Герман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ё свобод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седневная жизнь подрос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говорим о музык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е музыкальные группы Герма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е музыкальные группы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к проектной работе по теме «Музыка»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 к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любимый актё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Святого Мартин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празднования Рождества в Герма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оделок к Рождеству и Новому Год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 "Рождество в Германии и России"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и зимние каникул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-год К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ин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оты моего села. Презен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празднования дня Святого Валент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понимание текстов из немецких газет и журн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цы и поговор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фильм "Жемчужины немецких городов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проекту по теме "80 лет Саратовской област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проекта "Саратовской области -80 лет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убежные писатели: И.В.Гё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ое питание Виктор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ектом к 9 мая "Наш земляк Глухов Ф.Д.-Герой Советского Союз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будущая профессия. презен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и планы на будущее.Бесе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. Выпуск стенгаз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а Европы и карта ФР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фильм о городах Герм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едения зарубежных писате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абочие тетради для 10, 11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очные материалы по грамма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Аудиозаписи;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ик для 10-11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мецкий язык: 1000 фраз и диа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ГЭ. Немецкий язык .Справ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оронина, И.В. Карелина. Немецкий язык, контакты. Учебник для 10-11 классов. Москва «Просвещение»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.И. Валл, Л.А. Кривопалова. Немецкий язык. Учебник для 4 класса школ с преподаванием немецкого (родного) языка. Москва «просвещение» 1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В. Яцковская, Н.П. Каменецкая. Разноцветные ступеньки. Немецкий язык Москва «Просвещение» 19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Н. Девекин,  Л.Д. Белякова, Е.В. Розен. Говори по-немецки! Москва «Высшая школа» 19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.И. Пассов, В.Б. Царькова. Немецкий язык: Факультативный курс. Москва «Просвещение»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.В. Комбарова.  Немецкий язык: дидактический материал для дошкольников и младших школьников. Волгоград «Учитель»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.Г. Живенко. Занимательный немецкий 2-11 классы. Внеклассные мероприятия. Волгоград «Учитель»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. Н. Лебедева. Внеклассная работа по немецкому языку на начальном этапе обучения. Москва «Глобус»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ческий журнал «Иностранные языки в школе» с приложением «моза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Ю.А. Пивовар. Немецкий язык: 1000 фраз и диалогов. Москва « Эксмо»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59:00Z</dcterms:created>
  <dc:creator>1</dc:creator>
  <dc:description/>
  <cp:keywords/>
  <dc:language>en-US</dc:language>
  <cp:lastModifiedBy>Сания</cp:lastModifiedBy>
  <cp:lastPrinted>2002-01-01T00:09:00Z</cp:lastPrinted>
  <dcterms:modified xsi:type="dcterms:W3CDTF">2016-02-27T15:38:00Z</dcterms:modified>
  <cp:revision>20</cp:revision>
  <dc:subject/>
  <dc:title/>
</cp:coreProperties>
</file>