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76935</wp:posOffset>
            </wp:positionH>
            <wp:positionV relativeFrom="paragraph">
              <wp:posOffset>-320040</wp:posOffset>
            </wp:positionV>
            <wp:extent cx="7162800" cy="986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Актуальность разработки программы определена переходом системы образования к Стандартам нового поколения, в основе которых лежит системно-деятельностный подход в обучении. Для учащихся в рамках ФГОС  определена программа формирования метапредметных умений . Возникает необходимость формирования исследовательского поведения учащихся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Направленность программы. Программа «Мой мир» по содержанию является научно-</w:t>
      </w:r>
      <w:r>
        <w:rPr>
          <w:rFonts w:cs="Times New Roman" w:ascii="Times New Roman" w:hAnsi="Times New Roman"/>
          <w:spacing w:val="-9"/>
          <w:sz w:val="24"/>
          <w:szCs w:val="24"/>
        </w:rPr>
        <w:t>предметной;  по функциональному назначению - учебно-позн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ательной; по форме организации - кружковой; по времени </w:t>
      </w:r>
      <w:r>
        <w:rPr>
          <w:rFonts w:cs="Times New Roman" w:ascii="Times New Roman" w:hAnsi="Times New Roman"/>
          <w:sz w:val="24"/>
          <w:szCs w:val="24"/>
        </w:rPr>
        <w:t>реализации - одногодичн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рограмма  «Мой мир» с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тавлена на основе методических рекомендаций А. И. Савенкова </w:t>
      </w:r>
      <w:r>
        <w:rPr>
          <w:rFonts w:cs="Times New Roman" w:ascii="Times New Roman" w:hAnsi="Times New Roman"/>
          <w:spacing w:val="-4"/>
          <w:sz w:val="24"/>
          <w:szCs w:val="24"/>
        </w:rPr>
        <w:t>и следующего  учебного  пособия (Савенков А. И. Я - исследов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тель:  Самара: Учеб</w:t>
        <w:softHyphen/>
      </w:r>
      <w:r>
        <w:rPr>
          <w:rFonts w:cs="Times New Roman" w:ascii="Times New Roman" w:hAnsi="Times New Roman"/>
          <w:sz w:val="24"/>
          <w:szCs w:val="24"/>
        </w:rPr>
        <w:t>ная литература, 2004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ри разработке программы за основу были взяты требовани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 подготовке исследовательских работ на фестивалях учебных </w:t>
      </w:r>
      <w:r>
        <w:rPr>
          <w:rFonts w:cs="Times New Roman" w:ascii="Times New Roman" w:hAnsi="Times New Roman"/>
          <w:sz w:val="24"/>
          <w:szCs w:val="24"/>
        </w:rPr>
        <w:t>проектов разного уровн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 xml:space="preserve">Актуальность программы </w:t>
      </w:r>
      <w:r>
        <w:rPr>
          <w:rFonts w:cs="Times New Roman" w:ascii="Times New Roman" w:hAnsi="Times New Roman"/>
          <w:spacing w:val="-3"/>
          <w:sz w:val="24"/>
          <w:szCs w:val="24"/>
        </w:rPr>
        <w:t>обусловлена тем, что в настоя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щее время педагогическая практика испытывает следующие за</w:t>
        <w:softHyphen/>
      </w:r>
      <w:r>
        <w:rPr>
          <w:rFonts w:cs="Times New Roman" w:ascii="Times New Roman" w:hAnsi="Times New Roman"/>
          <w:sz w:val="24"/>
          <w:szCs w:val="24"/>
        </w:rPr>
        <w:t>трудн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0" w:firstLine="37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у обучающихся не сформированы инструментальные на</w:t>
        <w:softHyphen/>
        <w:t>выки и умения логического и творческого мышления, необхо</w:t>
        <w:softHyphen/>
      </w:r>
      <w:r>
        <w:rPr>
          <w:rFonts w:cs="Times New Roman" w:ascii="Times New Roman" w:hAnsi="Times New Roman"/>
          <w:sz w:val="24"/>
          <w:szCs w:val="24"/>
        </w:rPr>
        <w:t>димые при решении исследовательских и творческих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0" w:firstLine="37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низкий уровень развития у  школьников способ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ости самостоятельно мыслить, искать новые сведения, добы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вать необходимую информацию в итоге делают практически невозможными процессы самообучения, саморазвития, само</w:t>
        <w:softHyphen/>
      </w:r>
      <w:r>
        <w:rPr>
          <w:rFonts w:cs="Times New Roman" w:ascii="Times New Roman" w:hAnsi="Times New Roman"/>
          <w:sz w:val="24"/>
          <w:szCs w:val="24"/>
        </w:rPr>
        <w:t>воспит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0" w:firstLine="3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привыкают работать в типовых ситуациях </w:t>
      </w:r>
      <w:r>
        <w:rPr>
          <w:rFonts w:cs="Times New Roman" w:ascii="Times New Roman" w:hAnsi="Times New Roman"/>
          <w:spacing w:val="-4"/>
          <w:sz w:val="24"/>
          <w:szCs w:val="24"/>
        </w:rPr>
        <w:t>и не видят перспективы своего роста в усвоении учебного со</w:t>
        <w:softHyphen/>
      </w:r>
      <w:r>
        <w:rPr>
          <w:rFonts w:cs="Times New Roman" w:ascii="Times New Roman" w:hAnsi="Times New Roman"/>
          <w:sz w:val="24"/>
          <w:szCs w:val="24"/>
        </w:rPr>
        <w:t>держ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0" w:firstLine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школьники не получают возможности для реал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зации и удовлетворения познавательной потреб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0" w:firstLine="37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бучающиеся не владеют приемами поэтапного выполне</w:t>
        <w:softHyphen/>
      </w:r>
      <w:r>
        <w:rPr>
          <w:rFonts w:cs="Times New Roman" w:ascii="Times New Roman" w:hAnsi="Times New Roman"/>
          <w:sz w:val="24"/>
          <w:szCs w:val="24"/>
        </w:rPr>
        <w:t>ния учебных исследова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 связи с этим ведущей идеей является поиск средств, спо</w:t>
        <w:softHyphen/>
        <w:t>собов такой организации учебного процесса, в ходе которой произойдет освоение механизма самостоятельного поиска и об</w:t>
        <w:softHyphen/>
        <w:t>работки новых знаний даже в повседневной практике взаимо</w:t>
        <w:softHyphen/>
      </w:r>
      <w:r>
        <w:rPr>
          <w:rFonts w:cs="Times New Roman" w:ascii="Times New Roman" w:hAnsi="Times New Roman"/>
          <w:sz w:val="24"/>
          <w:szCs w:val="24"/>
        </w:rPr>
        <w:t>действия с мир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Педагогическая целесообразность программы </w:t>
      </w:r>
      <w:r>
        <w:rPr>
          <w:rFonts w:cs="Times New Roman" w:ascii="Times New Roman" w:hAnsi="Times New Roman"/>
          <w:spacing w:val="-4"/>
          <w:sz w:val="24"/>
          <w:szCs w:val="24"/>
        </w:rPr>
        <w:t>объясняется тем, что ребенком эффективно применяются и успешно запоми</w:t>
        <w:softHyphen/>
        <w:t>наются лишь те сведения, которые получены в результате сам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тоятельного исследовательского поиска. Ребенок должен уметь </w:t>
      </w:r>
      <w:r>
        <w:rPr>
          <w:rFonts w:cs="Times New Roman" w:ascii="Times New Roman" w:hAnsi="Times New Roman"/>
          <w:spacing w:val="-4"/>
          <w:sz w:val="24"/>
          <w:szCs w:val="24"/>
        </w:rPr>
        <w:t>самостоятельно выбирать объект исследования, находить и об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рабатывать материал, анализировать и систематизировать пол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енную информацию. Систематически организованная работа </w:t>
      </w:r>
      <w:r>
        <w:rPr>
          <w:rFonts w:cs="Times New Roman" w:ascii="Times New Roman" w:hAnsi="Times New Roman"/>
          <w:spacing w:val="-4"/>
          <w:sz w:val="24"/>
          <w:szCs w:val="24"/>
        </w:rPr>
        <w:t>по обучению ребенка исследовательской деятельности позволя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ет ребенку без затруднений выполнять поставленные задачи, </w:t>
      </w:r>
      <w:r>
        <w:rPr>
          <w:rFonts w:cs="Times New Roman" w:ascii="Times New Roman" w:hAnsi="Times New Roman"/>
          <w:spacing w:val="-4"/>
          <w:sz w:val="24"/>
          <w:szCs w:val="24"/>
        </w:rPr>
        <w:t>ведет к глубокому и прочному усвоению материа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личия   </w:t>
      </w:r>
      <w:r>
        <w:rPr>
          <w:rFonts w:cs="Times New Roman" w:ascii="Times New Roman" w:hAnsi="Times New Roman"/>
          <w:bCs/>
          <w:spacing w:val="38"/>
          <w:sz w:val="24"/>
          <w:szCs w:val="24"/>
        </w:rPr>
        <w:t>программы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а исследования как категория предлагает исследование неизвестного в науке: что предстоит открыть, доказать, изучить с новых позиций. Тема исследования отражает проблему в  ее характерных чертах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дачная, четкая в смысловом отношении формулировка темы </w:t>
      </w:r>
      <w:r>
        <w:rPr>
          <w:rFonts w:cs="Times New Roman" w:ascii="Times New Roman" w:hAnsi="Times New Roman"/>
          <w:spacing w:val="-2"/>
          <w:sz w:val="24"/>
          <w:szCs w:val="24"/>
        </w:rPr>
        <w:t>уточняет проблему, очерчивает рамки исследования, конкрет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зирует основной смысл, создавая тем самым предпосылки усп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ха работы в целом. Актуальность выбранной темы обосновывает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обходимость проведения исследования. Цель формулируется </w:t>
      </w:r>
      <w:r>
        <w:rPr>
          <w:rFonts w:cs="Times New Roman" w:ascii="Times New Roman" w:hAnsi="Times New Roman"/>
          <w:sz w:val="24"/>
          <w:szCs w:val="24"/>
        </w:rPr>
        <w:t xml:space="preserve">кратко и предельно точно, в смысловом отношении выражая то основное, что намеревается сделать исследователь. Объект </w:t>
      </w:r>
      <w:r>
        <w:rPr>
          <w:rFonts w:cs="Times New Roman" w:ascii="Times New Roman" w:hAnsi="Times New Roman"/>
          <w:spacing w:val="-1"/>
          <w:sz w:val="24"/>
          <w:szCs w:val="24"/>
        </w:rPr>
        <w:t>исследования - это область, в рамках которой ведется исслед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ание совокупностей связей, отношений и свойств как источника </w:t>
      </w:r>
      <w:r>
        <w:rPr>
          <w:rFonts w:cs="Times New Roman" w:ascii="Times New Roman" w:hAnsi="Times New Roman"/>
          <w:spacing w:val="-3"/>
          <w:sz w:val="24"/>
          <w:szCs w:val="24"/>
        </w:rPr>
        <w:t>необходимой для исследования информации. Предмет исслед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вания более конкретен и включает только те связи и отношения, которые подлежат непосредственному изучению в данной работе, он устанавливает границы научного поиска в каждом объек</w:t>
        <w:softHyphen/>
        <w:t>те. Предмет всегда изучается в рамках какого-то объек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На занятиях дети знакомятся с перечисленными процессами </w:t>
      </w:r>
      <w:r>
        <w:rPr>
          <w:rFonts w:cs="Times New Roman" w:ascii="Times New Roman" w:hAnsi="Times New Roman"/>
          <w:sz w:val="24"/>
          <w:szCs w:val="24"/>
        </w:rPr>
        <w:t xml:space="preserve">проведения исследовательской работы. Освоение материала </w:t>
      </w:r>
      <w:r>
        <w:rPr>
          <w:rFonts w:cs="Times New Roman" w:ascii="Times New Roman" w:hAnsi="Times New Roman"/>
          <w:spacing w:val="-4"/>
          <w:sz w:val="24"/>
          <w:szCs w:val="24"/>
        </w:rPr>
        <w:t>в основном происходит в процессе практической творческой деятельности, создании презентаций работ. Постижение каждо</w:t>
        <w:softHyphen/>
        <w:t>го нового умения предполагает постоянное повторение прой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енных тем, использование навыков, доведенных до автоматизма </w:t>
      </w:r>
      <w:r>
        <w:rPr>
          <w:rFonts w:cs="Times New Roman" w:ascii="Times New Roman" w:hAnsi="Times New Roman"/>
          <w:sz w:val="24"/>
          <w:szCs w:val="24"/>
        </w:rPr>
        <w:t>в результате планомерной работ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программы</w:t>
      </w:r>
      <w:r>
        <w:rPr>
          <w:rFonts w:cs="Times New Roman" w:ascii="Times New Roman" w:hAnsi="Times New Roman"/>
          <w:sz w:val="24"/>
          <w:szCs w:val="24"/>
        </w:rPr>
        <w:t xml:space="preserve"> состоит в том, что она формирует первоначальные исследовательские умения учащихся, включает школьников в активную познавательную деятельность. Педагогическая целесообразность программы объясняется формированием приемов умственной деятельности: анализа, синтеза, сравнения, классификации, аналогии и обобщения, поиска информации, ее обработка и рцен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Сроки реализации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тельной программы: 1 год. Ко</w:t>
        <w:softHyphen/>
      </w:r>
      <w:r>
        <w:rPr>
          <w:rFonts w:cs="Times New Roman" w:ascii="Times New Roman" w:hAnsi="Times New Roman"/>
          <w:sz w:val="24"/>
          <w:szCs w:val="24"/>
        </w:rPr>
        <w:t>торый делится на 4 периода. При этом продолжительность п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риодов является ориентировочной - она определяется не врем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ем, а результатами, о которых можно судить по качеству пр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водимых исследовательских работ.  Первый  период  является </w:t>
      </w:r>
      <w:r>
        <w:rPr>
          <w:rFonts w:cs="Times New Roman" w:ascii="Times New Roman" w:hAnsi="Times New Roman"/>
          <w:spacing w:val="-3"/>
          <w:sz w:val="24"/>
          <w:szCs w:val="24"/>
        </w:rPr>
        <w:t>вводным и направлен на первичное знакомство с исследования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и, их ролью в жизни, в результате - выполнение коллективной </w:t>
      </w:r>
      <w:r>
        <w:rPr>
          <w:rFonts w:cs="Times New Roman" w:ascii="Times New Roman" w:hAnsi="Times New Roman"/>
          <w:spacing w:val="-4"/>
          <w:sz w:val="24"/>
          <w:szCs w:val="24"/>
        </w:rPr>
        <w:t>работы. Второй период обучения ориентирован на базовую под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отовку учащихся, формирование первичных умений, необходимых </w:t>
      </w:r>
      <w:r>
        <w:rPr>
          <w:rFonts w:cs="Times New Roman" w:ascii="Times New Roman" w:hAnsi="Times New Roman"/>
          <w:spacing w:val="-2"/>
          <w:sz w:val="24"/>
          <w:szCs w:val="24"/>
        </w:rPr>
        <w:t>в исследовательском поиске, в результате - создание групповой исследовательской работы. Третий период предполагает осво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ие следующих умений и навыков, совершенствование уже пр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обретенных, в результате каждый ребенок выполняет собствен</w:t>
        <w:softHyphen/>
      </w:r>
      <w:r>
        <w:rPr>
          <w:rFonts w:cs="Times New Roman" w:ascii="Times New Roman" w:hAnsi="Times New Roman"/>
          <w:sz w:val="24"/>
          <w:szCs w:val="24"/>
        </w:rPr>
        <w:t>ную исследовательскую работу теоретического плана. Четвер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ый период направлен на активизацию и применение полученных </w:t>
      </w:r>
      <w:r>
        <w:rPr>
          <w:rFonts w:cs="Times New Roman" w:ascii="Times New Roman" w:hAnsi="Times New Roman"/>
          <w:spacing w:val="-2"/>
          <w:sz w:val="24"/>
          <w:szCs w:val="24"/>
        </w:rPr>
        <w:t>знаний, привитых умений, как результат - самостоятельно пр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веденное исследование эмпирическ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spacing w:val="37"/>
          <w:sz w:val="24"/>
          <w:szCs w:val="24"/>
        </w:rPr>
        <w:t>заняти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ind w:left="0" w:firstLine="355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количеству детей, участвующих в занятии, - преиму</w:t>
        <w:softHyphen/>
        <w:t>щественно коллективная, групповая, инди</w:t>
        <w:softHyphen/>
      </w:r>
      <w:r>
        <w:rPr>
          <w:rFonts w:cs="Times New Roman" w:ascii="Times New Roman" w:hAnsi="Times New Roman"/>
          <w:sz w:val="24"/>
          <w:szCs w:val="24"/>
        </w:rPr>
        <w:t>видуальна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ind w:left="0" w:firstLine="355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о особенностям коммуникативного взаимодействия: тре</w:t>
        <w:softHyphen/>
      </w:r>
      <w:r>
        <w:rPr>
          <w:rFonts w:cs="Times New Roman" w:ascii="Times New Roman" w:hAnsi="Times New Roman"/>
          <w:sz w:val="24"/>
          <w:szCs w:val="24"/>
        </w:rPr>
        <w:t>нинг, практикум, семинар, фестивал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ind w:left="0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 дидактической цели: вводные занятия, занятия по уг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ублению знаний, практические занятия, комбинированные </w:t>
      </w:r>
      <w:r>
        <w:rPr>
          <w:rFonts w:cs="Times New Roman" w:ascii="Times New Roman" w:hAnsi="Times New Roman"/>
          <w:sz w:val="24"/>
          <w:szCs w:val="24"/>
        </w:rPr>
        <w:t>формы 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ind w:lef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и технологии: беседа, игра, практическая работа, эксперимент, наблюдение, экспресс – исследование, коллективные и индивидуальные исследования, самостоятельная работа, защита исследовательских работ, мини-конферен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занят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анная программа рассчитана на 35 часов. ( 1 час в неделю)</w:t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549640</wp:posOffset>
                </wp:positionH>
                <wp:positionV relativeFrom="paragraph">
                  <wp:posOffset>2328545</wp:posOffset>
                </wp:positionV>
                <wp:extent cx="0" cy="388620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2pt,183.35pt" to="673.2pt,489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занятий: 45 минут. </w:t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37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/>
          <w:bCs/>
          <w:spacing w:val="37"/>
          <w:sz w:val="28"/>
          <w:szCs w:val="28"/>
        </w:rPr>
        <w:t>программы</w:t>
      </w:r>
      <w:r>
        <w:rPr>
          <w:rFonts w:cs="Times New Roman" w:ascii="Times New Roman" w:hAnsi="Times New Roman"/>
          <w:bCs/>
          <w:spacing w:val="37"/>
          <w:sz w:val="28"/>
          <w:szCs w:val="28"/>
        </w:rPr>
        <w:t>:</w:t>
      </w:r>
      <w:r>
        <w:rPr>
          <w:rFonts w:cs="Times New Roman" w:ascii="Times New Roman" w:hAnsi="Times New Roman"/>
          <w:bCs/>
          <w:spacing w:val="37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37"/>
          <w:sz w:val="24"/>
          <w:szCs w:val="24"/>
        </w:rPr>
        <w:t>Стимулировать развитие интеллектуально-творческого потенциала школьника через развитие и совершенствование исследовательских способностей и навыков исследовательского пове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b/>
          <w:b/>
          <w:bCs/>
          <w:spacing w:val="3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</w:rPr>
        <w:t>программы</w:t>
      </w:r>
      <w:r>
        <w:rPr>
          <w:rFonts w:cs="Times New Roman" w:ascii="Times New Roman" w:hAnsi="Times New Roman"/>
          <w:bCs/>
          <w:spacing w:val="29"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исследовательского поиска и обработка новой информац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й исследовательской активности учащихс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к организации деятельности и управлению е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чение родителей в учебно-воспитательный процесс </w:t>
      </w:r>
    </w:p>
    <w:p>
      <w:pPr>
        <w:pStyle w:val="Normal"/>
        <w:shd w:fill="FFFFFF" w:val="clear"/>
        <w:spacing w:lineRule="auto" w:line="240" w:before="0" w:after="0"/>
        <w:ind w:left="10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едполагаемые результаты реализации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учающиеся должны  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собенности проведения исследований разных ви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ыбора темы и объекта исслед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логические операции, их отличительные осо</w:t>
        <w:softHyphen/>
        <w:t>б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спешной презентации раб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учающийся будет 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тему и объект исслед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пределять круг вопросов и проблем при вы</w:t>
        <w:softHyphen/>
        <w:t>полнении исследовательско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главное и второстепенное в собранном материал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з текста основные понятия и давать им опреде</w:t>
        <w:softHyphen/>
        <w:t>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предметы, процессы, явления и событ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обозначать замеченные парадокс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жировать выдвигаемые иде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примеры, сравнения и сопоставления относи</w:t>
        <w:softHyphen/>
        <w:t>тельно определенной те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и умозаклю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ть пути дальнейшего изучения объек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овать свою работу.</w:t>
      </w:r>
    </w:p>
    <w:p>
      <w:pPr>
        <w:pStyle w:val="Normal"/>
        <w:shd w:fill="FFFFFF" w:val="clear"/>
        <w:spacing w:lineRule="auto" w:line="240" w:before="0" w:after="0"/>
        <w:ind w:firstLine="36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учающийся сможет решать следующие жизненно-практические 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добывать, обрабатывать, хранить и ис</w:t>
        <w:softHyphen/>
        <w:t>пользовать информацию по волнующей проблем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право на свободный выбо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учающийся способен проявлять следующие отношения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коммуникативных затруднений общаться с людьми разных возрастных категор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коллективе, групп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овать работу общественности.</w:t>
      </w:r>
    </w:p>
    <w:p>
      <w:pPr>
        <w:pStyle w:val="Normal"/>
        <w:shd w:fill="FFFFFF" w:val="clear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оверки результатов освоения программы. Подве</w:t>
        <w:softHyphen/>
        <w:t>дение итогов по результатам освоения материала данной про</w:t>
        <w:softHyphen/>
        <w:t>граммы может происходить в виде защиты исследовательских работ на научно-практической конференции. В процессе просмотра работ происходит обсуждение оригинальности замысла и его воплощение автором.</w:t>
      </w:r>
    </w:p>
    <w:p>
      <w:pPr>
        <w:pStyle w:val="Normal"/>
        <w:shd w:fill="FFFFFF" w:val="clear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и метапредметные результаты</w:t>
      </w:r>
    </w:p>
    <w:p>
      <w:pPr>
        <w:pStyle w:val="Normal"/>
        <w:shd w:fill="FFFFFF" w:val="clear"/>
        <w:spacing w:lineRule="auto" w:line="240" w:before="0" w:after="0"/>
        <w:ind w:firstLine="3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м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орми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ормирование у обучающихся мотивации к обучению , помощи им в самоорганизации и саморазви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занятии парно-групповой работ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е действие в соответствии с поставленной задачей и условиями ее реализации в том числе во внутреннем пл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итоговый и пошаговый контроль по достижению результа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трудничестве с учителем ставить новые учебные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практическую задачу в познавательн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познавательную инициативу в учебном сотрудничеств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я учиться: навыках решения творческих задач и навыках поиска, анализа, интерпретации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бывать необходимые знания и с их помощью проделывать конкретну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новам смыслового чтения художественных и познавательных текстов, выделять существенную информацию из текстов раз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ных и несущественных призна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расширенный поиск информации с использованием ресурсов библиотек  и Интерн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полнять различные роли в группе( лидера, исполнителя, кри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координировать свои усилия с усилиями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пускать возможность существования у людей различных точек зрения, в том числе не совпадающих с его собственной и ориентироваться на позицию партнера в общении и взаимодейств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ывать разные мнения и стремиться к координации различных позиций в сотрудничеств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разные мнения и интересы и обосновывать собственную пози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относительность мнений и подходов к решению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о разрешать конфликты на основе учета интересов и позиций всех его учас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894"/>
        <w:gridCol w:w="1260"/>
        <w:gridCol w:w="900"/>
        <w:gridCol w:w="1080"/>
        <w:gridCol w:w="1080"/>
        <w:gridCol w:w="1080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сследование? Кто такие исследовател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сслед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блюдений. Упражнения в постановке вопросов к предм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– наш общи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идового состава растений своего кр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эк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Овощные раст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«Овощные раст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в виде чертежа. Схема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главного о наблюдаемом объекте. Оформление схем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где живет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а с организмами разных сред об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 исследователь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з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ообщения по исследователь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сследовательской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успешного вы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сследований в нашей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йны живой прир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. Как провести экспери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комнатными растения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ообщения по исследовательской деятель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вообра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, его струк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татели леса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«Ле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ообщений по прое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екта «Лес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ная книга природы родн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загрязнений окружающей среды на здоровье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она какая – природа родная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нуждаются в защ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ообщения по исследователь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исследовательск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сследование? Кто такие исследовате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 на тему «Исследование и исследователи». Рисунки «Исследователи». Исследование – наблюд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сследования. Как задавать вопрос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з занятий. Рассказ о проведенных наблюдениях. Ознакомление с методами исследования (телевизор, интернет, книги, человек и т.д. упражнение в постановке вопросов к предмет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– наш общий дом. Связь экологии с другими науками, которые изучают живую прир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идового состава растений своего края Проводится практическая работа с гербарным материал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экологии. Зависимость организмов от окружающей среды.Почему одни организмы обитают на севере, а другие на юг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 «Овощные растения»</w:t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 исследования  Составление схемы исследования в виде чертежа.</w:t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главного в наблюдаемом объекте. Оформление схемы.</w:t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где живет . Основные среды жизни. Приспособления организмов к среде обитания</w:t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а с организмами различных сред обитания. Викторина «Кто где живет?</w:t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 исследовательской деятельности. Алгоритм описания предмета</w:t>
            </w:r>
          </w:p>
        </w:tc>
      </w:tr>
      <w:tr>
        <w:trPr>
          <w:trHeight w:val="1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сследователь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описания предмета. Ответы на вопросы ребят. Рисунок человека, который работал над исследованиями. Выступления детей с докла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успешного высту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авил успешного выступления с докладом о проведенном исследова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сследований в нашей жизни. Учимся видеть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понятия «проблема». Составление  рассказа от имени другого персонаж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живой природы Знакомство с микроскопом. Краткий обзор царств живой природ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. Как провести эксперимен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тодов исследования: самостоятельно подумать, спросить у другого человека, понаблюдать, эксперимент. Алгоритм проведения эксперимен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мнатными растени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ообщений ,этапы исследовательск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логические операции. Творческое вообра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цепочек событий. Составление рассказа по заданной тем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, его структура. Знакомство с экологической системой – л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татели леса .. Знакомство с самыми яркими представите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«Лес»  Ориентировка по карте Изготовление поделок по теме «Ле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ообщений, правильность и науч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ек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ная книга природы родного края Глобальные проблемы: загрязнения атмосферы, почвы ,потепление кли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загрязнений окружающей среды на здоровье человека. Изучение микроклимата классной комн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она какая – природа родная. Знакомство с растительным и животным миром Саратовской области Красная кни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нуждаются в защите. Викто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ообщений по исследовательск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сследовательской работы. Исследование заданного объекта. Оформление результатов. Составление презентации. Оформление сообщения по исследовательск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методическ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и бесед на каждое занят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и по темам заня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о организации рабочего мес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и игр, викторин, конкурс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й материал: таблицы, художественная литература, интернет ресур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 литератур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венков А. И. Содержание и организация исследовательского обучения школьников. - М.: Сентябрь, 200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льконин Д. Б. Психология игры. - М., 197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венков А. И. Одаренные дети в детском саду и в школе. - М., 200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ловьева Н. Н. Основы подготовки к научной деятельности и оформление ее результатов. - М.: Издательство АПКиПРО, 200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айн Т. А. Исследовательский подход в обучении//Практика административной работы в школе. - 2003, №6, 7. 2004, №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авенков А. И. Методика организации игр - исследований с младшими школьниками. Юный исследователь. Материалы для младших школьников по самостоятельной исследовательской практике// Практика административной работы в школе. - 2004, №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авенков А. И. Исследователь. Материалы для подростков по самостоятельной исследовательской практике// Практика административной работы в школе. - 2004, №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еменова Н. А. Исследовательская деятельность учащихся// Начальная школа. - 2006, №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0:03:00Z</dcterms:created>
  <dc:creator>Света</dc:creator>
  <dc:description/>
  <cp:keywords/>
  <dc:language>en-US</dc:language>
  <cp:lastModifiedBy>Сания</cp:lastModifiedBy>
  <cp:lastPrinted>2012-03-08T01:25:00Z</cp:lastPrinted>
  <dcterms:modified xsi:type="dcterms:W3CDTF">2016-02-26T18:25:00Z</dcterms:modified>
  <cp:revision>43</cp:revision>
  <dc:subject/>
  <dc:title/>
</cp:coreProperties>
</file>