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ы (Примерные программы по учебным предметам. Основная школа. В 2-х частях, М.: «Просвещение», 2011 год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авторск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.Я. Корови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- Москва «Просвещение» 2011   и учебника  для учащихся 5 класса  общеобразовательных учреждений с прил. на электрон. носителе. В 2-х частя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обучающихся, формирования их речевой культуры и коммуникативных навыков. Изучение языка художественных произведений способствует пониманию обучающимися эстетической функции слова, овладению ими стилистически окрашенной русской реч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ецифика учебного предм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ными целями из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мета «Литература» явля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нтеллектуальных и творческих способностей обучаю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ижение обучаю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изучения литературы в школ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ная идея 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V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I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ая пробле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я литературы в 5 классе – внимание к книг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рс литературы в 5-8 классах строится на основе сочета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центрического, историко-хронологического и проблемно-тематического принципов</w:t>
      </w:r>
      <w:r>
        <w:rPr>
          <w:rFonts w:cs="Times New Roman" w:ascii="Times New Roman" w:hAnsi="Times New Roman"/>
          <w:sz w:val="24"/>
          <w:szCs w:val="24"/>
          <w:lang w:eastAsia="ar-SA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0" w:right="40" w:firstLine="360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ar-SA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в 6 классе — 105 ч, в 7 классе — 70 ч.</w:t>
      </w:r>
      <w:r>
        <w:rPr>
          <w:rFonts w:eastAsia="DejaVu Sans" w:cs="Times New Roman" w:ascii="Times New Roman" w:hAnsi="Times New Roman"/>
          <w:color w:val="00000A"/>
          <w:sz w:val="28"/>
          <w:szCs w:val="28"/>
          <w:lang w:eastAsia="ar-SA"/>
        </w:rPr>
        <w:t xml:space="preserve"> 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ar-SA"/>
        </w:rPr>
        <w:t xml:space="preserve">Программа рассчитана на 105 часов в 5 классе (3 часа в неделю) ) и состоит из нескольких разделов, логически взаимосвязанных друг с другом. Это соответствует ступени основной средней школы,  как это предусматривается в Законе  РФ «Об образовании»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DejaVu Sans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0" w:right="60" w:firstLine="340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.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0" w:right="60" w:firstLine="340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Литература как искусство словесного образа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0" w:right="60" w:firstLine="340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0" w:right="60" w:firstLine="340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Приобщение к гуманистическим ценностям культуры и развитие творческих способностей -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0" w:right="60" w:firstLine="340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 представителями совсем другой эпохи). Это приобщение к общечеловеческим ценностям бытия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е и обладающем несомненной национальной самобытност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" w:right="40" w:firstLine="360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ы изучения предмета  «Литерату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я предмета «Литература» в основной школе проявляются 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ускников основной школ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) в познавательной сф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2) в ценностно-ориентационной сф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ние авторской позиции и свое отношение к н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3) в коммуникативной сф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4) в эстетической сф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ведение 1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стное народное творчество 10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родная мораль в характере и поступках героев. Образ невесты-волшебницы… Фантастика в волшебной сказ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Иван - крестьянский сын и чудо-юдо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Волшебная богатырская сказка героического содержания. Тема мирного труда и защиты родной земли. Особенности жан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Журавль и цапля», «Солдатская шинель» -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 древнерусской литературы 2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Теория литературы. Летопись (начальное представление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века 1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Случились вместе два астронома в пиру…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научные истины в поэтической форме. Юмор стихотвор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I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века 42ч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усские бас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V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е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Ворона и Лисица», «Волк и Ягненок», «Свинья под дубом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Волк на псарн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отражение исторических событий в басне; патриотическая позиция автора. Рассказ и мораль в басне. Аллегор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  <w:lang w:eastAsia="ar-SA"/>
        </w:rPr>
        <w:t>Краткий рассказ о поэ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Спящая царевна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Кубок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лагородство и жестокость. Герои балла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Баллада (начальное представл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жизни поэта. Стихотво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Нян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У лукоморья дуб зеленый…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нтоний Погорельский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4"/>
          <w:szCs w:val="24"/>
          <w:lang w:eastAsia="ar-SA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ткий рассказ о поэ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Бородино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«Заколдованное место»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«Ночь перед Рождеством»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оэ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«На Волге»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Есть женщины в русских селеньях…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этический образ русской женщ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Эпитет (развитие представле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Муму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ткий рассказ о поэте. Стихотво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Хирург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cs="Times New Roman" w:ascii="Times New Roman" w:hAnsi="Times New Roman"/>
          <w:sz w:val="24"/>
          <w:szCs w:val="24"/>
          <w:lang w:eastAsia="ar-SA"/>
        </w:rPr>
        <w:t>. Выразительное чтение наизусть стихотворений (по выбору учителя и учащих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века 30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  <w:lang w:eastAsia="ar-SA"/>
        </w:rPr>
        <w:t>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Косцы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  <w:lang w:eastAsia="ar-SA"/>
        </w:rPr>
        <w:t>.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каз о поэте. Стихотво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Я покинул родимый дом…», «Низкий дом с голубыми ставнями…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  <w:lang w:eastAsia="ar-SA"/>
        </w:rPr>
        <w:t>.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  <w:lang w:eastAsia="ar-SA"/>
        </w:rPr>
        <w:t>.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Никита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Становление характера юного героя через испытания, преодоление сложных жизненных ситу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Ради жизни на Земле…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.М.Симонов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Майор привез мальчишку на лафет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.Т.Твардовский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Рассказ танкиста»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исатели улыбаются 2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ша Черный.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Кавказский пленник», «Игорь-Робинзон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Юмор (развитие понят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 зарубежной литературы 17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  <w:lang w:eastAsia="ar-SA"/>
        </w:rPr>
        <w:t>.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Вересковый мед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виг героя во имя сохранения традиций пред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Баллада (развитие представле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ниэль Дефо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Робинзон Крузо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Художественная деталь (начальные представ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орж Санд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«О чем говорят цветы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р героев о прекрасном. Речевая характеристика персонаж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ория литературы. Аллегория (иносказание) в повествовательной литерату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арк Твен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Приключения Тома Сойера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жек Лондон</w:t>
      </w:r>
      <w:r>
        <w:rPr>
          <w:rFonts w:cs="Times New Roman" w:ascii="Times New Roman" w:hAnsi="Times New Roman"/>
          <w:sz w:val="24"/>
          <w:szCs w:val="24"/>
          <w:lang w:eastAsia="ar-SA"/>
        </w:rPr>
        <w:t>. Краткий рассказ о писа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Сказание о Киш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DejaVu Sans" w:cs="Ubuntu;Times New Roman" w:ascii="Ubuntu;Times New Roman" w:hAnsi="Ubuntu;Times New Roman"/>
          <w:b/>
          <w:color w:val="00000A"/>
          <w:sz w:val="24"/>
          <w:szCs w:val="24"/>
          <w:lang w:eastAsia="ar-SA"/>
        </w:rPr>
        <w:t xml:space="preserve">Планируемые результаты </w:t>
      </w:r>
      <w:r>
        <w:rPr>
          <w:rFonts w:eastAsia="DejaVu Sans" w:cs="Times New Roman" w:ascii="Times New Roman" w:hAnsi="Times New Roman"/>
          <w:b/>
          <w:color w:val="00000A"/>
          <w:sz w:val="24"/>
          <w:szCs w:val="24"/>
          <w:lang w:eastAsia="ar-SA"/>
        </w:rPr>
        <w:t>освоения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Ubuntu;Times New Roman" w:hAnsi="Ubuntu;Times New Roman" w:eastAsia="DejaVu Sans" w:cs="Ubuntu;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b/>
          <w:color w:val="00000A"/>
          <w:sz w:val="24"/>
          <w:szCs w:val="24"/>
          <w:lang w:eastAsia="ar-SA"/>
        </w:rPr>
        <w:t>Устное народное творчеств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Обучающийся 5 класса научи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определять с помощью пословицы жизненную/вымышленную ситуац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сочинять сказку (в том числе и по пословице), былину и/или придумывать сюжетные линии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b/>
          <w:b/>
          <w:i/>
          <w:i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b/>
          <w:i/>
          <w:color w:val="00000A"/>
          <w:sz w:val="24"/>
          <w:szCs w:val="24"/>
          <w:lang w:eastAsia="ar-SA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Ученик 5 класса научи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Обучающийся 5 класса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/>
      </w:pPr>
      <w:r>
        <w:rPr>
          <w:rFonts w:eastAsia="DejaVu Sans" w:cs="Ubuntu;Times New Roman" w:ascii="Ubuntu;Times New Roman" w:hAnsi="Ubuntu;Times New Roman"/>
          <w:b/>
          <w:i/>
          <w:color w:val="00000A"/>
          <w:sz w:val="24"/>
          <w:szCs w:val="24"/>
          <w:lang w:eastAsia="ar-SA"/>
        </w:rPr>
        <w:t>• </w:t>
      </w: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454"/>
        <w:jc w:val="both"/>
        <w:rPr>
          <w:rFonts w:ascii="Ubuntu;Times New Roman" w:hAnsi="Ubuntu;Times New Roman" w:eastAsia="DejaVu Sans" w:cs="Ubuntu;Times New Roman"/>
          <w:i/>
          <w:i/>
          <w:color w:val="00000A"/>
          <w:sz w:val="24"/>
          <w:szCs w:val="24"/>
          <w:lang w:eastAsia="ar-SA"/>
        </w:rPr>
      </w:pPr>
      <w:r>
        <w:rPr>
          <w:rFonts w:eastAsia="DejaVu Sans" w:cs="Ubuntu;Times New Roman" w:ascii="Ubuntu;Times New Roman" w:hAnsi="Ubuntu;Times New Roman"/>
          <w:i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ля обучающихся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Вокруг тебя – Мир… Книга для ученика. 5 класс / Авт.-сост. А.Делетроз, В.Ю. Выборнова, М.Р. Савова, А.М. Розов, В.В. Шишкина. – М.: Издательство МАИК «Наука», 1996. – 96 с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Коровина В.Я. и др. Литература: Учебник-хрестоматия для 5 класса: В 2ч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учител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ограмма общеобразовательных учреждений  5 - 11 классы (базовый уровень) под редакцией В.Я. Коровиной. Допущено Министерством образования и науки РФ,  2006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Егорова Н.В. Универсальные поурочные разработки по литературе 5 класс. – М.: ВАКО, 2011. – 416 с. – (В помощь школьному учителю)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 Репин А.В. Литература. 5 класс. Проверочные работы. – Саратов: Лицей, 2007.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полнительна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аточный материал по темам курс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продукции картин художник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М / Сост. В.Я. Коровина, В.П. Журавлев, В.И. Коровин. - М.: Просвещение, 201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ранные пособ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тернет-ресурс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Художественная литератур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2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www.rusfolk.chat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Русский фольклор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www.pogovorka.com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 – Пословицы и поговорки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old-russian.chat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Древнерусская литература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www.klassika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www.ruthenia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www.rol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www.1september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cs="Verdana" w:ascii="Verdana" w:hAnsi="Verdana"/>
            <w:color w:val="0066CC"/>
            <w:u w:val="single"/>
            <w:lang w:eastAsia="ar-SA"/>
          </w:rPr>
          <w:t>http://center.fio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– Мастерская «В помощь учителю. Литератур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едмета «Литература» являются следующие умения и качества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76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76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76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уникативные УУД: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76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вать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134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Калдузова Тамар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105 часов; </w:t>
      </w:r>
      <w:r>
        <w:rPr>
          <w:rFonts w:cs="Times New Roman" w:ascii="Times New Roman" w:hAnsi="Times New Roman"/>
          <w:sz w:val="24"/>
          <w:szCs w:val="24"/>
          <w:u w:val="single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3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овых контрольных работ  - 1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чинений</w:t>
      </w:r>
      <w:r>
        <w:rPr>
          <w:rFonts w:cs="Times New Roman" w:ascii="Times New Roman" w:hAnsi="Times New Roman"/>
          <w:sz w:val="24"/>
          <w:szCs w:val="24"/>
        </w:rPr>
        <w:t xml:space="preserve">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х контро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С.В.Иванова. – М.: Вентана – Граф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Литература. 5кл. Учеб. для общеобразоват. учреждений,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./ В.Я.Коровина и др. – М.: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* – урок рефле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НЗ* – урок открыт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К* – урок развиваю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МН* - урок общеметодол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0"/>
        <w:gridCol w:w="645"/>
        <w:gridCol w:w="950"/>
        <w:gridCol w:w="3952"/>
        <w:gridCol w:w="3093"/>
        <w:gridCol w:w="1869"/>
        <w:gridCol w:w="1134"/>
        <w:gridCol w:w="992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жизни чело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передатчик знаний и духовного опыта поколений. Краткая история книги. Чтение как сотворчество. Создатели книги. Структура учебной книги. Писатели о роли книг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обучающихся на уровне положительного отношения к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 и способа решения новой учеб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)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коллективное устное народное творчество. Виды малых жанров фольклор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– вид народной прозы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. Структурные элементы сказки (постоянные эпитеты, присказки, зачин, концовка). Особенности сказывания (ритмичность, напевность), иллюстрации к сказкам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встреча с волшебной сказко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труктурные элементы сказки; использовать при сказывании характерные речевые обороты; подбирать материал для иллюстраций к сказкам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евесты-волшебниц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азывания (ритмичность, напевность), иллюстрации к сказкам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-царевич – победитель житейских невзгод. Животные-помощн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выражать личное отношение к прочитанному, рецензировать  чтение других, сопоставлять виды сказок, участвовать в проблемном диалоге, рецензировать  чтение други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Иван – крестьянский сын и чудо-юдо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характер сказки «Иван-царевич и чудо-юдо». Система образов. Любовь и уважение народа к защитникам Родин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Журавль и цапля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едставления о справедливости в сказках о животных. Иносказательный смысл сказки «Журавль и цапля». Животные как герои сказок. Сюжеты и реальная основа бытовых сказок. Отличие бытовой сказки о животны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 «Солдатская шинел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Мои любимые русские народные сказ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юбимых сказок, пересказ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53"/>
                <w:rFonts w:cs="Times New Roman" w:ascii="Times New Roman" w:hAnsi="Times New Roman"/>
                <w:bCs w:val="false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летопис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Отзвуки фольклора в летопис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ревнерусской литературы. Культурные и литературные связи Руси с Византией. Древнехристианская книжность на Руси (обзор). Жанр летописи. «Повесть временных лет» как литературный памятник. Словарная работа. прослушивание притчи в актерском исполнении, обсуждение. репродукция картины А.А. Иванова «Подвиг молодого киевлянина»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и на здоровый образ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ых устойчивых эстетических предпоч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 как осознанного понимания чувств других людей и сопереживания им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)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ись (фиксацию) выборочной информации об окружающем мире и о себе самом, в том числе с помощью инструментов 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 й деятельност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ИЗ ЛИТЕРАТУРЫ XVIII 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В. Ломоносов. Стихотвор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учились вместе два астронома в пиру…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ученый, поэт, художник, гражданин. Научные истины в поэтической форме. Словарная работа. Юмор произведения «Случились вместе два астронома в пиру…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rFonts w:cs="Times New Roman" w:ascii="Times New Roman" w:hAnsi="Times New Roman"/>
                <w:spacing w:val="-10"/>
                <w:sz w:val="24"/>
                <w:szCs w:val="24"/>
              </w:rPr>
              <w:t>ИЗ</w:t>
            </w: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3"/>
                <w:rFonts w:cs="Times New Roman" w:ascii="Times New Roman" w:hAnsi="Times New Roman"/>
                <w:spacing w:val="-10"/>
                <w:sz w:val="24"/>
                <w:szCs w:val="24"/>
              </w:rPr>
              <w:t>ЛИТЕРАТУРЫ</w:t>
            </w: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3"/>
                <w:rFonts w:cs="Times New Roman" w:ascii="Times New Roman" w:hAnsi="Times New Roman"/>
                <w:spacing w:val="-10"/>
                <w:sz w:val="24"/>
                <w:szCs w:val="24"/>
              </w:rPr>
              <w:t>XIX</w:t>
            </w: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3"/>
                <w:rFonts w:cs="Times New Roman" w:ascii="Times New Roman" w:hAnsi="Times New Roman"/>
                <w:spacing w:val="-10"/>
                <w:sz w:val="24"/>
                <w:szCs w:val="24"/>
              </w:rPr>
              <w:t>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ак литературный жан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басенного жанра. Понятия об аллегории. Мораль басни. Расцвет русской басни в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 Поучительный характер басен. Своеобразие басен И.А. Крылова. Прослушивание басен «Волк на псарне» в актерском исполнении, обсужде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ное творчество И.А. Крылова. Басня «Волк на псарн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 «Ворона и Лисица», «Свинья под дубом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стичность басен. Осмеяние в баснях пороков: невежества, неблагодарности, глупости, хитрости и т.д. чтение басен. Прослушивание басни «Свинья под дубом» в актерском исполнении, обсужде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ный мир Ивана Андреевича Кры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стичность басен. Осмеяние в баснях пороках: невежества, неблагодарности, грубости, хитрости и т.д. Чтение басен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р басни в мировой литерату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и последователи И.А. Крылова в жанре басн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Жуковский – сказочник. Сказка «Спящая царев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литературной сказке. В.А. Жуковский – сказочник. Чтение сказки «Спящая царевна» в актерском исполнении, обсуждение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народной сказки в произведении В.А. Жуковского. Герои, особенности сюжета, язык сказки. Чтение статьи учебник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 А. Жуковского «Кубо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как жанр литературы. Творческая история баллады В.А. Жуковского «Кубок». Характеристика героев. Элементы лингвистического анализа текста. Словарная работа. Составление плана баллад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лово о поэте. Стихотворение «Няне». «У лукоморья…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 А.С. Пушкина. Влияние народного творчества на будущего поэта. Сообщение о селе Захарово (рубрика «Литературные места России»). Прослушивание пролога к поэме «Руслан и Людмила» в актерском исполнении, обсуждение. Элементы лингвистического анализа текста. Словесное рисование. Пролог как собирательная картина сюжетов, образов, событий народных сказок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о мертвой царевне и о семи богатыр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рождения сю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о мертвой царевне и о семи богатырях». Развитие понятия о литературной сказке. Система образов сказки. Народная мораль: красота внешняя и внутренняя, победа добра над злом, гармоничность положительных героев. 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ич Елисей. Победа добра над злом. Музыкальность пушкинской сказ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ность, музыкальность пушкинской сказки. прослушивание фрагментов «Сказки о мертвой царевне…» в актерском исполнении, обсужде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южетов, композиции, героев, художественных средств, повествовательной манеры сказки «Спящая царевна» В.А. Жуковского и «Сказки о мертвой царевне…» А.С. Пушкина. Поэтичность, музыкальность пушкинской сказки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тихотвор</w:t>
              <w:softHyphen/>
              <w:t>ная и про</w:t>
              <w:softHyphen/>
              <w:t>заическая речь. Ритм, рифма, строф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Способы рифмовки. Ритм. Стихотворная и прозаическая речь. Наблюдения над рифмовкой и ритмом в поэтических текстах А.С. Пушкин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Style w:val="FontStyle3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и любимые сказки А.С. Пушкин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С.Я. Маршака «О сказках Пушкина». Представление любимых сказочных героев из произведений А.С. Пушкина, их характеристика описание рисунков и обсуждение иллюстраций к сказкам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казка «Черная курица, или Подземные жител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ческая справка об А. Погорельском. Сказочно-условное, фантастическое и достоверно-реальное в литературной сказке.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зные его виды. Пересказ подро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ий. 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щая общность мифов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ация собственных рисунк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Самостоятельное формулирование выв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достоверно-реальное в сказк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ое содержание и причудливый сюжет произве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личие литературной сказки от народной; основная мысль сказки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удливый сюжет. Нравоучительное содержание сказ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литературной сказки от народной; основная мысль сказки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«Бородин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: детство и начало литературной деятельности, интерес к России. Историческая основа стихотворения. Сюжет, композиция, особенности повествования. Сочетание разговорных интонаций с патриотическим пафосом стихотворен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наизу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связные ответы. Составление план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исследова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чтение с остановками 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осмыслением, рефлексия, корректиров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их роль в стихотворении. Прослушивание баллады в актерском исполнении, обсужде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Гоголь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е знакомство со сборником «Вечера на хуторе близ Диканьки»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Н.В. Гоголе. Чтение вступительной статьи о писателе. История создания сборника «Вечера на хуторе близ Диканьки». Сюжет и герои произведения.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зные его виды. Пересказ подро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ий. 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щая общность мифов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ация собственных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выводов. Краткий план. Формулирование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вязных ответов в пар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. Составление «словаря те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ответ с использованием «сло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». Соби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для характеристики персонаж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. Коррек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действий. Творческая 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отзыва о прочитанной книге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Письменная работа с использованием предложенных клиш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образие повести Н.В. Гоголя «Заколдованное мест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ве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олдованно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южет и герои произведения. Национальный колорит повести. Фольклорные традиции в создании образов. Реальное и фантастическое, трагическое и комическое в повести. Прослушивание фрагмента повести в актерском исполнении, обсуждение. Чтение статьи «Из воспоминаний современниках о Н.В. Гоголе»,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Н.А. Некра</w:t>
              <w:softHyphen/>
              <w:t>сов. Начало литературной деятельности. «На Волг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А. Некрасове. История создания стихотворения «На Волге». Картины природы и жизнь народа в стихотворении. Раздумья поэта о судьбе народа. Подневольный труд, социальная несправедливость. 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сть женщины в русских селениях…» - отрывок из поэмы «Мороз, Красный нос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родной поэзии в поэме «Мороз, Красный нос». Поэтический образ русской женщины. Образы крестьянских детей и средства их создания. Речевая характеристика героев. Роль диалогов. Своеобразие языка поэмы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крестьянских детей и средства их создания. Речевая характеристика героев. Роль диалогов. Своеобразие языка поэмы. Словарная и орфоэпическая работа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Муму». Знакомство с геро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И.С. Тургеневе (сообщения учащихся). Заочная экскурсия в Спасское-Лутовиново (рубрика «Литературные места Росси») История создания рассказа «Муму». Быт, обычаи и нравы дореформенной России. Портрет главного героя: богатырский облик. Словарная работа. Прослушивание отрывка из рассказа в актерском исполнении, обсужд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композицией, анали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 эпическ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атериала для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ей, выстраивание в виде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с карандаш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на тему : «Герасим в городе». Устные свя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иск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литературный портр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 коллективное осмысление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литературного портрета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 и его окруж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Герасима и Татьяны. Герасим и дворня. Контрастное изображение героев. Нравственное превосходство Герасима. Обсуждение планов фрагмента рассказа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рассказа. Значение образа Муму. Счастье Герасима и причина недолговечности этого счастья. Образ барыни и его значение. Авторская позиция: осуждение крепостничества в рассказе. Работа с иллюстрациями П.М. Боклевского  и И.И. Пчелко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финала рассказ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 значение образа Герасима. Образы природы в рассказе и их роль. Интерьер как средство характеристики героев. Изобразительно-выразительные средства, их роль в рассказе. Понятие о литературном герое. Обмен мнениями о финале рассказ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рассказу И.С. Тургенева «Муму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оч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одбор материала. Портрет, интерьер, пейзаж как средства характеристики героя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высказывания. Работа над ошибкам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ные картины» А.А. Ф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А.А. Фете. Основные мотивы лирики поэта. Средства создания образов родной природы в стихотворения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ство изобразительно-выразительных средств в создании картин природ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тестирование за первое полугод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оверка пройденного материал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Рассказ «Кавказский пленни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Л.Н. Толстом. Роль Ясной Поляны в жизни и творчестве писателя. Заочная экскурсия по Ясной Поляне. Историческая основа и сюжет рассказа «Кавказский пленник». Определение автором жан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та и ясность языка писателя. Прослушивание первой главы в актерском исполнении, обсужд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композицией, анали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 эпическ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атериала для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, выстраивание в виде плана. 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 карандашом. Устные свя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 Совместный поиск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литературный портр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 коллективное осмы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портрета Дины, выявление рол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деталей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н и Косты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ва разных характера, две разные судь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Жилина и Костылина. Смысл названия рассказа. Отношение героев с горцами. Отношение рассказчика к героям. Прослушивание фрагментов рассказа в актерском исполнении, обсужде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ая дружба Жилина и Дин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Дина. Душевная близость людей из враждующих лагерей. Бессмысленность и жестокость национальной вражды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характер рассказа Л.Н. Толстого «Кавказский пленни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ысленность и жестокость национальной вражды. Описание иллюстраций, их сравнительная характеристика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лово о писателе. «Хирург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А.П. Чехове. Чтение вступительной статьи о писателе. Сообщение о городе Таганроге (рубрика «Литературные места России»). Юмористический и сатирический талант А.П. Чехова. Прослушивание расска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Хирур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терском исполнении, обсуждение. Осмеяние глупости и невежества героев рассказа. Юмор ситуации. Речь персонажей как средство их характеристики. Словарная работа.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ть вопросы по тексту произведе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вать устный или письменный  ответ на вопрос по тексту произведения, в том числе с использованием цитирова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южет произведения, его тематику, проблематику, идейно-эмоциональное содержани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план, в том числе цитатный, литературного произведе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ирать цитаты из текста художественного произведения по заданной тем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сатира в творчестве А. П. Чех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юморе и сатире. Средства юмористической и сатирической характеристики героев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Антоши Чехон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статьи «О смешном в литературном произведении. Юмор», пересказ, чтение по ролям и инсценирование рассказов А.П. Чехова. Представление рисунков к рассказам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Образ весны. Ф. И. Тютчев, А. Н. Плещеев. Образ лета. И. С. Никитин, Ф. И. Тютче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Чувство родины и его связь с восприятием природы. Краткие сведения о поэтах. Средства создания образов родной природы в стихотворениях Ф.И. Тютчева, А.Н. Плещеева, И.С. Никитина, А.Н. Майкова, И.З. Сурикова. Богатство изобразительно-выразительных средств в создании картин природы. Элементы анализа поэтического текста. Репродукции картин. Прослушивание стихотворений в актерском исполнении, обсужд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интонирование ли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 Чтение наизусть. Пои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для написания сочинен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на тему «Родина» с цитир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 строк, отбор цитат. Поиск и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столкования лирического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стихотвор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. Ф. И. Тютчев, А. Н. Майков. Образ зимы. И. С. Никитин, И. З. Сурик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Бунин. Рассказ «Косц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И.А. Бунине. Чтение вступительной статьи о писателе. История создания рассказа «Косцы». Человек и природа в рассказе. Особенности лиризма в произведении. Прослушивание рассказа в актерском исполнении, обсуждение. Репродукции картин А.А. Пластова (первый форзац учебника), Г.Г. Мясоедова, их сопоставление с текстом рассказа.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ирать материал о биографии и творчестве писателя, истории создания произведения с использованием ресурсов Интернета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оставлять сюжеты персонажей литературных произведений. Формулировать вопросы по тексту произведе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вать устный или письменный  ответ на вопрос по тексту произведения, в том числе с использованием цитирова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южет произведения, его тематику, проблематику, идейно-эмоциональное содержани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план, в том числе цитатный, литературного произведе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ирать цитаты из текста художественного произведения по заданной тем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Короленко. Повесть «В дурном обществе». Вася и его оте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сть личности В.Г. Короленко. Чтение вступительной статьи о писателе. Жанр повести. Понятие о композиции. Комментированное чтение пове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дурном обществе». Обучение аналитическому пересказу. Составление плана сообщения «Вася и его отец». 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среди «серых камн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. Аналитический пересказ фрагментов повести. «Дурное общество» и «дурные дела». «Дети подземелья», причины сближения их с Васей. Особенности повествования (от первого лица) как прием достижения достоверности. Понятие о способах создания образов (контрастное изображение, символ, детализированный портрет, пейзаж, диалог). 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 судеб героев в повести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сочинению по повести В.Г. Короленко «В дурном обществе»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тем сочи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плана, подбор материалов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ого дома в стихах Есен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С.А. Есенине. Чтение вступительных статей о поэте. Сообщение о селе Константиново (рубрика «Литературные места России»). Прослушивание стихотворений в актерском исполнении, обсуждени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Читать выразительно наизусть лирические стихотво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 Бажов. Сказ «Медной горы Хозяй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.П. Бажове. Чтение вступительной статьи о писателе. Выразительное чтение ска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дной горы Хозяйка».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ринимать текст литературного произведения 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знакомые слова и определять их значени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ть вопросы по тексту произ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 сказа П.П.Бажова «Медной горы Хозяйка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ость и фантастика в сказе. Честность, добросовестность, трудолюбие и талант главного героя, его стремление к мастерству. 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хитовая шкатулка». Сказы П. П. Баж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 Сказка  «Теплый хлеб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К.Г. Паустовском. Беседа о произведениям писателя, прочитанных раннее. История страны в сказке «Теплый хлеб».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текст литературного произведе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ть выразительно фрагменты произведений русской литературы 20 века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ть выразительно наизусть лирические стихотворения и  фрагменты произведений русской литературы 20 века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героя русской литературы 20 века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ять характерные для произведений русской литературы 20 века темы, образы, приемы изображения человека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знакомые слова и определять их значени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ть вопросы по тексту произведе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вать устный или письменный  ответ на вопрос по тексту произведения, в том числе с использованием цитирова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южет произведения, его тематику, проблематику, идейно-эмоциональное содержани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ять признаки эпического, лирического и драматического родов в литератур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план, в том числе цитатный, литературного произведения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ирать цитаты из текста художественного произведения по заданной тем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ирать материал о биографии и творчестве писателя, истории создания произведения с использованием ресурсов Интернета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поставлять сюжеты персонажей литературных произведений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ать сочинение на литературном материал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ошибки и редактировать черновые варианты собственных письменных работ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ать отзывы на литературные произведени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сказки «Теплый хлеб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казке. Роль сил природы в сказке. Предостережение против «охлаждения сердца». Доброта и сострадание, победа добра над злом. Фольклорные мотивы в сказ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Г. Паустовский. Рассказ «Заячьи лапы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 в рассказе «Заячьи лапы». Бережное отношение ко всему живому. Средства создания образов в рассказе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в произведениях  К.Паустовск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характеристика персонажей. Прослушивание рассказа в актерском исполнении, обсуж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Я. Маршак. Драматическ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енадцать месяце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С.Я. Маршака. Беседа по произведениям писателя для детей. Драма как род литературы (начальные представления). Особенности жанра произведения «Двенадцать месяцев». Связь пьесы-сказки с фольклором. Прослушивание фрагментов в актерском исполнении, обсуж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реальное в пьесе-сказке С.Я. Маршак «Двенадцать месяце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реальное в пьесе-сказке. Положительные и отрицательные герои. Речевая характеристика персонажей. Победа добра над злом - традиция русских народных сказок. Инсценирование фрагментов пьесы-сказки. Чтение статей «Прочитайте, это интересно», «Сказки народные и литературные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ьесы-сказки «Двенадцать месяце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Рассказ  «Ники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П. Платонове. Комментированное чтение рассказа «Никита». Реальность и фантастика в рассказе. Развитие представлений о фантастике. Единство главного героя с природой, одухотворение природы. Составление плана рассказ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ердце» Никиты. Оптимистическое восприятие окружающего мира героем. Жизнь как борьба добра и зла. Мирный труд – условие счастья. Прослушивание фрагментов рассказа в актерском исполнении, обсуждение. Речевая характеристика герое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Неизвестный цвето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вопросов, связанных с уважением достоинства; расширение представлений о литературной сказке и композиции художественного произведения; знакомство учащихся с понятием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фориз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к малый жанр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«Васюткино озер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В.П. Астафьеве. Сообщение о деревне Овсянке (рубрика «Литературные места России»). Автобиографичность рассказа «Васюткино озеро», история его создания. Проведение героя в лесу. Основные черты характера героя: мужество, бесстрашие, терпение, находчивость в экстремальных обстоятельств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 в рассказе  В. П. Астафьева «Васюткино  озеро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героем природы, его любовь к ней. Следование «таежным законом». Становление характера юного героя через испытания, преодоление сложных жизненных ситуаций. Роль деталей в рассказе. Способы создания образа героя (пейзаж, метафоры, сравнения). Образ Енисея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арактера Васют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рассказу В.П. Астафьева «Васюткино озер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оч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, подбор материалов. Устное сочинение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обсуждение статьи «Только бессмертно живет…». Слово об А.Т. Твардовском. Патриотические подвиги в годы Великой Отечественной войны. Жанровые особенности баллады «Рассказ танкиста». Сопоставление стихотворения с балладой М.Ю. Лермонтова «Бородино». Прослушивание стихотворения в актерском исполнении, обсуждение.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интонирование ли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 Чтение наизусть. Пои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для написания сочинен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на тему «Родина» с цитир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 строк, отбор цитат. Поиск и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столкования лир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Разгадывание «Тай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й улицы». Составление «Сло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й улицы» Фиксация в сл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х образов. «Разверты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й метафоры. Пошаговая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 мастерской. Совместное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анализа лирического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навыки анализа с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использованием «схемы-паутинк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 Симонов «Майор привез мальчишку на лафете…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ая работа. Слово о К.М. Симонове. Война и дети – обостренно трагическая и героическая тема произведений о Великой Отечественной войне. Образ «седого мальчишки». Торжественный слог стихотворения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жизни моей семь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подвиги в годы Великой Отечественной войны. Прослушивание сообщений учащихся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и поэты ХХ века о Родине, родной природе и о себ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лирические произведения о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. Сравнительный анализ стихотворений Д.Б. Кедрина и А.А. Прокофьева. Богатство изобразительно-выразительных средств в создании картин природы. Элементы анализа текста. Репродукции картин. Прослушивание стихотворений в актерском исполнении, обсужде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ый  анализ стихотвор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едрин «Алёнушка»  и  А. А. Прокофьева «Алёнушка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ша Чер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, «Игорь-Робинз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С. Черном и Ю.Ч. Киме. Образы и сюжеты литературной классики как темы произведений для детей. Роль игры в формировании личности ребенка. Мир природы в рассказе С. Черного. Значение названия рассказов. Развитие понятия о юморе. Способы создания юмористического в рассказах С. Черного и песнях Ю.Ч. Ким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зовать сюжет произведения, его тематику, проблематику, идейно-эмоциональное содержание</w:t>
            </w:r>
          </w:p>
          <w:p>
            <w:pPr>
              <w:pStyle w:val="ListParagraph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ть вопросы по тексту произведения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Ч. Ким. «Рыба-ки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ерт Льюис Стивенсон «Вересковый ме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Вересковый мед». Бережное отношение к традициям предков. Развитие понятия о балла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раматический характер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интонирование, инсце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 и прозы. Чтени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вопро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лем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произведений,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тилем, поиски ключевых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, характеристика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итательского отзы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атегии при 30.054его на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ые отве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 рамках чит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а вопросов по материалам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ши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ация художественных текс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Литературные игры и состязания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 сказке Андерсен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 текстом, толкование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замысла художника-иллюстра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 по созд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а Андерсе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совместные действия по анализу эпиз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ель Дефо «Робинзон Круз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Д. Дефо. Особенности повествования  в рома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обинзон Крузо»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ом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 героя: смелость, мужество, находчивость, несгибаемость перед жизненными обстоятельствами. Вера в разум человека. Роль дневника героя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неисчерпаемым возможностям чело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инзон как вечный образ литературы. Прослушивание фраг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а в актерском исполнении, обсуждени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. «Снежная короле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 К.Г. Паустовского «Великий сказочник». Особенности сюжета и композиции сказки Х.К. Андерсена «Снежная королева». Реальное и фантастическое в сказке. Символический смысл фантастических образов и художественных деталей. Выборочный пересказ. Кай и Герда. Мужественное сердце Герды. Поиски Кая. Словарная работа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 Герды. Внутренняя красота геро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ая королева и Герда – противопоставление красоты внутренней и внешней. Помощники Герды (цветы, ворон, олень, маленькая разбойница и др.).  В чем сила Герды? Победа добра, любви и дружбы. Роль природы в сказке. Выборочный аналитический пересказ. Сопоставление сказки Х.К. Андерсена со сказкой А.С. Пушкина. Иллюстрации к сказке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а добра над злом в сказке Х.К. Андерсена «Снежная короле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сказке «Снежная короле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 Андерс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юбимых сказок Андерсена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ж Санд «О чем говорят цвет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Ж. Санд. Спор героев о прекрасном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 Твен «Приключения Тома Сойера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М. Твене. Чтение вступительной статьи о писателе. Беседа о книгах М. Твена, прочитанных раннее. Роман «Приключения Тома Сойера»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ойер и его друз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и Гек, дружба мальчиков. Игры, забавы, находчивость, предприимчивость. Черты характера Тома, раскрывшиеся в отношениях с друзьями. Том и Бекки, их дружба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героев романа  «Приключения Тома Сойер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удливое сочетание реальных жизненных проблем и игровых приключенческих ситуаций. Изобретательность в играх – умение сделать окружающий мир интересным. Юмор и ирония в романе. Приемы иронии (повторы, нагнетания, неожиданность, контрасты)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Сказание о Киш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Дж. Лондоне. Чтение вступительной статьи о писателе. Тема взросления подростка в «Сказании о Кише»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зросления подростка в «Сказании о Кише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взрослых. Характер мальчика: смелость, мужество, изобретательность, смекалка, чувство собственного достоинства. Особенности жанра, мастерство писателя в поэтическом изображении жизни северного народа. Изобразительно-выразительные средства, их роль в рассказе.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опросам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ндивидуальных итогов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продвижения в течение учебного г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Рекомендации на лет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 Представление учащихся книг, прочитанных за год, рисунков к ним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395" w:gutter="0" w:header="0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Style16">
    <w:name w:val="Интернет-ссылка"/>
    <w:qFormat/>
    <w:rPr>
      <w:rFonts w:cs="Times New Roman"/>
      <w:color w:val="0066CC"/>
      <w:u w:val="singl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1:00Z</dcterms:created>
  <dc:creator>Admin</dc:creator>
  <dc:description/>
  <cp:keywords/>
  <dc:language>en-US</dc:language>
  <cp:lastModifiedBy>Admin</cp:lastModifiedBy>
  <cp:lastPrinted>2015-10-01T14:21:00Z</cp:lastPrinted>
  <dcterms:modified xsi:type="dcterms:W3CDTF">2016-02-11T09:41:00Z</dcterms:modified>
  <cp:revision>14</cp:revision>
  <dc:subject/>
  <dc:title>Тематическое планирование по литературе</dc:title>
</cp:coreProperties>
</file>