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с.Новоалександровка им. Героя Советского Союза Ф.Д.Глух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аздник «Все мы – дети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а учитель начальных классов Тарабрина Е.</w:t>
      </w:r>
      <w:r>
        <w:rPr/>
        <w:t>И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1c5"/>
          <w:b/>
          <w:bCs/>
          <w:color w:val="000000"/>
        </w:rPr>
        <w:t>Цель:</w:t>
      </w:r>
      <w:r>
        <w:rPr>
          <w:rStyle w:val="C1"/>
          <w:color w:val="000000"/>
        </w:rPr>
        <w:t> Воспитание нравственно - патриотических чувств к Родине, к культурному наследию предков.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Style w:val="C1c5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Развитие познавательных интересов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Развитие устной речи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Создание условий, способствующих закреплению дружеских отношений внутри детского коллектива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Формирование толерантного отношения к представителям других национальностей, их обычаям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Поддержание интереса к народным играм.</w:t>
      </w:r>
    </w:p>
    <w:p>
      <w:pPr>
        <w:pStyle w:val="C3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Совершенствование художественно- речевых исполнительских навыков при чтении стихотворений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Обогащение музыкальных впечатлений детей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Развитие игрового творчества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Развитие физических (ловкость, быстрота реакции, координационная способность) и психических (воля, целеустремленность, самоконтроль) качеств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Style w:val="C1c6"/>
          <w:color w:val="000000"/>
        </w:rPr>
        <w:t>Воспитание чувства товарищества, умение сопереживать и поддерживать друг друга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мероприят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читают стихотворение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Кто был тебе равен по силе?</w:t>
        <w:br/>
        <w:t>Терпел пораженья любой!</w:t>
        <w:br/>
        <w:t>Россия, Россия, Россия, –</w:t>
        <w:br/>
        <w:t>Мы в горе и счастье – с тобой!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Россия! Как Синюю птицу,</w:t>
        <w:br/>
        <w:t>Тебя бережём мы и чтим,</w:t>
        <w:br/>
        <w:t>А если нарушат границу,</w:t>
        <w:br/>
        <w:t>Мы грудью тебя защитим!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И если бы нас вдруг спросили:</w:t>
        <w:br/>
        <w:t>"А чем дорога вам страна?"</w:t>
        <w:br/>
        <w:t>– Да тем, что для всех нас Россия,</w:t>
        <w:br/>
        <w:t>Как мама родная, – одн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Здравствуйте, дорогие друзья! А вы любите путешествовать?       Сегодня я предлагаю вам совершить путешествие по нашей необъятной и удивительно красивой стране, по нашей родной и любимой Родине - России! Мы вспомним ее быт и культуру, обычаи, традиции, побываем в прошлом, и откроем для себя новое и интересное. А какими должны быть путешественники? (смелыми, сильными, внимательными, дружными, терпеливыми.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равильно, молодцы! Конечно, мы должны быть внимательными и активными. А вы внимательные ребята? (Ответ детей) Мы сейчас это и проверим. Согласны?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аудиторией «Согласны, не согласн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гласны - кричи «да», не согласны - «нет»)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страну свою любить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ть чай, блинами закусить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соседом сильно поругатьс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рным другом снова повстречатьс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лить мы слёзы напролё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дость здесь найдет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Молодцы! Садитесь удобнее, мы отправляемся!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вучит станционный колокольчик!)                                                                      Первая наша </w:t>
      </w:r>
      <w:r>
        <w:rPr>
          <w:b/>
          <w:bCs/>
          <w:color w:val="000000"/>
          <w:sz w:val="28"/>
          <w:szCs w:val="28"/>
        </w:rPr>
        <w:t>станция «Историческа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тот памятник стоит в Москве на Красной площади </w:t>
      </w:r>
      <w:r>
        <w:rPr>
          <w:i/>
          <w:sz w:val="28"/>
          <w:szCs w:val="28"/>
        </w:rPr>
        <w:t>(показать на фотографию памятника Минину и Пожарском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менте его начертаны слова: «Гражданину Минину и князю Пожарскому благодарная Россия». Эти люди спасли свою страну от врагов, которые захватили 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гда народы России жили в единстве. К сожалению, на протяжении всей истории Россия много раз подвергалась испытанию на прочность, не раз переживала времена, когда нарушалось ее единство, когда в стране царили вражда и голод. 400 лет назад вражеские нашествия разорили страну дотла. Русская земля была занята врагами-поляками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в Нижнем Новгороде земский староста Кузьма Минин начал собирать войско для борьбы с вр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 и братья! Русь святая гибнет! - говорил он. - Поможем, братья, родине свято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овать ополчением позвали одного из лучших военачальников того времени - известного своей храбростью и честностью князя Дмитрия Михайловича Пожарско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ноября - это воскресший государственный праздник, учрежденный в 1649 году указом царя Алексея Михайлови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ноября - это день единства всех российских народ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4 ноября - это день спасения России от самой большой опасности, которая когда-либо ей грозил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Мы прибыл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нцию «Символьная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государства есть свои символы. Давайте вспомним символы нашего государства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У него названий много: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колор, трёхцветный стяг -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ветром гонит прочь тревоги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-сине-красный …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ФЛАГ)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Есть мелодия од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й подвластна вся стра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ин, отбросив всё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я слушает её. </w:t>
      </w:r>
      <w:r>
        <w:rPr>
          <w:b/>
          <w:bCs/>
          <w:color w:val="000000"/>
          <w:sz w:val="28"/>
          <w:szCs w:val="28"/>
        </w:rPr>
        <w:t xml:space="preserve">(ГИМН)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дополняет гимн и фла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ой страны то главный зна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России он особ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назвать его попробуй. </w:t>
      </w:r>
      <w:r>
        <w:rPr>
          <w:b/>
          <w:bCs/>
          <w:color w:val="000000"/>
          <w:sz w:val="28"/>
          <w:szCs w:val="28"/>
        </w:rPr>
        <w:t xml:space="preserve">(ГЕРБ)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главе Державы,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бранный по праву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четыре года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ею народ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 (ПРЕЗИДЕНТ)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ерен, друзья, отгадаете вы</w:t>
        <w:br/>
        <w:t>Ту крепость старинную в центре Москвы.</w:t>
        <w:br/>
        <w:t>На шпилях её ярко звёзды горят,</w:t>
        <w:br/>
        <w:t>На башне там Спасской куранты звоня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 (КРЕМЛЬ) </w:t>
      </w:r>
    </w:p>
    <w:p>
      <w:pPr>
        <w:pStyle w:val="Style15"/>
        <w:rPr/>
      </w:pPr>
      <w:r>
        <w:rPr>
          <w:color w:val="000000"/>
          <w:sz w:val="28"/>
          <w:szCs w:val="28"/>
          <w:shd w:fill="FFFFFF" w:val="clear"/>
        </w:rPr>
        <w:t>Кукла – символ материнства</w:t>
        <w:br/>
        <w:t>И семейного единства.</w:t>
        <w:br/>
        <w:t>Сарафан её одёжка,</w:t>
        <w:br/>
        <w:t>Вся из дерева..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 (МАТРЁШКА )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, ребята! А тем временем мы прибыва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 следующую </w:t>
      </w:r>
      <w:r>
        <w:rPr>
          <w:b/>
          <w:bCs/>
          <w:color w:val="000000"/>
          <w:sz w:val="28"/>
          <w:szCs w:val="28"/>
          <w:shd w:fill="FFFFFF" w:val="clear"/>
        </w:rPr>
        <w:t>станцию</w:t>
      </w:r>
      <w:r>
        <w:rPr>
          <w:b/>
          <w:bCs/>
          <w:sz w:val="28"/>
          <w:szCs w:val="28"/>
        </w:rPr>
        <w:t xml:space="preserve"> «Моя любимая Россия»</w:t>
      </w:r>
      <w:r>
        <w:rPr>
          <w:sz w:val="28"/>
          <w:szCs w:val="28"/>
        </w:rPr>
        <w:t>. Каждая команда должна нарисовать на плакате Россию так, как она ее себе представляет. Время для оформления 15 мину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 рисуют под песню «Моя Россия».</w:t>
      </w:r>
      <w:r>
        <w:rPr>
          <w:sz w:val="28"/>
          <w:szCs w:val="28"/>
        </w:rPr>
        <w:t xml:space="preserve"> Подводится итог конкурса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Россия гордится своей историей, своими традициями, своим фольклором. И вот мы прибыли </w:t>
      </w:r>
      <w:r>
        <w:rPr>
          <w:b/>
          <w:bCs/>
          <w:color w:val="000000"/>
          <w:sz w:val="28"/>
          <w:szCs w:val="28"/>
        </w:rPr>
        <w:t>на станцию «Фольклорная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 России всегда любили загадывать загадки. Это зарифмованные строки, в которых дано иносказательное изображение предметов и явлений. Русские загадки ясные и поэтичные. А вы любите загадки? А умеете их отгадывать? Хорошо! Вот и посмотрим, какие вы сообразительные и догадливые. (Загадки о Родине, дружбе…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с вами прибыли на другую станцию. </w:t>
      </w:r>
      <w:r>
        <w:rPr>
          <w:b/>
          <w:bCs/>
          <w:color w:val="000000"/>
          <w:sz w:val="28"/>
          <w:szCs w:val="28"/>
        </w:rPr>
        <w:t xml:space="preserve">Станция « Хороводная»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Люди на Руси любили водить хоров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ровод - это самый распространенный и самый древний вид русского танца. В хороводе всегда проявляется чувство единения, дружбы, товарищества. Участники его, как правило, держатся за руки, иногда за платок, шаль, пояс, венок. Хороводы весьма разнообразны в своих построениях, но все-таки наиболее типичной, начальной формой построения большинства хороводов является круг  (еще могут быть восьмерки, воротца, колонны). А вы умеете водить хоровод? (Ответы детей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: Вот мы с вами сейчас попробуем. Для этого я предлагаю встать в большой круг и взяться за руки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ается песня Иван Купала «Ой, заинька, ой, серенький»</w:t>
      </w:r>
      <w:r>
        <w:rPr>
          <w:color w:val="000000"/>
          <w:sz w:val="28"/>
          <w:szCs w:val="28"/>
        </w:rPr>
        <w:t xml:space="preserve"> Дети встают в круг и водят хоровод, повторяя танцевальные движения водящего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Какой веселый и динамичный у нас получился хоровод. Как дружно мы его водили. Вам понравилось, ребята? (Ответ детей) А теперь садитесь поудобнее, мы прибываем на следующую станцию.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ция «Потешная»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уси в старину существовало много разных забав, потех, игр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414141"/>
          <w:sz w:val="28"/>
          <w:szCs w:val="28"/>
          <w:shd w:fill="FFFFFF" w:val="clear"/>
        </w:rPr>
        <w:t>Одной из зимних забав в старину было катание на санях, запряженных лошадьми. Сани красиво украшали кожей, войлоком, сукном и даже бархатом. «Взятие снежного городка» или другое название «Царь горы»- это любимые игры детей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мужских забав особой популярностью пользовались кулачные бои и битвы «стенка на стенку», во время которых они могли проявить свою удаль и смелость. При этом строго соблюдался кодекс чести: биться один на один, не бить лежачего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ейчас и Вам, мальчишки, проявить свою удаль и честь, но сделать это в бою подушками. Кто смелый? Выходи! Свою силу прояви!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«Богатырская сила!»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: «Битва подушками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от какие храбрые и сильные у нас ребята! Всегда сумеют постоять за добро и справедливость. А когда надо и девочек защитить!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ДРУЖБЫ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дружная страна. Она гордится своими народами. В России проживают самые разные народы и национальности, с разными религиями и вероисповеданием. А назовите, дорогие мои, какие народы и национальности знаете вы?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и: Русские, белорусы, татары, башкиры, украинцы, казахи, узбеки и т.д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А ребята, каких национальностей учатся в вашем классе? (Дети отвечают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Ребята, чтобы нам вместе жилось дружно, мы должны хорошо относиться друг другу, уважать других и не обижать их. Ведь в дружбе - наша сила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А теперь пусть каждый из вас обведет свою ладошку….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бводят ладошки маркером на ватмане с надписью: « Я-ТЫ-ОН-ОНА-ВМЕСТЕ ДРУЖНАЯ СТРАНА!»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осмотрите, какие мы дружные ребята! Мы вместе - дружная страна!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Ну что же! Наше путешествие подходит к концу. Я надеюсь, что Вам было весело и не скучно! Я хочу верить, что вы, пока ещё молодые и юные ребята, повзрослев, принесёте славу нашей стране и своей родине! С вашей помощью она станет ещё лучше, ещё богаче, ещё красивее! Мы взрослые очень вас любим и хотим, что бы у вас всё было хорошо! Для нас Россия-это вы наши дети!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п «Россия - мы дети твои!»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«Дорогою добра», дети выходят из з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27:00Z</dcterms:created>
  <dc:creator>Гарант</dc:creator>
  <dc:description/>
  <cp:keywords/>
  <dc:language>en-US</dc:language>
  <cp:lastModifiedBy>Гарант</cp:lastModifiedBy>
  <dcterms:modified xsi:type="dcterms:W3CDTF">2015-12-08T18:27:00Z</dcterms:modified>
  <cp:revision>1</cp:revision>
  <dc:subject/>
  <dc:title>МБОУ СОШ с</dc:title>
</cp:coreProperties>
</file>