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i w:val="false"/>
          <w:i w:val="false"/>
          <w:sz w:val="24"/>
        </w:rPr>
      </w:pPr>
      <w:r>
        <w:rPr>
          <w:i w:val="false"/>
          <w:iCs w:val="false"/>
          <w:sz w:val="24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sz w:val="24"/>
          <w:lang w:val="en-US"/>
        </w:rPr>
      </w:pPr>
      <w:r>
        <w:rPr>
          <w:b/>
          <w:bCs/>
          <w:i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29.12.2012 №273- ФЗ  «Об образовании в Российской Федерации» (статья 44 «Права, обязанности и ответственность в сфере образования родителей (законных представителей) несовершеннолетних обучающихся» ч. 3 п. 7)., уставом школы.</w:t>
        <w:br/>
        <w:t>1.2. Настоящее Положение регламентирует деятельность классных родительских комитетов школы, являющихся органами самоуправления классных коллективов.</w:t>
      </w:r>
    </w:p>
    <w:p>
      <w:pPr>
        <w:pStyle w:val="Normal"/>
        <w:jc w:val="both"/>
        <w:rPr/>
      </w:pPr>
      <w:r>
        <w:rPr>
          <w:sz w:val="28"/>
          <w:szCs w:val="28"/>
        </w:rPr>
        <w:t>1.3.Родительский комитет является исполнительным органом собрания родителей одного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 Структура родительского комитета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 состав родительского комитета входят активные и авторитетные родители (законные представители) обучающихся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2.2. Родительский комитет избирается на один год в составе 3-5 человек из числа родителей (законных представителей) обучающихся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2.3. Основанием для работы классного родительского комитета является данное Положение, план работы классного родительского комитета, утвержденный родительским собранием и согласованный с классным руково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2.4. Председатель родительского комитета выбирается большинством голосов на классном родительском собрании не позднее 10 сентября текущего года и входит в состав родительского комитета школы по одному человеку от каждо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2.5. Родительский комитет класса согласует свою деятельность с классным руково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2.6. Родительский комитет представляет интересы детей и взрослых на общешкольных родительских собр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.7. По решению классного родительского собрания родительский комитет может быть расформирован.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3. Цель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целью деятельности родительского комитета класса является создание условий для формирования коллектива класса и развития личности  каждого ребенка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4. Содержание и формы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Основными направлениями деятельности родительского комитета класс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банка данных родительских ресурсов. Осуществляется через опрос, анкетирование, индивидуальные собеседования с родителями. Выявляются административные, юридические, информационные, интеллектуальные семьи. Данные заносятся в картотеку родительских резервов и возмож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Организация совместных дел родителей и детей: спортивных соревнований, праздников, туристических походов, огоньков, концертов, субботников, экскурсий, турниров знатоков, выставок, общественных смотров знаний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казание помощи в подготовке и проведении классных дел, поощрение лучших организат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ансляция  лучшего опыта семейного воспитания. (Осуществляется через родительские собрания, «круглые столы», диспуты, дискусс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местная с классным руководителем подготовка и проведение родительских собр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работка плана и принятие решений по организации действий и выделении добровольных финансовых пожертвований, направленных на улучшение материально-технического оснащения классного кабин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5. Отчет о работе родительск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Заседание родительского комитета начинается с контроля за выполнением решений предыдущего заседания родительского актива и собрания класса. Работа родительского комитета фиксируется в книге проток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5.2.Родительский комитет информирует детско-взрослое сообщество класса о своей работе сообщениями в классном уголке, фоторепортаж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5.3.Родительский комитет отчитывается о своей работе один раз в год на родительском собрании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5.4.В случае неудовлетворительной работы родительский комитет может быть переизбран досрочно.</w:t>
      </w:r>
    </w:p>
    <w:p>
      <w:pPr>
        <w:pStyle w:val="Normal"/>
        <w:ind w:firstLine="34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4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4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4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4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4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4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4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4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4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4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4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4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4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4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4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4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4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4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4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4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w w:val="1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shareformbutton">
    <w:name w:val="b-share-form-butto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080" w:hanging="0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ind w:left="1080" w:hanging="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02:00Z</dcterms:created>
  <dc:creator>k1_VR</dc:creator>
  <dc:description/>
  <cp:keywords/>
  <dc:language>en-US</dc:language>
  <cp:lastModifiedBy>Admin</cp:lastModifiedBy>
  <cp:lastPrinted>2015-02-10T14:37:00Z</cp:lastPrinted>
  <dcterms:modified xsi:type="dcterms:W3CDTF">2017-11-03T09:17:00Z</dcterms:modified>
  <cp:revision>21</cp:revision>
  <dc:subject/>
  <dc:title>Примерное положение о классном руководителе</dc:title>
</cp:coreProperties>
</file>