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аздник «Королева ос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 Тарабрина Е.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ценарий данной конкурсно – игровой программы можно использовать для обучающихся начальной школы как одну из форм организации свободного времени учащихся и понимается преимущественно как деятельность, организуемая во внеурочное время для удовлетворения потребностей учащихся в содержательном досуге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младшего школьного возраста игровая деятельность имеет важное значение для общего развития ребенка, а также для формирования памяти, мышления, развития речи и коммуникативных навы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зработка внеклассного мероприятия позволит детям в игровой форме проявить свою творческую деятельность, актерское мастерство,  поможет детям раскрепоститься,  осознанно с ответственностью подходить к исполнению своих действи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онкурсно – игровая программа способствует более разностороннему раскрытию индивидуальных способностей ребёнка, которые не всегда удаётся раскрыть на уроке, развивает у детей интерес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Помогает раскрыть у учащихся такие способности, как организаторские, творческие, музыкальные, что играет немаловажную роль в духовном развитии младших школьников.</w:t>
      </w:r>
    </w:p>
    <w:p>
      <w:pPr>
        <w:pStyle w:val="Normal"/>
        <w:spacing w:lineRule="auto" w:line="36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оздать условия для развития коммуникативных способностей школьников; способствовать формированию положительной эмоциональной сферы в кругу об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Задачи: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вивать творческие и коммуникативные способности учащихся.                      </w:t>
      </w:r>
      <w:r>
        <w:rPr>
          <w:color w:val="333333"/>
          <w:sz w:val="28"/>
          <w:szCs w:val="28"/>
        </w:rPr>
        <w:t>Нравственное и эстетическое воспитание школьников посредством привлечения к активной творческой деятельности.                                                                                Развитие творческих способностей учащихся, развитие чувства соперничества.  Укрепление дружеских, товарищеских отношений в коллективе обучающихся.  Активизация творческого и духовного потенциала учащихся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юмы для героев конкурса на самое лучшее пугал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ь музыки и песе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чно украшенная сцен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годы рябин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на и лента с надписью «Королева Осени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лирическая осенняя мелод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ень на опушке краски разводил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елтел орешник и зарделись кле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рпуре осины; только дуб зеле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ешает осень: «Не жалейте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природа наша в золото одет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программы мальчики (состав: 4 челове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дравствуйте, гости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д я, что в этот день осен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се пришли в прекрасный этот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сейчас начнем без промед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ий бал, осенний бал!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колько гостей собралось на нашем празднике! И не случайно, ведь сегодня мы будем выбирать королеву осени. Победительницу конкурса мы одарим вот этой замечательной осенней коро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так, встречайте дружными аплодисментами участни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д музыку выходят участницы конкурса и занимают свои места на сцен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и участницы веселые, задорные, находчивые, трудолюбивые. В общем, самые – самые классные. Дорогие девочки, участвуйте активнее в наших конкурсах, тогда у вас будет больше шансов на победу. Достойны все, но только одна из вас может стать королевой осени. Зрители, будьте сегодня веселы, не скучайте, поддерживайте королев бурными аплодисментами! А теперь разрешите мне представить самое важное, самое мудрое, самое справедливое в мире жюри. Оно-то и будет судить наших конкурсанток строго по 5-ти бальной систем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жюр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дание «Визитная карточка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ак нарядны и стройны,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обою хороши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, девчонки потрудилис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но все принаряд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задание для в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едставьтесь нам тот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емонстрируйте свой наряд и расскажите, кто вы и откуда к нам при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дет самопредставление участниц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задание «Королевская походк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Чтоб королевою осени бы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уметь красиво ход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вы, девчонки, не стесняйтесь –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йти красиво постарайтесь!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узыка (Каждая участница под музыку проходит по сцене, демонстрируя красивую королевскую поход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задание «Речевой портрет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оролева нарядна, королева ум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ь без ошибок умеет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ать сумеет любой разгов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т справедливо ненужный с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умеет говорить королева, мы сейчас проверим. Вам нужно продемонстрировать чудесный мир поэзи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хи об осени (читают участн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задание «Янтарные бусы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учки ваши не прост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и ваши золот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оверим это 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ять минут сейчас долж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тарны бусы нани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лучилось, -  показ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ольше нанижет рябиновых ягод на нитку, та и победит! (конкурсантки нанизывают ягоды на нитку, в это время проходит игра с зал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за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пока девочки делают бусы из рябины, я хочу с вами поиграть. Вам нравится рябина?.. А вы ее пробовали?.. Сейчас проверю. Смелые у нас есть?... Идите сюда. Задание: кто съест ягодку, да не поморщится, да еще лучше всех рябину похвалит, тому я подарочек подарю. (победителям игры вручаются призы – дары осени: яблоки, груши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задание «Осенний букет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ледующий конкурс не просто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олжны поработать руками и голов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еты цветочные подоб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ригинально их наз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задание «Белый танец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Чтоб настоящей королевой сл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в танце ловкость проя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что, девочки, за де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йте кавал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сив кавалера, вы парой под музыку идете по кругу. Вдруг неожиданно музыка прерывается. По этому сигналу кавалеры должны встать на левое колено, а правое выставить перед собой. Дама быстро обегает кавалера и садится на его колено. Пара, последней выполнившая эту фигуру, выбывает. Так до последней пары.</w:t>
      </w:r>
      <w:r>
        <w:rPr>
          <w:b/>
          <w:bCs/>
          <w:sz w:val="28"/>
          <w:szCs w:val="28"/>
        </w:rPr>
        <w:t xml:space="preserve">      Му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задание «Наряди пугало» - домашнее зад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Я желаю без поме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сегодня побед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ля этого прид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 немало прило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кажите, чем щедра осень?.. (овощами, фруктами) Конечно, осень щедра овощами! А где растут овощи? В огороде. А без чего не обходится огород? – Без пуг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ждая участница наряжает пугало за кулисами, в это время игра с залом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Прежде, чем продолжить праздник, хочу провести с вами </w:t>
      </w:r>
      <w:r>
        <w:rPr>
          <w:b/>
          <w:bCs/>
          <w:sz w:val="28"/>
          <w:szCs w:val="28"/>
        </w:rPr>
        <w:t>игру – ритуал.</w:t>
      </w:r>
      <w:r>
        <w:rPr>
          <w:sz w:val="28"/>
          <w:szCs w:val="28"/>
        </w:rPr>
        <w:t xml:space="preserve"> Итак, повторяйте за мной. Прошу всех встать. Поднять руки вверх. Покачаться из стороны в сторону, словно на ветру. Руки развести в стороны, корпусом повертеть. Помахать руками, как птицы. Громко прокричать: «Кар! Кар! Кар!» Молодцы!  Вы только что сдали экзамены и вступили в  «Общество благородных огородных пугал». Спасиб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вучит музыка, проходит парад костюмов на самое оригинальное пугало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Вот и пришла пора реш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титул «Королева осени присужд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йте, да не торопитес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 вы, участницы, перед жюри еще пройдитесь.  </w:t>
      </w:r>
      <w:r>
        <w:rPr>
          <w:b/>
          <w:bCs/>
          <w:sz w:val="28"/>
          <w:szCs w:val="28"/>
        </w:rPr>
        <w:t>Музы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 старались, как мог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таланты по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кто-то будет вперед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м не стоит ун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Мы провели чудесно веч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й конкурс пров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зультаты этой вст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объявит нам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. Победительнице вручается корона и лента с надписью титула «Королева Осен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32:00Z</dcterms:created>
  <dc:creator>Гарант</dc:creator>
  <dc:description/>
  <cp:keywords/>
  <dc:language>en-US</dc:language>
  <cp:lastModifiedBy>Сания</cp:lastModifiedBy>
  <cp:lastPrinted>2015-09-20T19:26:00Z</cp:lastPrinted>
  <dcterms:modified xsi:type="dcterms:W3CDTF">2015-12-15T14:13:00Z</dcterms:modified>
  <cp:revision>17</cp:revision>
  <dc:subject/>
  <dc:title>Праздник «Королева осени»</dc:title>
</cp:coreProperties>
</file>