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ля родителей . Профилактика и просвещение</w:t>
      </w:r>
    </w:p>
    <w:p>
      <w:pPr>
        <w:pStyle w:val="Normal"/>
        <w:spacing w:lineRule="auto" w:line="360" w:before="40" w:after="40"/>
        <w:ind w:left="1134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40"/>
        <w:ind w:left="1134" w:right="567" w:hanging="0"/>
        <w:jc w:val="center"/>
        <w:rPr/>
      </w:pPr>
      <w:r>
        <w:rPr/>
        <w:t xml:space="preserve">Тема 1. Взаимодействие школы с семьей  </w:t>
      </w:r>
    </w:p>
    <w:p>
      <w:pPr>
        <w:pStyle w:val="Style15"/>
        <w:jc w:val="both"/>
        <w:rPr/>
      </w:pPr>
      <w:r>
        <w:rPr/>
        <w:t>Среди непреходящих ценностей, созданных человечеством за десятки тысяч лет, семья является одной из величайших. Ни одна нация, ни одна культурная общность не сумели обойтись без семьи.</w:t>
      </w:r>
    </w:p>
    <w:p>
      <w:pPr>
        <w:pStyle w:val="Style15"/>
        <w:jc w:val="both"/>
        <w:rPr/>
      </w:pPr>
      <w:r>
        <w:rPr/>
        <w:t>Необходимость целенаправленной подготовки молодежи к семейной жизни обусловлена дальнейшим развитием брачно-семейных отношений, тем, что она способствует всестороннему и гармоническому развитию личности, преодолению неверных взглядов на взаимоотношения мужчины и женщины, на семейную жизнь.</w:t>
      </w:r>
    </w:p>
    <w:p>
      <w:pPr>
        <w:pStyle w:val="Style15"/>
        <w:jc w:val="both"/>
        <w:rPr/>
      </w:pPr>
      <w:r>
        <w:rPr/>
        <w:t xml:space="preserve">Анализ практики, данных педагогических и психологических исследований подтверждают, что подготовка подрастающего поколения к семейной жизни должна осуществляться на всех этапах его возрастного развития и неотделима от общих проблем воспитания. </w:t>
      </w:r>
      <w:r>
        <w:rPr>
          <w:i/>
          <w:iCs/>
        </w:rPr>
        <w:t>Личность не формируется по частям и отсутствие воспитание в одной области деформирует его результаты в другой.</w:t>
      </w:r>
      <w:r>
        <w:rPr/>
        <w:t xml:space="preserve"> Нельзя готовить человека отдельно к семейной жизни, к производственной деятельности, к проявлению активной позиции в общественной жизни т.д.</w:t>
      </w:r>
    </w:p>
    <w:p>
      <w:pPr>
        <w:pStyle w:val="Style15"/>
        <w:jc w:val="both"/>
        <w:rPr/>
      </w:pPr>
      <w:r>
        <w:rPr/>
        <w:t xml:space="preserve">Дети в процессе самой жизни перенимают от старших поколений немало знаний об отношении к человеку другого пола, о браке, о семье усваивают нормы поведения. У них рано начинают развиваться чувства товарищества, дружбы, честности, достоинства. Это способствует формированию представлений о любви как высшем человеческом чувстве, о брачно-семейных отношениях. Поэтому важное место должно принадлежать и специальной подготовке подрастающего поколения к жизни в родительской семье в пору детства и возмужания, к созданию в будущем своей семьи, к выполнению супружеских и родительских обязанностей, к воспитанию детей. </w:t>
      </w:r>
    </w:p>
    <w:p>
      <w:pPr>
        <w:pStyle w:val="Style15"/>
        <w:jc w:val="both"/>
        <w:rPr/>
      </w:pPr>
      <w:r>
        <w:rPr/>
        <w:t xml:space="preserve">Содержание подготовки подрастающего поколения к семейной жизни включает следующие важнейшие аспект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</w:rPr>
        <w:t>Общесоциальный,</w:t>
      </w:r>
      <w:r>
        <w:rPr/>
        <w:t xml:space="preserve"> раскрывающий политику государства в области брачно- семейных отношений и демографии, о значимости семьи, об идейных ценностях, о социальных ролях супругов и родителе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Этический,</w:t>
      </w:r>
      <w:r>
        <w:rPr/>
        <w:t xml:space="preserve"> включающий воспитание следующих нравственных качеств :равноправного товарищеского отношения к представителям другого пола, дружбы, уважения к матери, отцу, старшим и младшим, потребности в воспитании детей, ответственности, верности, честности, сдержанности, доброты, уступчивости, осознания моральных основ брачно-семейных отношений, любви как нравственной основы брака; чувства долга перед супругой (супругом), семьёй ,детьми; культуры интимных чувств ,правильных представлений об идеальном муже и жене, об отце и матер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Правовой</w:t>
      </w:r>
      <w:r>
        <w:rPr/>
        <w:t xml:space="preserve">: ознакомление с основами законодательства о браке, с важнейшими положениями семейного права, с обязанностями супругов по отношению друг к другу, к детям, к обществ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Психологический:</w:t>
      </w:r>
      <w:r>
        <w:rPr/>
        <w:t xml:space="preserve"> формирование понятий о личности, об особенностях психологии межличностных отношений юношества, о психологических основах брака и семейной жизни, умения понимать психологию других людей; развитие чувств, необходимых для супружеской и семейной жизни, владение навыками общения и др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Физиолого-гигиенический</w:t>
      </w:r>
      <w:r>
        <w:rPr/>
        <w:t xml:space="preserve">, включающий знания физиологических различий мужского и женского организмов, вопросов личной гигиены и др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Педагогический,</w:t>
      </w:r>
      <w:r>
        <w:rPr/>
        <w:t xml:space="preserve"> включающий формирование представлений о роли семьи в воспитании детей, её педагогическом потенциале, специфике семейного воспитания, воспитательных функциях отца и матери, о путях повышения педагогической культуры родителей, а также вооружение юношества конкретными знаниями и умениями по самовоспитанию и воспитанию дете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Эстетический</w:t>
      </w:r>
      <w:r>
        <w:rPr/>
        <w:t xml:space="preserve">, включающий формирование отношений к семейной жизни как к самостоятельной эстетической ценност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</w:rPr>
        <w:t>Хозяйственно-экономический</w:t>
      </w:r>
      <w:r>
        <w:rPr/>
        <w:t xml:space="preserve">: вооружение знаниями о бюджете семьи, культуре быта, умениями ведения домашнего хозяйства и т.д. </w:t>
      </w:r>
    </w:p>
    <w:p>
      <w:pPr>
        <w:pStyle w:val="Style15"/>
        <w:jc w:val="both"/>
        <w:rPr/>
      </w:pPr>
      <w:r>
        <w:rPr/>
        <w:t>Естественно, что такая всесторонняя подготовка будущего семьянина должна проводиться дифференцированно общими усилиями школы, семьи и общественности, на основе рекомендаций педагогов и психологов.</w:t>
      </w:r>
    </w:p>
    <w:p>
      <w:pPr>
        <w:pStyle w:val="Style15"/>
        <w:jc w:val="both"/>
        <w:rPr/>
      </w:pPr>
      <w:r>
        <w:rPr/>
        <w:t xml:space="preserve">В школе подготовка учащихся к семейной жизни осуществляется в процессе учебной и вне учебной работы. Различные учебные программы дают детям много полезных знаний, помогают вырабатывать идейно-нравственные убеждения, личностные установки. Многогранная школьная жизнь представляет каждому ребёнку возможность для богатой практики человеческого общения, что немаловажно для будущего семьянин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9:00Z</dcterms:created>
  <dc:creator>Нина</dc:creator>
  <dc:description/>
  <cp:keywords/>
  <dc:language>en-US</dc:language>
  <cp:lastModifiedBy>Admin</cp:lastModifiedBy>
  <dcterms:modified xsi:type="dcterms:W3CDTF">2016-02-16T05:04:00Z</dcterms:modified>
  <cp:revision>3</cp:revision>
  <dc:subject/>
  <dc:title>2</dc:title>
</cp:coreProperties>
</file>