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48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Актуальность данной программы объясняется возросшей потребностью современного общества в принципиально иных молодых людях: образованных, нравственных, предприимчивых, которые могут самостоятельно принимать решения в ситуации выбора, способных к сотрудничеству, отличающихся мобильностью, динамизмом, конструктивностью, готовых к межкультурному взаимодействию, обладающих чувством ответственности за судьбу страны и умеющих оперативно работать с постоянно обновляющейся информацией. Соответствовать этим высоким требованиям сегодня может лишь человек, владеющий навыками научного мышления, умеющий работать с информацией, обладающий способностью самостоятельно осуществлять исследовательскую, опытно - экспериментальную и инновационную деятельность. Учитывая то, что приоритетные способы мышления формируются в раннем подростковом возрасте, очевидно, что навыки исследовательской деятельности необходимо прививать еще в школе. Однако узкие временные рамки урока не позволяют в полной мере использовать потенциал исследовательской деятельности для развития учащихся в школе. В этой связи большое значение имеет форма работы с детьми в системе дополнительного образования, нацеленной на формирование учебных исследовательских умений у учеников</w:t>
      </w:r>
    </w:p>
    <w:p>
      <w:pPr>
        <w:pStyle w:val="Style15"/>
        <w:spacing w:lineRule="auto" w:line="480"/>
        <w:rPr/>
      </w:pPr>
      <w:r>
        <w:rPr/>
        <w:t>Программа кружка рассчитана на учащихся 8-9 классов. Объем занятий -35 часов, 1 час в неделю. Химический кружок - экспериментальный, поэтому состав учащихся должен быть постоянным. Состав кружка формируется на добровольной основе. Предполагает занятия с детьми, имеющими разный уровень подготовки. Занятия в кружке проводятся индивидуальные и групповые. Программа кружка включает: знакомство с приёмами лабораторной техники, с организацией химического производства, изучение веществ и материалов, и их применение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знаний, умений и навыков самостоятельной экспериментальной и исследовательской деятельности, развитие индивидуальности творческого потенциала ученика.</w:t>
      </w:r>
    </w:p>
    <w:p>
      <w:pPr>
        <w:pStyle w:val="TextBody"/>
        <w:jc w:val="center"/>
        <w:rPr/>
      </w:pPr>
      <w:r>
        <w:rPr>
          <w:b/>
          <w:i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ть учащимся навыки работы с методами, необходимыми для исследований - наблюдением, измерением, экспериментом, мониторингом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ь умение проектировать свою деятельность (учебную, исследовательску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ь творческие и коммуникативные способности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 правильно оформлять результаты работы, защищать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 и умениям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ходе выполнения исследовательской работы школьники приобретают следующие навык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еть проблему; 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ставить задачи; 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ть с литературными источниками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ировать, учитывать, контролировать, оценивать свою работу;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владевать навыками конструктивного общения, что включает: умение выступать перед публикой, связно излагать свои мысли, аргументировано говорить, выслушивать других, задавать вопросы по проблемам выступления.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методы:</w:t>
      </w:r>
    </w:p>
    <w:p>
      <w:pPr>
        <w:pStyle w:val="Style15"/>
        <w:rPr/>
      </w:pPr>
      <w:r>
        <w:rPr/>
        <w:t>Проведение химических опытов, чтение химической научно – популярной литературы, подготовка рефератов или презентаций, выполнение экспериментальных работ, проектов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формы:</w:t>
      </w:r>
    </w:p>
    <w:p>
      <w:pPr>
        <w:pStyle w:val="Style15"/>
        <w:rPr/>
      </w:pPr>
      <w:r>
        <w:rPr/>
        <w:t>Беседы, дискуссии, лабораторные работы, викторины, игры, химические вечера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TextBody"/>
        <w:jc w:val="left"/>
        <w:rPr/>
      </w:pPr>
      <w:r>
        <w:rPr>
          <w:sz w:val="24"/>
          <w:szCs w:val="24"/>
        </w:rPr>
        <w:t>1.Повышение интереса к предмет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Учащиеся повысят уровень теоретической и экспериментальной подготовки, научатся выполнять несложные химические опыты, пользоваться химической посудой, реактивами, нагревательными приборами, соблюдать правила техники безопасности при проведении химического эксперимен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Научаться выполнять проекты и защищать их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Критерии эффективности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ложительная динамика численности кру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вышается эффективность проведения практических работ на уроках.</w:t>
      </w:r>
    </w:p>
    <w:p>
      <w:pPr>
        <w:pStyle w:val="Normal"/>
        <w:rPr/>
      </w:pPr>
      <w:r>
        <w:rPr>
          <w:sz w:val="24"/>
          <w:szCs w:val="24"/>
        </w:rPr>
        <w:t>3.Повышается интерес к предмету (диагност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чащиеся активные участники научно-практических конфере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</w:rPr>
        <w:t>Календарно-т</w:t>
      </w:r>
      <w:r>
        <w:rPr/>
        <w:t>ематическое планирование учебного материала</w:t>
      </w:r>
    </w:p>
    <w:tbl>
      <w:tblPr>
        <w:tblW w:w="995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3253"/>
        <w:gridCol w:w="971"/>
        <w:gridCol w:w="985"/>
        <w:gridCol w:w="1227"/>
        <w:gridCol w:w="1439"/>
        <w:gridCol w:w="1532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№ 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занятие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ление с кабинетом химии и изучение правил техники безопасности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комство с лабораторным оборудованием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«Первоначальные знания по химии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ранение материалов и реактивов в химической лаборатории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гревательные приборы и пользование ими. Нагревание и прокаливание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вешивание, фильтрование и перегонка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аривание и кристаллизация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 «Техника безопасности в кабинете химии. Использование оборудования в кабинете химии» Составление кроссворд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приемы работы с твердыми, жидкими, газообразными веществами. Лабораторные способы получения неорганических веществ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готовление растворов в химической лаборатории и в быту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нимательные опыты по теме: «Химические реакции вокруг нас»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нимательные опыты по теме: «Химия в природ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проекта «Все ли моющие средства пригодны для изготовления мыльных пузырей?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проект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«Знатоки периодической системы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мини проектов «Загадки-отгадки по периодической системе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экспериментальных исследований на обнаружение вещест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проектом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проект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ающее занятие. Игра «Счастливый случай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ружка «Юный химик»</w:t>
      </w:r>
    </w:p>
    <w:p>
      <w:pPr>
        <w:pStyle w:val="Normal"/>
        <w:rPr/>
      </w:pPr>
      <w:r>
        <w:rPr>
          <w:sz w:val="24"/>
          <w:szCs w:val="24"/>
        </w:rPr>
        <w:t>1. Вводное занятие. Знакомство с учащимися, анкетирование: (что привело тебя в кружок “Юный химик ”). Выборы совета, девиза, эмблемы кружка, знакомства кружковцев с их обязанностями и оборудованием рабочего места, обсуждение и корректировка плана работы кружка, предложенного уч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знакомление с кабинетом химии и изучение правил техники безопасности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Игра по технике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накомство с лабораторным оборудованием.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 - двух занимательных опы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Хранение материалов и реактивов в химической лаборатории. Знакомство с различными видами классификаций химических реактивов и правилами хранения их в лабора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Составление таблиц, отражающих классификацию веществ 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курсия в химическую лаборатор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гревательные приборы и пользование ими. 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Использование нагревательных приборов. Изготовление спиртовки из подруч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звешивание, фильтрование и перегонка. Ознакомление учащихся с приемами взвешивания и фильтрования, изучение процессов перегонки. Очистка веществ от приме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простейших фильтров из подручных средств. Разделение неоднородных сме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гонка в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ыпаривание и кристал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Выделение растворённых веществ методом выпаривания и кристаллизации на примере раствора поваренной сол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сновные приемы работы с твердыми, жидкими, газообразными вещест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способы получения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фил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ая работа. Опыты, иллюстрирующие основные приёмы работы с твердыми, жидкими и газообразными веще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 пособия, схемы, таблицы, плак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иготовление растворов в химической лаборатории и в быту.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Приготовление растворов веществ с определённой концентрацией растворённого вещества. Получение насыщенных и пересыщенных растворов, составление и использование графиков раствор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ристаллогидраты. Кристаллическое состояние. Свойства кристаллов, строение и рост крист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е опыты по выращиванию кристаллов хлорида натрия, сах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анимательные опыты по теме: Химические реакции вокруг нас. Показ демонстрационных опы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улкан” на столе, 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Зелёный огонь”, 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Вода-катализатор”, [5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вездный дождь» 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цветное пламя 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а зажигает бумагу [4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готовка к декаде естественных наук Игра «Счастливый случа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учащихся к проведению декады естественных наук. Изготовление плакатов с пословицами, поговорками, афоризмами, выпуск стенгазет с занимательными ф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. «Счастливый случ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оведение игр и конкурсов среди учащихся 8-9 классов членами кружка. Составление кроссвордов, ребусов, проведение иг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Химическая эстафет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Третий лишний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Химия в природе. Сообщения учащимися о природных явлениях, сопровождающимися химическими процессами. Проведение занимательных опытов по теме « Химия в природ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опы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ические водоро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ёмно-серая зме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гинальное яй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еральный «хамеле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Химия и человек. Чтение докладов и рефе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аше питание и здоров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Химические реакции внутри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оведение дидактических иг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конкурсов и дидактических иг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вниматель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быстрее и луч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най ве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знай я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Занятие по профориент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Химия в быту. Ознакомление учащихся с видами бытовых химикатов. Разновидности моющих средств. Использование химических материалов для ремонта кварт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. Выведение пятен ржавчины, чернил, ж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лядные средства: плакаты, таблицы, образцы моющ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бщий смотр знаний. Игра “Что? Где? Когда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и анализ работы кружка за год. Отчет членов кружка, демонстрация изготовленных членами кружка наглядных пособий, простейших приборов, конкурсных газет, выращенных кристаллов, рефератов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заключительной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. « Что? Где? Когда?»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>
          <w:sz w:val="24"/>
          <w:szCs w:val="24"/>
        </w:rPr>
        <w:t>Внеклассная работа по химии/ Сост. М.Г. Гольдфельд.- М.: Просвещение 1996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йтович В.А. Химия в быту. – М.: Знание 1990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ссе Э., Вайсмантель Х. Химия для любознательных. – Л. Химия 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окочен – занятия продолжаются: Внеклассная работа по химии./Сост. Э.Г. Золотников, Л.В. Махова, Т.А. Веселова - М.: Просвещение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Н.Алексинский Занимательные опыты по химии (2-е издание, исправленное) - М.: Просвещение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И. Штремплер Химия на досуге - М.: Просвещение 1993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Х. Гусаков А.А. Лазаренко Учителю химии о внеклассной работе – М.:Просвещение 1998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Н. Чертиков П.Н. Жуков Химический Эксперимент. – М.: Просвещение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енсон И.А. Занимательная химия. – М.: РОСМЭН, 1999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кресенский П.И., Неймарк А.М. Основы химического анализа .-М.: Просвещение, 1992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мченко Г.П., Севастьянова К.И. Практические работы по неорганической химии. –М.: Просвещение 1996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ев И.И. Домашний эксперимент по химии.-М.: Просвещение 1997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бецкий А.А., Назаров Т.С. Кабинет химии. – М. Просвещение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2:00Z</dcterms:created>
  <dc:creator>Саша</dc:creator>
  <dc:description/>
  <cp:keywords/>
  <dc:language>en-US</dc:language>
  <cp:lastModifiedBy>Пользователь</cp:lastModifiedBy>
  <dcterms:modified xsi:type="dcterms:W3CDTF">2013-09-18T18:27:00Z</dcterms:modified>
  <cp:revision>8</cp:revision>
  <dc:subject/>
  <dc:title>Кружок</dc:title>
</cp:coreProperties>
</file>