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ничка психоло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по теме: «Как научиться сдавать экзамены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экзамены в школе сдают не только старшеклассники, но и подростки. С каждым годом значимость этих экзаменов, в том числе и субъективная, становится все выше. Умению сдавать экзамены, как ни странно, никто специально не учит, вместе с тем соответствующие психотехнические навыки  очень полезны, они не только повышают эффективность подготовки к экзаменам, позволяют более успешно вести себя во время экзамена, но и вообще способствуют развивать себя в решающей ситуации, овладевать собственными эмоциями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уждая вопрос о психологическом оснащении процесса сдачи экзаменов, следует выделить три основных эта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дгововка к экзамену, изучение учебного материала перед экзамен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ведение накануне экзаме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ведение во время экзам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ступая к подготовке к экзаменам, полезно составить пл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начала хорошо определить, кто вы – «сова» или «жаворонок», и в зависимости от этого максимально загрузить утренние или напротив , вечерние ча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ляя план на каждый день подготовки, необходимо четко определить, что именно сегодня будет изучаться. Не вообще: «Немного позанимаюсь», а что именно сегодня будете учить, какие именно разделы какого предм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ечно, хорошо начинать – пока не устал, пока свежая голова – с  самого трудного, с того раздела, который заведомо знаете хуже всего. Но бывает и так, что заниматься не хочется, в голову ничего не идет. Короче, «нет настроения». В таком случае полезно начать, напротив, с того, что знаете лучше, с того материала, который вам более всего  интересен и приятен. Возможно, постепенно вработаешься и дело пой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язательно следует чередовать работу и отдых, скажем, 40 мин занятий, затем 10 мин – перерыв. Можно в это время сделать зарядку, или какие либо дела по д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товясь к экзамену, не надо стремиться к тому, чтобы прочитать и запомнить наизусть весь учебник. Полезно повторять материал по вопросам. Прочитав вопрос, вначале вспомните и обязательно кратко запишите все, что вы знаете по этому вопросу, и лишь затем проверьте себя по учебнику. Особое внимание обратите на подзаголовки главы или параграфа учебника, на правила и выделенный текст. Проверьте правильность дат, основных фактов. Только после этого внимательно, медленно прочитайте учебник, выделяя главные мысли, - это опорные пункты ответ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онце каждого дня подготовки следует проверить, как вы усвоили материал: вновь кратко запишите планы всех вопросов, которые были проработаны в этот ден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подготовке к экзаменам вообще полезно структурировать материал за счет составления планов, схем, причем обязательно делать это не в уме, а на бумаге. Такая фиксация на бумаге полезна потому, что при воспоминании, повторении  «про себя», смешиваются узнавание и резальное знание, а узнавать  всегда легче, чем вспоминать. Возникает впечатление знания, а когда надо пересказать его другим, сказать вслух, оно куда-то улетучивается. Именно с этим часто бывают связаны случаи, когда кажется, что вы знаете, помните, на начинаете отвечать, и ответ получается отрывочным, скомканным. Поэтому такими приемами хорошо пользоваться и в течение учебного года при подготовке уроков. Полезны планы и потому, что их легко использовать при кратком повторении материала и даже иногда непосредственно в ответе на экзамен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д устным экзаменом хорошо попробовать ответы на наиболее трудные вопросы рассказать перед зеркалом (желательно таким, чтобы видеть себя в полный рост), обращая внимание на позу, жесты, выражение лица. Почему это надо делать? В психологии установлено, что чем больше различия в состояниях человека в тот момент, когда он получает информацию (готовится к экзамену) и воспроизводит ее (сдает экзамен), тем труднее ему извлекать информацию из памяти. Готовиться обычно приходится дома, сидя, а то и лежа, в спокойной обстановке, расслабившись, а отвечая на экзамене, человек испытывает напряжение, волнение. Когда вы рассказываете ответ зеркалом, вы сближаете эти два состояния.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сли в какой-то момент подготовки к экзаменам вам начинает казаться, что это выучить невозможно и вы никогда не сможете запомнить всего, что требуется, подумайте о том, сколько по этому предмету вы уже знаете, дайте себе отчет в том, где вы находитесь и сколько вам еще предстоит пройти, чтобы освоить весь материал. Только делать это надо как можно конкретнее. Не: «Ой мамочки, я  ничего не знаю» или «Я все равно ничего не успею, так лучше ли все это бросить», а отделив легкие или сравнительно легкие для вас вопросы и темы от тех, на которые вы смотрите, как на китайскую грамоту. А затем сосредоточьтесь на том, что вам нужно выучить, как бы перекидывая мостик между знаемым и незнаемы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отовясь к экзамену, никогда не думайте о том, что провалитесь, напротив, мысленно рисуйте себе картину триумфа, легкого победного ответа. Мысли о возможном провале недаром называют саморазрушающими. Они не только мешают вам готовиться, создавая постоянное напряжение и смятение в мыслях, занимая в них главное место, они к тому же как раз и позволяют вам ничего не делать или делать все, спустя рукава (зачем трудится если все равно ничего не выйдет. Совет такой: сосредоточьтесь на конкретных задачах, продумайте программу подготовки на каждый день и четко следуйте ей, обязательно составляя план ответа на каждый вопрос, чтобы к концу дня вы видели некоторое материальное выражение своего труд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38:00Z</dcterms:created>
  <dc:creator>Светлана</dc:creator>
  <dc:description/>
  <cp:keywords/>
  <dc:language>en-US</dc:language>
  <cp:lastModifiedBy>Admin</cp:lastModifiedBy>
  <dcterms:modified xsi:type="dcterms:W3CDTF">2016-02-16T04:49:00Z</dcterms:modified>
  <cp:revision>4</cp:revision>
  <dc:subject/>
  <dc:title>Страничка психолога</dc:title>
</cp:coreProperties>
</file>