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ие сведения о языке» (4 часа)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усский язык – государственный язык РФ.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ражение в русском языке материальной и духовной культуры русского и других 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родов.</w:t>
      </w:r>
    </w:p>
    <w:p>
      <w:pPr>
        <w:pStyle w:val="Normal"/>
        <w:spacing w:lineRule="auto" w:line="240" w:before="0" w:after="0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348"/>
        <w:gridCol w:w="2072"/>
      </w:tblGrid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. урока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1. Комбинированный урок. Язык и общество. Язык и куль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2. Комбинированный урок. Язык и история народа. Русский язык в современном мире – в международном и межнациональном об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3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4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о системе языка, его единицах и уровнях, взаимосвязях и отношениях единиц разных уровней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социальную роль русского языка в обществе, политико-правовой статус русского языка как государственного языка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объяснять причины интереса к русскому языку в мире, извлекать необходимую информацию из учебно-научных текс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 основные формы существования национального русского языка: русский языка: русский литературный язык, территориальные диалекты (народные говоры), социальные диалекты (жаргоны) и простореч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объяснять письменно и устно смысл лингвистических понятий: диалектизмы, жаргонизмы и др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, что литературный язык – это высшая, образцовая форма национального языка.</w:t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имать социальную роль русского языка в обществе, политико-правовой статус 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ого языка как государственного языка РФ.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объяснять причины интереса к русскому языку в мире, извлекать 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ходимую информацию из учебно-научных текстов.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основные формы существования национального русского языка: русский 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зыка: русский литературный язык, территориальные диалекты (народные 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оворы), социальные диалекты (жаргоны) и просторечия.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объяснять письменно и устно смысл лингвистических понятий: 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иалектизмы, жаргонизмы и др.</w:t>
      </w:r>
    </w:p>
    <w:p>
      <w:pPr>
        <w:pStyle w:val="Normal"/>
        <w:spacing w:lineRule="auto" w:line="240" w:before="0" w:after="0"/>
        <w:ind w:left="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имать, что литературный язык – это высшая, образцовая форма  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ционального язы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Фонетика, орфоэпия, орфография» (5 часов)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износительные нормы.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центологические нормы: нормы ударения в современном русском языке.</w:t>
      </w:r>
    </w:p>
    <w:p>
      <w:pPr>
        <w:pStyle w:val="Normal"/>
        <w:spacing w:lineRule="auto" w:line="240" w:before="0" w:after="0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728"/>
        <w:gridCol w:w="2577"/>
      </w:tblGrid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ение урока</w:t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1. Комбинированный урок. Обобщающее повторение фонетики, графики, орфоэпии, орф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2. Комбинированный урок. Основные нормы современного литературного произ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ударения в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-3. Урок развития речи. Сочинение-рассуждение по проблеме исход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4. Комбинированный урок. Написания, подчиняющиеся морфологическому, фонетическому, традиционному принципам русской орф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5. Комбинированный урок. Фонетически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основными правилами произношения ударных безударных гласных, некоторых согласных и сочетаний  согласных, некоторых грамматических фор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 нормами ударения в современном русском язы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работать с орфоэпическим словарём, оценивать свою и чужую речь с точки зрения орфоэпических нор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производить фонетический анализ слов, соблюдать номы произношения.</w:t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адеть основными правилами произношения ударных безударных гласных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некоторых согласных и сочетаний  согласных, некоторых грамматических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форм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Владеть нормами ударения в современном русском языке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работать с орфоэпическим словарём, оценивать свою и чужую речь с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точки зрения орфоэпических норм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Уметь производить фонетический анализ слов, соблюдать номы произно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Лексика и фразеология» (5 часов)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ексическое значение слова.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ексическая норма.</w:t>
      </w:r>
    </w:p>
    <w:p>
      <w:pPr>
        <w:pStyle w:val="Normal"/>
        <w:spacing w:lineRule="auto" w:line="240" w:before="0" w:after="0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20"/>
        <w:gridCol w:w="2160"/>
      </w:tblGrid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. урока</w:t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1. Комбинированный урок. Повторение ранее приобретенных знаний о лексике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2. Комбинированный урок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Русская лексика с точки зрения е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исхождения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и употребления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3. Комбинированный урок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усская фразе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4. Комбинированный урок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ловари рус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4"/>
                <w:szCs w:val="24"/>
              </w:rPr>
              <w:t>У-5 .Контроль знаний Контрольный диктант с граммат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использовать толковые словари русского языка для определения, уточнения лексического значения слова, подбирать синонимы и антонимы к сло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производить лексический анализ сл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е выделять в слове лексическое и грамматическое зна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я выделять фразеологизмы в речи, определять их роль в речи.</w:t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использовать толковые словари русского языка для определения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очнения лексического значения слова, подбирать синонимы и антонимы к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слову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>Уметь производить лексический анализ слова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ть умение выделять в слове лексическое и грамматическое 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значения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ть умения выделять фразеологизмы в речи, определять их роль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в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Морфемика. Словообразование. Орфография» (4 часа)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ind w:left="766" w:hanging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рфемный состав слова.  Способы образования слов.</w:t>
      </w:r>
    </w:p>
    <w:p>
      <w:pPr>
        <w:pStyle w:val="Normal"/>
        <w:spacing w:lineRule="auto" w:line="240" w:before="0" w:after="0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20"/>
        <w:gridCol w:w="2160"/>
      </w:tblGrid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. урока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1. Комбинированный урок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вторение. Морфемика и слов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2. Комбинированный урок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пособы словообраз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3. Комбинированный урок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Морфемный и словообразовательный разб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5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4. Комбинированный урок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ыразительные средства слово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я выделять морфемы в слов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я определять способ образования с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я делать словообразовательный анализ слова по принципу «матрёшка».</w:t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я выделять морфемы в слове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я определять способ образования слова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ть умения делать словообразовательный анализ слова по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принципу «матрёшк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рфология и орф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>» (10 часов)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рфологический анализ слов.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рфологические нормы.</w:t>
      </w:r>
    </w:p>
    <w:p>
      <w:pPr>
        <w:pStyle w:val="Normal"/>
        <w:spacing w:lineRule="auto" w:line="240" w:before="0" w:after="0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20"/>
        <w:gridCol w:w="2160"/>
      </w:tblGrid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. урок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1. Комбинированный урок. Обобщающее повторение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2. Комбинированный урок. Морфологический разбор знаменательных и служебных частей речи, их словообразование и прав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-3. Урок развития речи. Сочинение-рассуждение по проблеме исход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4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опросы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уществительных, прилагательных и нареч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5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н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ах причастий и отглагольных прилага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6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правописания окончаний разны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7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8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9. Комбинированный ур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е, раздельное и дефисное на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-10. Контроль знаний. Контрольный работа по разделу: «Морфология и орф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изировать знания об имени существительном, прилагательном, числительном, местоимении, глаголе, причастии, деепричастии как самостоятельной части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проводить морфологический анализ слов, определять принадлежность слова к определённой части речи по его морфологическим призна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лять правописание служебных частей речи со сходными сочетаниями знаменательных слов.</w:t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ивизировать знания об имени существительном, прилагательном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слительном, местоимении, глаголе, причастии, деепричастии как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й части речи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проводить морфологический анализ слов, определять принадлежность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слова к определённой части речи по его морфологическим призна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поставлять правописание служебных частей речи со сходными сочетаниями знаменательных с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Речь, функциональные стили речи» (7 часов)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ind w:left="766" w:hanging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кст – самая крупная единица синтаксической системы.</w:t>
      </w:r>
    </w:p>
    <w:p>
      <w:pPr>
        <w:pStyle w:val="Normal"/>
        <w:spacing w:lineRule="auto" w:line="240" w:before="0" w:after="0"/>
        <w:ind w:left="766" w:hanging="70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знаки текста.  Абзац.</w:t>
      </w:r>
    </w:p>
    <w:p>
      <w:pPr>
        <w:pStyle w:val="Normal"/>
        <w:spacing w:lineRule="auto" w:line="240" w:before="0" w:after="0"/>
        <w:ind w:left="766" w:hanging="709"/>
        <w:jc w:val="center"/>
        <w:rPr/>
      </w:pPr>
      <w:r>
        <w:rPr/>
        <w:t>Программа. Контроль за ее выполн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620"/>
        <w:gridCol w:w="2160"/>
      </w:tblGrid>
      <w:tr>
        <w:trPr>
          <w:trHeight w:val="6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. урока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1. Комбинированный урок. Текст, его строение. Типы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2. Комбинированный урок. Виды преобразования текста. Тезисы. Конспект. Выписки. Реферат. Анно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- 3. Комбинированный урок. </w:t>
            </w: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Функциональные стили речи, их общая харак</w:t>
              <w:softHyphen/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4. Комбинированный урок. Назначение, стилевые признаки, разновидности (подстили) научного стил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5. Комбинированный урок. Лексика научного стиля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 6. Комбинированный урок. Морфологические и синтаксические особенности научного ст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-7 Контроль знаний. Итоговая контрольная работа за курс 10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 смысл понятий: языковая система, основные единицы языка и речи, основные уровни язы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аргументировать взаимосвязь и отношения языковых единиц разного уровн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 владеть основными нормами построения текста, уметь определять тему, основную мысль текста, способы их выражения, выделять микротему, ключевые слова, способы и средства связи между предложениями в тексте, лексические, грамматические средства выражения отношения и оценки, средства выразительности, создавать письменное высказывание, отбирать языковые сред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 основные качества хорошей речи, использовать ознакомительно-изучающее и ознакомительно-реферативное чт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е анализировать авторский тек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ть умение аргументировано обосновывать свою позиц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ть коммуникативно-речевое умение создавать текст на основе авторского.</w:t>
      </w:r>
    </w:p>
    <w:p>
      <w:pPr>
        <w:pStyle w:val="Normal"/>
        <w:spacing w:lineRule="auto" w:line="240" w:before="0" w:after="0"/>
        <w:ind w:lef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ть смысл понятий: языковая система, основные единицы языка и речи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основные уровни языка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аргументировать взаимосвязь и отношения языковых единиц разного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уровня.</w:t>
      </w:r>
    </w:p>
    <w:p>
      <w:pPr>
        <w:pStyle w:val="Normal"/>
        <w:spacing w:lineRule="auto" w:line="240" w:before="0" w:after="0"/>
        <w:ind w:left="7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⁭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 владеть основными нормами построения текста, уметь определять тему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ую мысль текста, способы их выражения, выделять микротему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ючевые слова, способы и средства связи между предложениями в тексте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ксические, грамматические средства выражения отношения и оценки,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едства выразительности, создавать письменное высказывание, отбирать 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языковые средства.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ть умение анализировать авторский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Таблицы и раздаточный материал по русскому языку для 10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1-С Репетитор «Русский язык» Обучающая программа для школьников старш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ов и абитур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Уроки русского языка Кирилла и Мефодия 7-8 класс.  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Мультимедийные пособия: «Фраза» Программа-тренажер по правилам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фографии   и  пунктуации для школьников и абитуриентов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нтернет – рес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цатуров Г.О. Педагогический дизайн мультимедийного урока // [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>] URL http:// it–n.ru/Attachment.aspx?Id =137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И.А. Общие правила оформления презентаций // [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документ]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URL http:// it–n.ru/Attachment.aspx?Id =33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Грамота» // htt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://www.gramota.ru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Сборники дикт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  Библиотека электронных наглядных пособ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Компьютер, проектор, телевизор, DVD, магнит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тикова С.А., Демидова Н.И., Симакова Е.С. Поурочные разработки по русскому языку: 10 класс: К учебнику А.И.Власенкова, Л.М.Рыбченковой «Русский язык: Грамматика. Текст. Стили речи: 10-11 классы. – М.: Издательство «Экзамен»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енкова И. русский язык в тестах и упражнениях. – СПб.: Издательский Дом «Литера»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Методические рекомендации к учебному пособию «Русский язык: Грамматика. Текст. Стили речи. 10-11 классы». М.: Просвещение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Дидактические материалы к учебнику «Русский язык: Грамматика. Текст. Стили речи. 10-11 классы». М.: Просвещение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кова Г.М., Некляева Н.Н. Сборник олимпиадных заданий по русскому языку для старших классов. – М.: Глобус, Волгоград: Панорама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ская Т.В. Русский язык. 10-11 классы. Тестовые и олимпиадные задания. – М.: Эксмо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: русский язык: конрольно-измерительные материалы: 2007-2008, 2008-2009, 2009-2010. – М.: Просвещение; СПб.: филиал издательства «Просвеще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арская И.В. Руденко А.К. Русский язык. Тесты и задания по культуре речи. – М.: Аквариум ЛТД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русскому языку. 5-11 классы (по программе А.И.Власенкова) / сост. Г.М.Вялкова. – 3-е изд. – М.: Глобус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10-11 кл. общеобразовательных учреждений «Русский язык: грамматика. Текст. Стили речи. А.И. Власенков, Л.М.Рыбченкова, 2006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sectPr>
          <w:type w:val="nextPage"/>
          <w:pgSz w:w="11906" w:h="16838"/>
          <w:pgMar w:left="1418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  <w:t>Календарно – тематическое планирование по русскому языку.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tbl>
      <w:tblPr>
        <w:tblW w:w="14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184"/>
        <w:gridCol w:w="720"/>
        <w:gridCol w:w="540"/>
        <w:gridCol w:w="616"/>
        <w:gridCol w:w="824"/>
        <w:gridCol w:w="976"/>
        <w:gridCol w:w="860"/>
        <w:gridCol w:w="1703"/>
      </w:tblGrid>
      <w:tr>
        <w:trPr>
          <w:trHeight w:val="68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ехнич ср-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 прак-ие ра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русского национальн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. Понятие о системе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е языка, его единицах и уровнях, взаимосвязях и отношениях единиц разных уровней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ст и его место в сис</w:t>
              <w:softHyphen/>
              <w:t>теме языка и реч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текста. Абза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Microsoft Yi Baiti"/>
              </w:rPr>
            </w:pPr>
            <w:r>
              <w:rPr/>
              <w:t>Структурные элементы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ые способы и средства организации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азвития языка. Периоды в ис</w:t>
              <w:softHyphen/>
              <w:t>тории развития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листические функции устаревших форм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ход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нетика. Орфоэпия. Орф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нормы со</w:t>
              <w:softHyphen/>
              <w:t>временного литера</w:t>
              <w:softHyphen/>
              <w:t>турного произноше</w:t>
              <w:softHyphen/>
              <w:t>ния и ударения в рус</w:t>
              <w:softHyphen/>
              <w:t>ском язык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Microsoft Yi Baiti"/>
              </w:rPr>
            </w:pPr>
            <w:r>
              <w:rPr/>
              <w:t>Принципы русской орфографии. Орфо</w:t>
              <w:softHyphen/>
              <w:t>графические н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рамматические н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 Знаки препинания в конце предложений и внутри простого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. Знаки препинания между частями слож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91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97"/>
                                    <w:gridCol w:w="2427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189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трольная работа по теме: «Фонетика. Орфоэпия, Орфограф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5.1pt;mso-wrap-distance-left:0pt;mso-wrap-distance-right:9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7"/>
                              <w:gridCol w:w="242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Фонетика. Орфоэпия, Орфография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Лексика и фраз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еры употребления русской лекс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конно русская и заимствованная лек</w:t>
              <w:softHyphen/>
              <w:t>с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ая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е слова</w:t>
              <w:softHyphen/>
              <w:t>ри русского литера</w:t>
              <w:softHyphen/>
              <w:t>турного языка и справ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ая ра</w:t>
              <w:softHyphen/>
              <w:t>бота (лексический анализ тек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словообразо</w:t>
              <w:softHyphen/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ые слово</w:t>
              <w:softHyphen/>
              <w:t>образовательные сред</w:t>
              <w:softHyphen/>
              <w:t>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ные вопросы правописания оконча</w:t>
              <w:softHyphen/>
              <w:t>ний разных частей ре</w:t>
              <w:softHyphen/>
              <w:t>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о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Морфемика и слово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вопросы правописания окончаний и суффиксов разных част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: «Морфология и орфограф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, функциональные стил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. Основные требования к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, его строение. Типы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реобразования текста. Тезисы. Конспект. Выписки. Реферат. Анно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стил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стилевые признаки, разновидности (подстили) научного стиля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: «Функциональные стили реч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курс 10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i Baiti" w:cs="Times New Roman"/>
                <w:b/>
                <w:b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 w:color="FF0000"/>
        </w:rPr>
      </w:pPr>
      <w:r>
        <w:rPr>
          <w:rFonts w:cs="Times New Roman" w:ascii="Times New Roman" w:hAnsi="Times New Roman"/>
          <w:caps/>
          <w:sz w:val="24"/>
          <w:szCs w:val="24"/>
          <w:u w:val="single" w:color="FF0000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3:00Z</dcterms:created>
  <dc:creator>Тамара</dc:creator>
  <dc:description/>
  <cp:keywords/>
  <dc:language>en-US</dc:language>
  <cp:lastModifiedBy>admi</cp:lastModifiedBy>
  <cp:lastPrinted>2011-09-30T02:08:00Z</cp:lastPrinted>
  <dcterms:modified xsi:type="dcterms:W3CDTF">2015-09-27T18:44:00Z</dcterms:modified>
  <cp:revision>5</cp:revision>
  <dc:subject/>
  <dc:title>Пояснительная записка</dc:title>
</cp:coreProperties>
</file>