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 xml:space="preserve">Итоговый тест по биологии за курс 7 класса  (ФГОС) по УМК Н.И.Сонин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готовила учитель биологии и химии МБОУ СОШ с. Новоалександровка Саратовской области Артищева Алла Михайлов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УРОВНЯ 1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ерите один верный ответ из четырех предложенных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К простейшим относятся животные, тело которых состоит из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дной клетки</w:t>
        <w:tab/>
        <w:t>2. двух клеток</w:t>
        <w:tab/>
        <w:tab/>
        <w:t>3. множества клеток</w:t>
        <w:tab/>
        <w:tab/>
        <w:t>4. неклеточные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.  </w:t>
      </w:r>
      <w:r>
        <w:rPr>
          <w:sz w:val="22"/>
          <w:szCs w:val="22"/>
        </w:rPr>
        <w:t xml:space="preserve">Жизнь земноводных проходит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а суше</w:t>
        <w:tab/>
        <w:tab/>
        <w:t>2. в воде</w:t>
        <w:tab/>
        <w:tab/>
        <w:t>3. в воде и на суше</w:t>
        <w:tab/>
        <w:tab/>
        <w:t>4. в почве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  </w:t>
      </w:r>
      <w:r>
        <w:rPr>
          <w:sz w:val="22"/>
          <w:szCs w:val="22"/>
        </w:rPr>
        <w:t>Костный киль, расположенный на грудине :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rPr>
          <w:sz w:val="22"/>
          <w:szCs w:val="22"/>
        </w:rPr>
      </w:pPr>
      <w:r>
        <w:rPr>
          <w:sz w:val="22"/>
          <w:szCs w:val="22"/>
        </w:rPr>
        <w:t>1. обеспечивает обтекаемость тела птицы</w:t>
        <w:tab/>
        <w:tab/>
        <w:tab/>
        <w:t>3. способствует движению птицы на земле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rPr>
          <w:sz w:val="22"/>
          <w:szCs w:val="22"/>
        </w:rPr>
      </w:pPr>
      <w:r>
        <w:rPr>
          <w:sz w:val="22"/>
          <w:szCs w:val="22"/>
        </w:rPr>
        <w:t>2. является местом прикрепления летательных мышц</w:t>
        <w:tab/>
        <w:t>4. обеспечивает взлет птице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4.  </w:t>
      </w:r>
      <w:r>
        <w:rPr>
          <w:sz w:val="22"/>
          <w:szCs w:val="22"/>
        </w:rPr>
        <w:t>Сердце млекопитающих: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rPr>
          <w:sz w:val="22"/>
          <w:szCs w:val="22"/>
        </w:rPr>
      </w:pPr>
      <w:r>
        <w:rPr>
          <w:sz w:val="22"/>
          <w:szCs w:val="22"/>
        </w:rPr>
        <w:t>1. однокамерное</w:t>
        <w:tab/>
        <w:t>2. двухкамерное</w:t>
        <w:tab/>
        <w:t xml:space="preserve">3. трехкамерное </w:t>
        <w:tab/>
        <w:t>4. четырехкамерное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</w:rPr>
        <w:t xml:space="preserve">5.  </w:t>
      </w:r>
      <w:r>
        <w:rPr>
          <w:rFonts w:cs="Times New Roman" w:ascii="Times New Roman" w:hAnsi="Times New Roman"/>
        </w:rPr>
        <w:t>Ланцетник – это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изшее хордовое животное, живущее только в морской воде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изшее хордовое животное, живущее в морской и речной воде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сшее хордовое животное, живущее только в морской воде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сшее хордовое животное, живущее в морской и речной воде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 </w:t>
      </w:r>
      <w:r>
        <w:rPr>
          <w:rFonts w:cs="Times New Roman" w:ascii="Times New Roman" w:hAnsi="Times New Roman"/>
        </w:rPr>
        <w:t>Температура тела у амфибий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стоянная только в холодное время год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тоянная только в теплое время суток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постоянная и зависит от температуры окружающей среды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епостоянная только у личинок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.  Плавательный пузырь в теле рыбы необходим для осуществления : 1. питания  2. дыхания   3. регенерации  4. вертикального перемещения в воде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. Среди плавников акул парными являются:  1. спинной  2. грудной  3. хвостовой  4. анальный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 Костный скелет, как опора тела, характерен для : 1 акулы   2 окуня  3 ланцетника  4 краба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10 </w:t>
      </w:r>
      <w:r>
        <w:rPr>
          <w:rFonts w:cs="Times New Roman" w:ascii="Times New Roman" w:hAnsi="Times New Roman"/>
        </w:rPr>
        <w:t xml:space="preserve"> Сросшиеся кости нижней части ноги птицы образуют:  1 цевку  2 бедро  3 голень  4 тазовый пояс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 xml:space="preserve"> В отличие от рептилий дыхательная система птиц включает:  1 трахею  2 легкие  3 бронхи  4 воздушные мешк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2 </w:t>
      </w:r>
      <w:r>
        <w:rPr>
          <w:rFonts w:cs="Times New Roman" w:ascii="Times New Roman" w:hAnsi="Times New Roman"/>
        </w:rPr>
        <w:t>Усложнение нервной системы млекопитающих выражается в увеличении : 1 коры больших полушарий головного мозга  2  продолговатого мозга  3 спинного мозга  4 нервных узлов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>. Сальные и потовые железы находятся в коже у:  1 белки  2 ящерицы  3 пингвина  4 куропатки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14 </w:t>
      </w:r>
      <w:r>
        <w:rPr>
          <w:rFonts w:cs="Times New Roman" w:ascii="Times New Roman" w:hAnsi="Times New Roman"/>
        </w:rPr>
        <w:t xml:space="preserve"> В отличие от рептилий орган слуха млекопитающих включает : 1 среднее ухо  2 барабанную перепонку  3 ушную раковину  4 улитку внутреннего ух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</w:rPr>
        <w:t>Органом выделительной и пищеварительной системы в теле лягушек служит  1 кишка  2 клоака  3 почка  4 желчный пузырь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УРОВНЯ 2     Выберите три правильных ответа из шести предложенных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6 </w:t>
      </w:r>
      <w:r>
        <w:rPr>
          <w:rFonts w:cs="Times New Roman" w:ascii="Times New Roman" w:hAnsi="Times New Roman"/>
        </w:rPr>
        <w:t>Представителями земноводных животных является :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  2) жаба  3) тритон  4) ящерица  5)  ланцетник   6) саламандра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 Верны ли следующие утверждения?  А. Кровеносная  система пресмыкающихся состоит из двух кругов кровообращения   Б. Яйца рептилий  покрыты плотной оболочкой, которая препятствует высыханию содержимого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рно только А   2) Верно только Б  3) верны оба суждения  4) неверны оба суждения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tLeast" w:line="276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tLeast" w:line="276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ановите соответствие между содержимым первого и второго столбцов.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 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Установите соответствие между видом птицы и ее экологической группой.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раус африканский                                                 1) Птицы леса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ольшой пестрый дятел                                            2) Болотные птицы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ерая цапля                                                                3) Дневные хищники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кол сапсан                                                              4) Птицы степей</w:t>
      </w:r>
    </w:p>
    <w:p>
      <w:p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/>
          <w:vanish/>
          <w:sz w:val="22"/>
          <w:szCs w:val="22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3811270" cy="385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2"/>
                              <w:gridCol w:w="1500"/>
                              <w:gridCol w:w="1500"/>
                              <w:gridCol w:w="1500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pt;height:30.35pt;mso-wrap-distance-left:0pt;mso-wrap-distance-right:9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2"/>
                        <w:gridCol w:w="1500"/>
                        <w:gridCol w:w="1500"/>
                        <w:gridCol w:w="1500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  <w:lang w:eastAsia="en-US"/>
        </w:rPr>
        <w:t xml:space="preserve">19   </w:t>
      </w:r>
      <w:r>
        <w:rPr>
          <w:b/>
          <w:sz w:val="22"/>
          <w:szCs w:val="22"/>
        </w:rPr>
        <w:t>Ответьте на вопро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С1. </w:t>
      </w:r>
      <w:r>
        <w:rPr>
          <w:sz w:val="22"/>
          <w:szCs w:val="22"/>
        </w:rPr>
        <w:t>Назовите не менее трёх признаков отличающих внешнее строение пресмыкающихся и земноводных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й тест по биологии за курс 7 класса                      ВАРИАНТ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ерите один верный ответ из четырех предложенных.</w:t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ечень – это орган</w:t>
      </w:r>
    </w:p>
    <w:p>
      <w:pPr>
        <w:pStyle w:val="Normal"/>
        <w:rPr/>
      </w:pPr>
      <w:r>
        <w:rPr>
          <w:sz w:val="22"/>
          <w:szCs w:val="22"/>
        </w:rPr>
        <w:t>1. пищеварительной системы</w:t>
        <w:tab/>
        <w:tab/>
        <w:tab/>
        <w:tab/>
        <w:t>3. выделительной сис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ыхательной системы</w:t>
        <w:tab/>
        <w:tab/>
        <w:tab/>
        <w:tab/>
        <w:t>4. кровеносной системы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Плавательный пузырь отсутствует у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сетра      </w:t>
        <w:tab/>
        <w:tab/>
        <w:t xml:space="preserve">2. леща   </w:t>
        <w:tab/>
        <w:tab/>
        <w:t xml:space="preserve">3. акулы    </w:t>
        <w:tab/>
        <w:tab/>
        <w:t>4. форели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Проходными называют рыб, которые для размножения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мещаются из моря в реку</w:t>
        <w:tab/>
        <w:tab/>
        <w:tab/>
        <w:t>3. перемещаются из одной реки в другую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2. перемещаются в пределах морей</w:t>
        <w:tab/>
        <w:tab/>
        <w:tab/>
        <w:t>4. проплывают много километров по рекам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Раздвоенный кончик языка у рептилий необходим для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сязание, равновесия     </w:t>
        <w:tab/>
        <w:tab/>
        <w:tab/>
        <w:tab/>
        <w:t>3. осязания, вкуса и обоняния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куса, равновесия и обоняния    </w:t>
        <w:tab/>
        <w:tab/>
        <w:tab/>
        <w:t>4. вкуса и осязания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</w:rPr>
        <w:t xml:space="preserve">5.  </w:t>
      </w:r>
      <w:r>
        <w:rPr>
          <w:rFonts w:cs="Times New Roman" w:ascii="Times New Roman" w:hAnsi="Times New Roman"/>
        </w:rPr>
        <w:t>Ланцетник – это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изшее хордовое животное, живущее только в морской воде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изшее хордовое животное, живущее в морской и речной воде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сшее хордовое животное, живущее только в морской воде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сшее хордовое животное, живущее в морской и речной воде</w:t>
      </w:r>
    </w:p>
    <w:p>
      <w:pPr>
        <w:sectPr>
          <w:type w:val="continuous"/>
          <w:pgSz w:w="11906" w:h="16838"/>
          <w:pgMar w:left="851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</w:rPr>
        <w:t xml:space="preserve">6.  </w:t>
      </w:r>
      <w:r>
        <w:rPr>
          <w:rFonts w:cs="Times New Roman" w:ascii="Times New Roman" w:hAnsi="Times New Roman"/>
        </w:rPr>
        <w:t>Разделение сердца на камеры впервые произошло у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руглоротых      </w:t>
        <w:tab/>
        <w:tab/>
        <w:t xml:space="preserve">2. ланцетника     </w:t>
        <w:tab/>
        <w:tab/>
        <w:t xml:space="preserve">3. рыб      </w:t>
        <w:tab/>
        <w:tab/>
        <w:t>4. земноводных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</w:rPr>
        <w:t xml:space="preserve">7.  </w:t>
      </w:r>
      <w:r>
        <w:rPr>
          <w:rFonts w:cs="Times New Roman" w:ascii="Times New Roman" w:hAnsi="Times New Roman"/>
        </w:rPr>
        <w:t>Температура тела у амфибий</w:t>
      </w:r>
    </w:p>
    <w:p>
      <w:pPr>
        <w:sectPr>
          <w:type w:val="continuous"/>
          <w:pgSz w:w="11906" w:h="16838"/>
          <w:pgMar w:left="851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стоянная только в холодное время года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тоянная только в теплое время суток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3. непостоянная и зависит от температуры окружающей среды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епостоянная только у личинок</w:t>
      </w:r>
    </w:p>
    <w:p>
      <w:pPr>
        <w:sectPr>
          <w:type w:val="continuous"/>
          <w:pgSz w:w="11906" w:h="16838"/>
          <w:pgMar w:left="851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</w:rPr>
        <w:t xml:space="preserve">8.  </w:t>
      </w:r>
      <w:r>
        <w:rPr>
          <w:rFonts w:cs="Times New Roman" w:ascii="Times New Roman" w:hAnsi="Times New Roman"/>
        </w:rPr>
        <w:t>Часть пера, погруженного в кожу, называется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вол</w:t>
        <w:tab/>
        <w:tab/>
        <w:tab/>
        <w:t>2. опахало</w:t>
        <w:tab/>
        <w:tab/>
        <w:tab/>
        <w:t>3. очин</w:t>
        <w:tab/>
        <w:tab/>
        <w:tab/>
        <w:t>4. бородка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</w:rPr>
        <w:t xml:space="preserve">9.  </w:t>
      </w:r>
      <w:r>
        <w:rPr>
          <w:rFonts w:cs="Times New Roman" w:ascii="Times New Roman" w:hAnsi="Times New Roman"/>
        </w:rPr>
        <w:t>Два круга кровообращения и трехкамерное сердце впервые появляется у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зрослых земноводных     </w:t>
        <w:tab/>
        <w:t xml:space="preserve">2. пресмыкающихся   </w:t>
        <w:tab/>
        <w:t xml:space="preserve">3. рыб   </w:t>
        <w:tab/>
        <w:tab/>
        <w:t>4. птиц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</w:rPr>
        <w:t xml:space="preserve">10.  </w:t>
      </w:r>
      <w:r>
        <w:rPr>
          <w:rFonts w:cs="Times New Roman" w:ascii="Times New Roman" w:hAnsi="Times New Roman"/>
        </w:rPr>
        <w:t>Маневренность птиц при полете обеспечивают (-ет)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1. легочные мешки      2. рулевые перья     </w:t>
        <w:tab/>
        <w:t>3. клюв</w:t>
        <w:tab/>
        <w:tab/>
        <w:t>4. интенсивный обмен веществ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</w:rPr>
        <w:t xml:space="preserve">11.  </w:t>
      </w:r>
      <w:r>
        <w:rPr>
          <w:rFonts w:cs="Times New Roman" w:ascii="Times New Roman" w:hAnsi="Times New Roman"/>
        </w:rPr>
        <w:t>Скелет большинства позвоночных состоит из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ерепа, позвоночника и мышц</w:t>
        <w:tab/>
        <w:tab/>
        <w:tab/>
        <w:t>3.  черепа и осевого скелета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2. черепа, хорды и скелета конечностей</w:t>
        <w:tab/>
        <w:tab/>
        <w:t>4. черепа, осевого скелета и скелета конечностей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</w:rPr>
        <w:t xml:space="preserve">12.  </w:t>
      </w:r>
      <w:r>
        <w:rPr>
          <w:rFonts w:cs="Times New Roman" w:ascii="Times New Roman" w:hAnsi="Times New Roman"/>
        </w:rPr>
        <w:t>Боковая линия необходима для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гружения на глубину</w:t>
        <w:tab/>
        <w:tab/>
        <w:tab/>
        <w:tab/>
        <w:tab/>
        <w:t xml:space="preserve">3. дыхания       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ределения направления и силы тока воды</w:t>
        <w:tab/>
        <w:tab/>
        <w:t>4. обоняния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>Цевка – это часть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1. верхних конечностей</w:t>
        <w:tab/>
        <w:t>2. грудной клетки</w:t>
        <w:tab/>
        <w:tab/>
        <w:t>3. клюва</w:t>
        <w:tab/>
        <w:tab/>
        <w:t>4. нижних конечностей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</w:rPr>
        <w:t xml:space="preserve"> Сигналом к миграциям птиц служит :  1 длина светового дня   2.  Температура воздуха  3.  Атмосферное давление  4.  Температура воды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</w:rPr>
        <w:t xml:space="preserve">  В отличие от рептилий в скелете млекопитающих существенно изменяется строение:  1. Черепа  2. Костей голени  3. Пояса верхних конечностей  4.  Хвостового отдела позвоночника</w:t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АДАНИЯ УРОВНЯ 2    Выберите три правильных ответа из шести предложенных.</w:t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6 .  </w:t>
      </w:r>
      <w:r>
        <w:rPr>
          <w:rFonts w:cs="Times New Roman" w:ascii="Times New Roman" w:hAnsi="Times New Roman"/>
        </w:rPr>
        <w:t xml:space="preserve">Характерными признаки амфибий являются </w:t>
      </w:r>
    </w:p>
    <w:p>
      <w:pPr>
        <w:sectPr>
          <w:type w:val="continuous"/>
          <w:pgSz w:w="11906" w:h="16838"/>
          <w:pgMar w:left="851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битают исключительно на суш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 предками были двоякодышащие рыбы</w:t>
      </w:r>
    </w:p>
    <w:p>
      <w:pPr>
        <w:pStyle w:val="Normal"/>
        <w:rPr/>
      </w:pPr>
      <w:r>
        <w:rPr>
          <w:sz w:val="22"/>
          <w:szCs w:val="22"/>
        </w:rPr>
        <w:t>3. стегоцефалы – это древние амфиб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 поверхность кожи покрыта слизью</w:t>
      </w:r>
    </w:p>
    <w:p>
      <w:pPr>
        <w:pStyle w:val="Normal"/>
        <w:rPr/>
      </w:pPr>
      <w:r>
        <w:rPr>
          <w:sz w:val="22"/>
          <w:szCs w:val="22"/>
        </w:rPr>
        <w:t>5. скелет в связи с переходом к наземному образу жизни имеет более сложное строение, чем у ры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 ярко выражен половой диморфизм</w:t>
      </w:r>
    </w:p>
    <w:p>
      <w:pPr>
        <w:sectPr>
          <w:type w:val="continuous"/>
          <w:pgSz w:w="11906" w:h="16838"/>
          <w:pgMar w:left="851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</w:rPr>
        <w:t>17</w:t>
      </w:r>
      <w:r>
        <w:rPr>
          <w:sz w:val="22"/>
          <w:szCs w:val="22"/>
        </w:rPr>
        <w:t xml:space="preserve"> Верны ли следующие утверждения?   А  Кости в скелете птиц имеют воздушные полости.  Б.  Голосовые связки птиц расположены в воздушных мешках.</w:t>
      </w:r>
    </w:p>
    <w:p>
      <w:pPr>
        <w:pStyle w:val="Normal"/>
        <w:numPr>
          <w:ilvl w:val="0"/>
          <w:numId w:val="2"/>
        </w:numPr>
        <w:rPr>
          <w:b/>
          <w:b/>
          <w:spacing w:val="-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но только А   2) верно только Б  3) верны оба суждения  4)  неверны оба суждения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8 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</w:rPr>
        <w:t>Установите соответствие между разными группами животных и способами дыхания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тицы  </w:t>
        <w:tab/>
        <w:tab/>
        <w:tab/>
        <w:t>Г) земноводные (взрослые особи)</w:t>
        <w:tab/>
        <w:tab/>
        <w:tab/>
        <w:t>1) легочное</w:t>
        <w:tab/>
        <w:t xml:space="preserve">                                                         </w:t>
        <w:br/>
        <w:t xml:space="preserve">Б) пресмыкающиеся   </w:t>
        <w:tab/>
        <w:tab/>
        <w:t>Д) рыбы</w:t>
        <w:tab/>
        <w:t xml:space="preserve">                                        </w:t>
        <w:tab/>
        <w:tab/>
        <w:t>2) кожно-легочное</w:t>
        <w:br/>
        <w:t xml:space="preserve">В) млекопитающие    </w:t>
        <w:tab/>
        <w:tab/>
        <w:t>Е) ракообразные</w:t>
        <w:tab/>
        <w:t xml:space="preserve">                                         </w:t>
        <w:tab/>
        <w:t xml:space="preserve">3) жаберное                                           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8"/>
        <w:gridCol w:w="1759"/>
        <w:gridCol w:w="1759"/>
        <w:gridCol w:w="1759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9  Ответьте на вопрос  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Назовите не менее трёх признаков отличающих внешнее строение пресмыкающихся и земноводных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851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2">
    <w:name w:val="WW8Num10z2"/>
    <w:qFormat/>
    <w:rPr>
      <w:sz w:val="22"/>
      <w:szCs w:val="20"/>
    </w:rPr>
  </w:style>
  <w:style w:type="character" w:styleId="WW8Num10z4">
    <w:name w:val="WW8Num10z4"/>
    <w:qFormat/>
    <w:rPr>
      <w:sz w:val="2"/>
      <w:szCs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s21">
    <w:name w:val="ts21"/>
    <w:qFormat/>
    <w:rPr>
      <w:rFonts w:ascii="Tahoma" w:hAnsi="Tahoma" w:cs="Tahoma"/>
      <w:color w:val="000000"/>
      <w:sz w:val="20"/>
      <w:szCs w:val="20"/>
    </w:rPr>
  </w:style>
  <w:style w:type="character" w:styleId="Ts31">
    <w:name w:val="ts31"/>
    <w:qFormat/>
    <w:rPr>
      <w:rFonts w:ascii="Tahoma" w:hAnsi="Tahoma" w:cs="Tahom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48:00Z</dcterms:created>
  <dc:creator>Лена</dc:creator>
  <dc:description/>
  <cp:keywords/>
  <dc:language>en-US</dc:language>
  <cp:lastModifiedBy>Emachines</cp:lastModifiedBy>
  <cp:lastPrinted>2016-05-16T22:18:00Z</cp:lastPrinted>
  <dcterms:modified xsi:type="dcterms:W3CDTF">2016-06-05T03:10:00Z</dcterms:modified>
  <cp:revision>230</cp:revision>
  <dc:subject/>
  <dc:title/>
</cp:coreProperties>
</file>