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-КОНСПЕКТ УРОК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языка в 6 классе по УМК С. И. Львовой и В.В. Львов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: </w:t>
      </w:r>
      <w:r>
        <w:rPr>
          <w:rStyle w:val="S1"/>
          <w:b/>
          <w:bCs/>
          <w:color w:val="000000"/>
          <w:sz w:val="28"/>
          <w:szCs w:val="28"/>
        </w:rPr>
        <w:t>«Родной язык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ФИО (полностью)</w:t>
      </w:r>
      <w:r>
        <w:rPr>
          <w:color w:val="000000"/>
          <w:sz w:val="28"/>
          <w:szCs w:val="28"/>
        </w:rPr>
        <w:t>: Зыкова Наталья Александровна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Место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ОУ СОШ с. Новоалександровка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Долж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P3"/>
        <w:shd w:fill="FFFFFF" w:val="clear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4.Тема и номер урока: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одной язык, тема № 1 по теме</w:t>
      </w:r>
    </w:p>
    <w:p>
      <w:pPr>
        <w:pStyle w:val="P3"/>
        <w:shd w:fill="FFFFFF" w:val="clear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5. Цель урока: обеспечи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редставления о красоте и богатстве русского языка, об особенностях структуры учебника, содержании курса русского языка в 6 классе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6. Задачи:</w:t>
      </w:r>
    </w:p>
    <w:p>
      <w:pPr>
        <w:pStyle w:val="P4"/>
        <w:shd w:fill="FFFFFF" w:val="clear"/>
        <w:ind w:left="540" w:hanging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- предм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еспечить восприятие, осмысление текста-высказывания на лингвистическую тему; формирование представления о речевом этикете как правилах речевого общения;</w:t>
      </w:r>
    </w:p>
    <w:p>
      <w:pPr>
        <w:pStyle w:val="P4"/>
        <w:shd w:fill="FFFFFF" w:val="clear"/>
        <w:ind w:left="540" w:hanging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- развивающ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вать орфографическую зоркость, внимание, культуру речи; формировать умение строить устное и письменное высказывание на лингвистическую тему.</w:t>
      </w:r>
    </w:p>
    <w:p>
      <w:pPr>
        <w:pStyle w:val="P4"/>
        <w:shd w:fill="FFFFFF" w:val="clear"/>
        <w:ind w:left="540" w:hanging="0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- личнос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еспечить формирование любви к родному языку.</w:t>
      </w:r>
    </w:p>
    <w:p>
      <w:pPr>
        <w:pStyle w:val="P3"/>
        <w:shd w:fill="FFFFFF" w:val="clear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7.Тип уро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P3"/>
        <w:shd w:fill="FFFFFF" w:val="clear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8.Формы работы учащих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индивидуальная, групповая, парная.</w:t>
      </w:r>
    </w:p>
    <w:p>
      <w:pPr>
        <w:pStyle w:val="P3"/>
        <w:shd w:fill="FFFFFF" w:val="clear"/>
        <w:jc w:val="both"/>
        <w:rPr/>
      </w:pPr>
      <w:r>
        <w:rPr>
          <w:rStyle w:val="S2"/>
          <w:i/>
          <w:iCs/>
          <w:color w:val="000000"/>
          <w:sz w:val="28"/>
          <w:szCs w:val="28"/>
        </w:rPr>
        <w:t>9. Необходимое техническое оборудование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 для учителя, проектор, экран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10.Структура и ход урока.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Ход урока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1.Мотивация к учебной деятельност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УД: личностные, коммуникативны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читель приветствует детей, высказывая добрые пожелания. В результате создается положительная эмоциональная направленност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Добрый день, ребята! Давайте посмотрим друг на друга и улыбнемся, ведь «от улыбки станет всем теплей», как пел Крошка Енот. Я рада, что у вас хорошее настроение и надеюсь, что мы сегодня с вами дружно и активно поработаем. В этом я даже не сомневаюсь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тгадайте загадку: Если б не было его, не сказал бы ничего</w:t>
      </w:r>
      <w:r>
        <w:rPr>
          <w:rStyle w:val="S5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написано на доске 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Это язык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Какие значения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язы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ам известны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Значение сло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6"/>
          <w:b/>
          <w:bCs/>
          <w:i/>
          <w:iCs/>
          <w:color w:val="000000"/>
          <w:sz w:val="28"/>
          <w:szCs w:val="28"/>
        </w:rPr>
        <w:t>язы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b/>
          <w:bCs/>
          <w:color w:val="000000"/>
          <w:sz w:val="28"/>
          <w:szCs w:val="28"/>
        </w:rPr>
        <w:t>по Ожегову: (выведены на экран)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Язык -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речь,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способность</w:t>
        </w:r>
      </w:hyperlink>
      <w:r>
        <w:rPr>
          <w:rStyle w:val="S3"/>
          <w:color w:val="000000"/>
          <w:sz w:val="28"/>
          <w:szCs w:val="28"/>
        </w:rPr>
        <w:t> говорит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- такой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орган</w:t>
        </w:r>
      </w:hyperlink>
      <w:r>
        <w:rPr>
          <w:rStyle w:val="S3"/>
          <w:color w:val="000000"/>
          <w:sz w:val="28"/>
          <w:szCs w:val="28"/>
        </w:rPr>
        <w:t> животного как кушань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</w:t>
      </w: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- совокупность</w:t>
        </w:r>
      </w:hyperlink>
      <w:r>
        <w:rPr>
          <w:rStyle w:val="S3"/>
          <w:color w:val="000000"/>
          <w:sz w:val="28"/>
          <w:szCs w:val="28"/>
        </w:rPr>
        <w:t> средств выражения в словесном творчестве, основанных на общенародной 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звуковой,</w:t>
        </w:r>
      </w:hyperlink>
      <w:r>
        <w:rPr>
          <w:rStyle w:val="S3"/>
          <w:color w:val="000000"/>
          <w:sz w:val="28"/>
          <w:szCs w:val="28"/>
        </w:rPr>
        <w:t> словарной и грамматической системе, 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стиль</w:t>
        </w:r>
      </w:hyperlink>
      <w:r>
        <w:rPr>
          <w:rStyle w:val="S3"/>
          <w:color w:val="000000"/>
          <w:sz w:val="28"/>
          <w:szCs w:val="28"/>
        </w:rPr>
        <w:t>.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народ,</w:t>
        </w:r>
      </w:hyperlink>
      <w:r>
        <w:rPr>
          <w:rStyle w:val="S3"/>
          <w:color w:val="000000"/>
          <w:sz w:val="28"/>
          <w:szCs w:val="28"/>
        </w:rPr>
        <w:t> нац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-  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система</w:t>
        </w:r>
      </w:hyperlink>
      <w:r>
        <w:rPr>
          <w:rStyle w:val="S3"/>
          <w:color w:val="000000"/>
          <w:sz w:val="28"/>
          <w:szCs w:val="28"/>
        </w:rPr>
        <w:t> знаков (звуков, сигналов), передающих информацию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 то, что выражает, объясняет 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собой</w:t>
        </w:r>
      </w:hyperlink>
      <w:r>
        <w:rPr>
          <w:rStyle w:val="S3"/>
          <w:color w:val="000000"/>
          <w:sz w:val="28"/>
          <w:szCs w:val="28"/>
        </w:rPr>
        <w:t> что-нибуд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 о чем-нибудь, имеющем удлиненную, вытянутую форму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single"/>
          </w:rPr>
          <w:t>металлический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  <w:u w:val="single"/>
          </w:rPr>
          <w:t>стержень,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single"/>
          </w:rPr>
          <w:t>производящий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15" w:tgtFrame="_blank">
        <w:r>
          <w:rPr>
            <w:rStyle w:val="InternetLink"/>
            <w:color w:val="000000"/>
            <w:sz w:val="28"/>
            <w:szCs w:val="28"/>
            <w:u w:val="single"/>
          </w:rPr>
          <w:t>звон</w:t>
        </w:r>
      </w:hyperlink>
      <w:r>
        <w:rPr>
          <w:rStyle w:val="S3"/>
          <w:color w:val="000000"/>
          <w:sz w:val="28"/>
          <w:szCs w:val="28"/>
        </w:rPr>
        <w:t> ударами о стенк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-  </w:t>
      </w:r>
      <w:hyperlink r:id="rId16" w:tgtFrame="_blank">
        <w:r>
          <w:rPr>
            <w:rStyle w:val="InternetLink"/>
            <w:color w:val="000000"/>
            <w:sz w:val="28"/>
            <w:szCs w:val="28"/>
            <w:u w:val="single"/>
          </w:rPr>
          <w:t>исторически</w:t>
        </w:r>
      </w:hyperlink>
      <w:r>
        <w:rPr>
          <w:rStyle w:val="S3"/>
          <w:color w:val="000000"/>
          <w:sz w:val="28"/>
          <w:szCs w:val="28"/>
        </w:rPr>
        <w:t> сложившаяся </w:t>
      </w:r>
      <w:hyperlink r:id="rId17" w:tgtFrame="_blank">
        <w:r>
          <w:rPr>
            <w:rStyle w:val="InternetLink"/>
            <w:color w:val="000000"/>
            <w:sz w:val="28"/>
            <w:szCs w:val="28"/>
            <w:u w:val="single"/>
          </w:rPr>
          <w:t>система</w:t>
        </w:r>
      </w:hyperlink>
      <w:r>
        <w:rPr>
          <w:rStyle w:val="S3"/>
          <w:color w:val="000000"/>
          <w:sz w:val="28"/>
          <w:szCs w:val="28"/>
        </w:rPr>
        <w:t> звуковых, словарных и грамматических средств, объективирующая работу мышления и являющаяся орудием общения, обмена мыслями и взаимного понимания людей в обществ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</w:t>
      </w:r>
      <w:r>
        <w:rPr>
          <w:rStyle w:val="Appleconvertedspace"/>
          <w:color w:val="000000"/>
          <w:sz w:val="28"/>
          <w:szCs w:val="28"/>
        </w:rPr>
        <w:t> </w:t>
      </w:r>
      <w:hyperlink r:id="rId18" w:tgtFrame="_blank">
        <w:r>
          <w:rPr>
            <w:rStyle w:val="InternetLink"/>
            <w:color w:val="000000"/>
            <w:sz w:val="28"/>
            <w:szCs w:val="28"/>
            <w:u w:val="single"/>
          </w:rPr>
          <w:t>пленный,</w:t>
        </w:r>
      </w:hyperlink>
      <w:r>
        <w:rPr>
          <w:rStyle w:val="S3"/>
          <w:color w:val="000000"/>
          <w:sz w:val="28"/>
          <w:szCs w:val="28"/>
        </w:rPr>
        <w:t> захваченный для получения нужных сведений.</w:t>
      </w:r>
    </w:p>
    <w:p>
      <w:pPr>
        <w:pStyle w:val="P8"/>
        <w:shd w:fill="FFFFFF" w:val="clear"/>
        <w:spacing w:before="280" w:after="9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Язык -</w:t>
      </w:r>
      <w:r>
        <w:rPr>
          <w:rStyle w:val="Appleconvertedspace"/>
          <w:color w:val="000000"/>
          <w:sz w:val="28"/>
          <w:szCs w:val="28"/>
        </w:rPr>
        <w:t> </w:t>
      </w:r>
      <w:hyperlink r:id="rId19" w:tgtFrame="_blank">
        <w:r>
          <w:rPr>
            <w:rStyle w:val="InternetLink"/>
            <w:color w:val="000000"/>
            <w:sz w:val="28"/>
            <w:szCs w:val="28"/>
            <w:u w:val="single"/>
          </w:rPr>
          <w:t>подвижный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20" w:tgtFrame="_blank">
        <w:r>
          <w:rPr>
            <w:rStyle w:val="InternetLink"/>
            <w:color w:val="000000"/>
            <w:sz w:val="28"/>
            <w:szCs w:val="28"/>
            <w:u w:val="single"/>
          </w:rPr>
          <w:t>мышечный</w:t>
        </w:r>
      </w:hyperlink>
      <w:r>
        <w:rPr>
          <w:rStyle w:val="S3"/>
          <w:color w:val="000000"/>
          <w:sz w:val="28"/>
          <w:szCs w:val="28"/>
        </w:rPr>
        <w:t> </w:t>
      </w:r>
      <w:hyperlink r:id="rId21" w:tgtFrame="_blank">
        <w:r>
          <w:rPr>
            <w:rStyle w:val="InternetLink"/>
            <w:color w:val="000000"/>
            <w:sz w:val="28"/>
            <w:szCs w:val="28"/>
            <w:u w:val="single"/>
          </w:rPr>
          <w:t>орган</w:t>
        </w:r>
      </w:hyperlink>
      <w:r>
        <w:rPr>
          <w:rStyle w:val="S3"/>
          <w:color w:val="000000"/>
          <w:sz w:val="28"/>
          <w:szCs w:val="28"/>
        </w:rPr>
        <w:t> в полости рта, воспринимающий вкусовые ощущения, у человека участвующий</w:t>
      </w:r>
      <w:r>
        <w:rPr>
          <w:rStyle w:val="Appleconvertedspace"/>
          <w:color w:val="000000"/>
          <w:sz w:val="28"/>
          <w:szCs w:val="28"/>
        </w:rPr>
        <w:t> </w:t>
      </w:r>
      <w:hyperlink r:id="rId22" w:tgtFrame="_blank">
        <w:r>
          <w:rPr>
            <w:rStyle w:val="InternetLink"/>
            <w:color w:val="000000"/>
            <w:sz w:val="28"/>
            <w:szCs w:val="28"/>
            <w:u w:val="single"/>
          </w:rPr>
          <w:t>также</w:t>
        </w:r>
      </w:hyperlink>
      <w:r>
        <w:rPr>
          <w:rStyle w:val="S3"/>
          <w:color w:val="000000"/>
          <w:sz w:val="28"/>
          <w:szCs w:val="28"/>
        </w:rPr>
        <w:t> в артикуляции.</w:t>
      </w:r>
    </w:p>
    <w:p>
      <w:pPr>
        <w:pStyle w:val="P8"/>
        <w:shd w:fill="FFFFFF" w:val="clear"/>
        <w:spacing w:before="280" w:after="9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Какое из значений мы будем обсуждать на уроке? ( язык – это система, орудие общения)</w:t>
      </w:r>
    </w:p>
    <w:p>
      <w:pPr>
        <w:pStyle w:val="P8"/>
        <w:shd w:fill="FFFFFF" w:val="clear"/>
        <w:spacing w:before="280" w:after="9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бъясните, что значат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i/>
          <w:iCs/>
          <w:color w:val="000000"/>
          <w:sz w:val="28"/>
          <w:szCs w:val="28"/>
        </w:rPr>
        <w:t>красота, богат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языка?</w:t>
      </w:r>
    </w:p>
    <w:p>
      <w:pPr>
        <w:pStyle w:val="P7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чащиеся вместе с учителем выясняют, что богатства речи — это количество слов, которые мы используем. У Пушкина, например, в обращении было более двадцати тысяч слов. Но о богатстве речи судят не только по количеству слов, а прежде всего по умению использовать эти слова, учитывая их разные значения, стилистическую окраску. Большинство слов русского языка многозначно, и это их свойство является источником выразительности речи (это многозначность и переносное употребление слов.)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Источником богатства речи являются также синонимические ряды слов.В фонетике такими средствами являются звуки, их подбор и сочетание, богатейшие особенности русской интонации. Русский язык выделяется среди других языков удивительным богатством словообразовательных морфем, прежде всего суффиксов. Одни придают слову пренебрежительную окраску (книженция, офицерье), другие — уменьшительно-ласкательную (сынишка, бабуля), в третьих отображена оценка (старичок и старикашка, старикан). Морфемы создают богатейшие возможности для образования слов различных частей речи, с помощью словообразовательных морфем конкретизируются значения однокоренных слов. 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Грамматика также является источником богатства и выразительности речи. Богатство стилей русского языка также служит источником выразительности реч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Итак, какова наша с вами учебная задача? Какую цель преследуем на уроке? Что сегодня предстоит нам выяснить?  (Дети высказываются, формулируют тему урока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2. Актуализация знаний и фиксация затруднений в пробном действи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очитайте высказывания писателе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 каких качествах русского языка размышляют авторы?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На доске (слайде).</w:t>
      </w:r>
    </w:p>
    <w:p>
      <w:pPr>
        <w:pStyle w:val="P9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ногие русские слова сами по себе излучают поэзию, подобно тому, как драгоценные камни излучают таинственный блеск…</w:t>
      </w:r>
    </w:p>
    <w:p>
      <w:pPr>
        <w:pStyle w:val="P10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. Г. Паустовский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ивишься драгоценности нашего языка: что ни звук, то и подарок: все зернисто, крупно, как сам жемчуг, и, право, иное названье еще драгоценней самой вещ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Н. В. Гоголь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усский язык! Тысячелетия создавал народ это гибкое, пышное, неисчерпаемо богатое, умное, поэтическое и трудовое орудие своей социальной жизни, своей мысли, своих чувств, своих надежд, своего гнева, своего великого будущего. </w:t>
      </w:r>
      <w:r>
        <w:rPr>
          <w:color w:val="000000"/>
          <w:sz w:val="28"/>
          <w:szCs w:val="28"/>
        </w:rPr>
        <w:br/>
      </w:r>
      <w:r>
        <w:rPr>
          <w:rStyle w:val="S3"/>
          <w:color w:val="000000"/>
          <w:sz w:val="28"/>
          <w:szCs w:val="28"/>
        </w:rPr>
        <w:t>Толстой Л. Н. 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чащиеся делятся своими мыслям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Задание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ыберите понравившееся вам высказывание и напишите сочинение-миниатюру о том, как вы понимаете высказывание писател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3. Выявление места и причины затрудн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Какие трудности возникли у вас? Предлагаю составить алгоритм написания сочинения:</w:t>
      </w:r>
    </w:p>
    <w:p>
      <w:pPr>
        <w:pStyle w:val="P11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​ </w:t>
      </w:r>
      <w:r>
        <w:rPr>
          <w:rStyle w:val="S3"/>
          <w:color w:val="000000"/>
          <w:sz w:val="28"/>
          <w:szCs w:val="28"/>
        </w:rPr>
        <w:t>Записать высказывание писателя.</w:t>
      </w:r>
    </w:p>
    <w:p>
      <w:pPr>
        <w:pStyle w:val="P11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2.​ </w:t>
      </w:r>
      <w:r>
        <w:rPr>
          <w:rStyle w:val="S3"/>
          <w:color w:val="000000"/>
          <w:sz w:val="28"/>
          <w:szCs w:val="28"/>
        </w:rPr>
        <w:t>Истолковать значение фразы.</w:t>
      </w:r>
    </w:p>
    <w:p>
      <w:pPr>
        <w:pStyle w:val="P11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3.​ </w:t>
      </w:r>
      <w:r>
        <w:rPr>
          <w:rStyle w:val="S3"/>
          <w:color w:val="000000"/>
          <w:sz w:val="28"/>
          <w:szCs w:val="28"/>
        </w:rPr>
        <w:t>Выразить собственное мнение. ( Я согласен (не согласен) с высказыванием….Писатель прав.(не прав)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чащиеся пишут сочинения. Проверка выполненного задания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4.Построение проекта. «Учебник. Почему он так построен?»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рупповые задания на карточках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1 групп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Рассмотрите обложку, форзацы, титульный лист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Что на них изображено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Почему именно эти фотографии размещены на обложк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Какие сведения содержатся на форзацах учебника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О чем вы узнали, прочитав титульный лист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2 групп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Прочитайте оглавление учебник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Назовите разделы лингвистики, изучение которых вам предстоит в этом учебном году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Какие ещё разделы науки о языке вы изучали в 5 класс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Перечислите части речи, которые изучаются в 6 классе в разделе «Морфология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Сведения о каких частях речи вам не известны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3 групп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Посмотрите, как распределен материал по каждой части речи, в какой последовательности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Какие специальные типы упражнений представлены в учебник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Как вы объясните условные обозначения, данные в учебник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Каково назначение эпиграфов, представленных в начале каждого раздела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Какие специальные рубрики используются в учебник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4 групп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С какой целью даются вопросы перед теоретическими сведениями и после них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Какая информация и для чего дана на плашках учебника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Какие словарики и планы языкового разбора даны в приложении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Какие репродукции картин даны в приложении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Каково назначение большого количества рисунков, фотографий в книге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ывод делают учащиеся: учебник так построен, чтобы изучать русский язык как систему, чтобы школьникам было интересно на уроках, чтобы учащиеся умели строить устные и письменные высказывания на лингвистическую тему, чтобы лучше запоминать научные сведения о язык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5. Первичное закрепление изучен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упр.1.)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ебята, прочитайте эпиграф. Подготовьте выразительное чтение. Согласны ли вы с данным высказыванием? Раскройте его смысл. Почему этот эпиграф помещен в начале учебника?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6. Проблемное задание. Самостоятельная работа с проверкой по эталону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бота в парах.</w:t>
      </w:r>
    </w:p>
    <w:p>
      <w:pPr>
        <w:pStyle w:val="P13"/>
        <w:shd w:fill="FFFFFF" w:val="clear"/>
        <w:spacing w:before="99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очитайте стихотворение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нашей школе клёво всё! Нам «хвосты» не ставят.</w:t>
      </w:r>
    </w:p>
    <w:p>
      <w:pPr>
        <w:pStyle w:val="P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ы с </w:t>
      </w:r>
      <w:r>
        <w:rPr>
          <w:rStyle w:val="S8"/>
          <w:color w:val="000000"/>
          <w:sz w:val="28"/>
          <w:szCs w:val="28"/>
        </w:rPr>
        <w:t> уроков </w:t>
      </w:r>
      <w:r>
        <w:rPr>
          <w:rStyle w:val="S3"/>
          <w:color w:val="000000"/>
          <w:sz w:val="28"/>
          <w:szCs w:val="28"/>
        </w:rPr>
        <w:t> не линяем - за домашкой кочумаем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Лучше б телик поглазеть да с друзьями побалдеть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о класснуха маме сдаст, будет дома крик «Атас!»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Если срежусь на контроше, то не еду за бутор,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одоки одни отвалят, я ж пойду гулять во двор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Жаргонизмы - это круто! Но не нужно забывать,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Что такие обороты лучше вовсе избегать!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Нравится ли вам оно? Передайте смысл стихотворения, используя правильный литературный язык. Запишите свой ответ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заимопроверка по эталону. (Помещен на слайде) (см .приложение)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7. Включение в систему знаний. Тренировочные упражнения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(упр.2, устно – упр.3)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рганизуется беседа, чтобы в ответах ребят были выражены мысли о том, что речевой этикет нужен и в письменной, и в устной речи, он помогает установить между людьми доброжелательные отношения, проникнутые уважением и доверием. Люди, следующие правилам этикета, внимательно относятся к своим собеседникам, стремятся понять их и никогда не произнесут тех слов, которые могут оскорбить человека. Выражать мысли правильно поможет изучение красоты и богатства языка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8.Рефлексия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дведение итогов работы в группах, парах. Выставление баллов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амооценка своей деятельности и класс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 Домашнее задани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Обдумайте домашнее задание, выберите задание сам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3 (письменно)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  <w:u w:val="single"/>
        </w:rPr>
        <w:t>Приложение</w:t>
      </w:r>
      <w:r>
        <w:rPr>
          <w:rStyle w:val="S4"/>
          <w:b/>
          <w:bCs/>
          <w:color w:val="000000"/>
          <w:sz w:val="28"/>
          <w:szCs w:val="28"/>
        </w:rPr>
        <w:t>.</w:t>
      </w:r>
    </w:p>
    <w:p>
      <w:pPr>
        <w:pStyle w:val="P12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  <w:u w:val="single"/>
        </w:rPr>
        <w:t>Эталон</w:t>
      </w:r>
      <w:r>
        <w:rPr>
          <w:rStyle w:val="S4"/>
          <w:b/>
          <w:bCs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нашей школе замечательно! «Двойки» нам не ставят.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ы с уроков не бежим – за заданьями сидим!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ожем долго отдыхать, если сделать их на «пять»!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Если я решу задачки, то отправлюсь отдыхать,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бразованным ребятам нужно всюду побывать!</w:t>
      </w:r>
    </w:p>
    <w:p>
      <w:pPr>
        <w:pStyle w:val="P14"/>
        <w:shd w:fill="FFFFFF" w:val="clear"/>
        <w:spacing w:before="99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воей речи жаргонизмов буду точно избег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3e0c4d93c0033e1089ef6bb635596b4&amp;url=http%3A%2F%2Ftolkslovar.ru%2Fr5754.html&quot;+\o+&quot;&#1056;&#1077;&#1095;&#1100;+-+&#1055;&#1091;&#1073;&#1083;&#1080;&#1095;&#1085;&#1086;&#1077;+&#1074;&#1099;&#1089;&#1090;&#1091;&#1087;&#1083;&#1077;&#1085;&#1080;&#1077;&#1056;&#1077;&#1095;&#1100;+&#1057;&#1087;&#1086;&#1089;&#1086;&#1073;&#1085;&#1086;&#1089;&#1090;&#1100;+&#1075;&#1086;&#1074;&#1086;&#1088;&#1080;&#1090;&#1100;%2C+&#1075;&#1086;&#1074;&#1086;&#1088;&#1077;&#1085;&#1080;&#1077;&#1056;&#1077;&#1095;&#1100;+&#1056;&#1072;&#1079;&#1075;&#1086;&#1074;&#1086;&#1088;..." TargetMode="External"/><Relationship Id="rId3" Type="http://schemas.openxmlformats.org/officeDocument/2006/relationships/hyperlink" Target="https://docviewer.yandex.ru/r.xml?sk=y63e0c4d93c0033e1089ef6bb635596b4&amp;url=http%3A%2F%2Ftolkslovar.ru%2Fs11013.html&quot;+\o+&quot;&#1057;&#1087;&#1086;&#1089;&#1086;&#1073;&#1085;&#1086;&#1089;&#1090;&#1100;+-+&#1042;&#1086;&#1079;&#1084;&#1086;&#1078;&#1085;&#1086;&#1089;&#1090;&#1100;+&#1087;&#1088;&#1086;&#1080;&#1079;&#1074;&#1086;&#1076;&#1080;&#1090;&#1100;+&#1082;&#1072;&#1082;&#1080;&#1077;-&#1085;&#1080;&#1073;&#1091;&#1076;&#1100;+&#1076;&#1077;&#1081;&#1089;&#1090;&#1074;&#1080;&#1103;&#1057;&#1087;&#1086;&#1089;&#1086;&#1073;&#1085;&#1086;&#1089;&#1090;&#1100;+&#1055;&#1088;&#1080;&#1088;&#1086;&#1076;&#1085;&#1072;&#1103;+&#1086;&#1076;&#1072;..." TargetMode="External"/><Relationship Id="rId4" Type="http://schemas.openxmlformats.org/officeDocument/2006/relationships/hyperlink" Target="https://docviewer.yandex.ru/r.xml?sk=y63e0c4d93c0033e1089ef6bb635596b4&amp;url=http%3A%2F%2Ftolkslovar.ru%2Ft314.html&quot;+\o+&quot;&#1058;&#1072;&#1082;&#1086;&#1081;+-+&#1087;&#1086;&#1076;&#1086;&#1073;&#1085;&#1099;&#1081;&#1101;&#1090;&#1072;&#1082;&#1080;&#1081;+(&#1101;&#1076;&#1072;&#1082;&#1080;&#1081;)&#1090;&#1072;&#1082;&#1086;&#1074;&#1086;&#1081;&#1090;&#1072;&#1082;&#1086;&#1074;&#1089;&#1082;&#1080;&#1081;&#1101;&#1090;&#1072;&#1082;&#1080;&#1081;+(&#1101;&#1076;&#1072;&#1082;&#1080;&#1081;)&#1101;&#1082;&#1080;&#1081;+(&#1101;&#1082;&#1086;&#1081;)..." TargetMode="External"/><Relationship Id="rId5" Type="http://schemas.openxmlformats.org/officeDocument/2006/relationships/hyperlink" Target="https://docviewer.yandex.ru/r.xml?sk=y63e0c4d93c0033e1089ef6bb635596b4&amp;url=http%3A%2F%2Ftolkslovar.ru%2Fo5385.html&quot;+\o+&quot;&#1054;&#1088;&#1075;&#1072;&#1085;+-+&#1055;&#1077;&#1095;&#1072;&#1090;&#1085;&#1086;&#1077;+&#1080;&#1079;&#1076;&#1072;&#1085;&#1080;&#1077;%2C+&#1087;&#1088;&#1080;&#1085;&#1072;&#1076;&#1083;&#1077;&#1078;&#1072;&#1097;&#1077;&#1077;+&#1082;&#1072;&#1082;&#1086;&#1081;-&#1085;&#1080;&#1073;&#1091;&#1076;&#1100;+&#1087;&#1072;&#1088;&#1090;&#1080;&#1080;%2C+&#1086;&#1088;&#1075;&#1072;&#1085;&#1080;&#1079;&#1072;&#1094;&#1080;&#1080;%2C+&#1091;&#1095;&#1088;&#1077;..." TargetMode="External"/><Relationship Id="rId6" Type="http://schemas.openxmlformats.org/officeDocument/2006/relationships/hyperlink" Target="https://docviewer.yandex.ru/r.xml?sk=y63e0c4d93c0033e1089ef6bb635596b4&amp;url=http%3A%2F%2Ftolkslovar.ru%2Fs8820.html&quot;+\o+&quot;&#1057;&#1086;&#1074;&#1086;&#1082;&#1091;&#1087;&#1085;&#1086;&#1089;&#1090;&#1100;+-+1.+&#1053;&#1077;&#1088;&#1072;&#1079;&#1088;&#1099;&#1074;&#1085;&#1086;&#1077;+&#1089;&#1086;&#1077;&#1076;&#1080;&#1085;&#1077;&#1085;&#1080;&#1077;%2C+&#1089;&#1086;&#1095;&#1077;&#1090;&#1072;&#1085;&#1080;&#1077;+&#1095;&#1077;&#1075;&#1086;-&#1083;.+%2F%2F+&#1054;&#1073;&#1097;&#1077;&#1077;+&#1082;&#1086;&#1083;&#1080;&#1095;&#1077;&#1089;&#1090;&#1074;&#1086;%2C+&#1086;&#1073;&#1097;&#1072;..." TargetMode="External"/><Relationship Id="rId7" Type="http://schemas.openxmlformats.org/officeDocument/2006/relationships/hyperlink" Target="https://docviewer.yandex.ru/r.xml?sk=y63e0c4d93c0033e1089ef6bb635596b4&amp;url=http%3A%2F%2Ftolkslovar.ru%2Fz5347.html&quot;+\o+&quot;&#1047;&#1074;&#1091;&#1082;&#1086;&#1074;&#1086;&#1081;+-+1.+&#1057;&#1086;&#1086;&#1090;&#1085;&#1086;&#1089;&#1103;&#1097;&#1080;&#1081;&#1089;&#1103;+&#1087;&#1086;+&#1079;&#1085;&#1072;&#1095;.+&#1089;+&#1089;&#1091;&#1097;.%3A+&#1079;&#1074;&#1091;&#1082;+(3%2C4)%2C+&#1089;&#1074;&#1103;&#1079;&#1072;&#1085;&#1085;&#1099;&#1081;+&#1089;+&#1085;&#1080;&#1084;.+2.+&#1057;&#1074;&#1086;&#1081;..." TargetMode="External"/><Relationship Id="rId8" Type="http://schemas.openxmlformats.org/officeDocument/2006/relationships/hyperlink" Target="https://docviewer.yandex.ru/r.xml?sk=y63e0c4d93c0033e1089ef6bb635596b4&amp;url=http%3A%2F%2Ftolkslovar.ru%2Fs12463.html&quot;+\o+&quot;&#1057;&#1090;&#1080;&#1083;&#1100;+-+&#1084;&#1072;&#1085;&#1077;&#1088;&#1072;&#1087;&#1086;&#1096;&#1080;&#1073;..." TargetMode="External"/><Relationship Id="rId9" Type="http://schemas.openxmlformats.org/officeDocument/2006/relationships/hyperlink" Target="https://docviewer.yandex.ru/r.xml?sk=y63e0c4d93c0033e1089ef6bb635596b4&amp;url=http%3A%2F%2Ftolkslovar.ru%2Fn2544.html&quot;+\o+&quot;&#1053;&#1072;&#1088;&#1086;&#1076;+-+&#1051;&#1102;&#1076;&#1080;%2C+&#1075;&#1088;&#1091;&#1087;&#1087;&#1072;+&#1083;&#1102;&#1076;&#1077;&#1081;&#1053;&#1072;&#1088;&#1086;&#1076;+&#1051;&#1102;&#1076;&#1080;%2C+&#1075;&#1088;&#1091;&#1087;&#1087;&#1072;+&#1083;&#1102;&#1076;&#1077;&#1081;&#1053;&#1072;&#1088;&#1086;&#1076;+&#1053;&#1072;&#1089;&#1077;&#1083;&#1077;&#1085;&#1080;&#1077;+&#1075;&#1086;&#1089;&#1091;&#1076;&#1072;&#1088;&#1089;&#1090;&#1074;&#1072;%2C..." TargetMode="External"/><Relationship Id="rId10" Type="http://schemas.openxmlformats.org/officeDocument/2006/relationships/hyperlink" Target="https://docviewer.yandex.ru/r.xml?sk=y63e0c4d93c0033e1089ef6bb635596b4&amp;url=http%3A%2F%2Ftolkslovar.ru%2Fs5768.html&quot;+\o+&quot;&#1057;&#1080;&#1089;&#1090;&#1077;&#1084;&#1072;+-+(&#1086;&#1090;+&#1075;&#1088;&#1077;&#1095;.+sysntema+-+&#1094;&#1077;&#1083;&#1086;&#1077;+-+&#1089;&#1086;&#1089;&#1090;&#1072;&#1074;&#1083;&#1077;&#1085;&#1085;&#1086;&#1077;+&#1080;&#1079;+&#1095;&#1072;&#1089;&#1090;&#1077;&#1081;%3B+&#1089;&#1086;&#1077;&#1076;&#1080;&#1085;&#1077;&#1085;&#1080;&#1077;)%2C&#1084;&#1085;&#1086;&#1078;&#1077;..." TargetMode="External"/><Relationship Id="rId11" Type="http://schemas.openxmlformats.org/officeDocument/2006/relationships/hyperlink" Target="https://docviewer.yandex.ru/r.xml?sk=y63e0c4d93c0033e1089ef6bb635596b4&amp;url=http%3A%2F%2Ftolkslovar.ru%2Fs8585.html&quot;+\o+&quot;&#1057;&#1086;&#1073;&#1086;&#1081;+-+&#1051;&#1080;&#1094;&#1086;&#1084;%2C+&#1074;&#1085;&#1077;&#1096;&#1085;&#1086;&#1089;&#1090;&#1100;&#1102;%2C+&#1092;&#1080;&#1075;&#1091;&#1088;&#1086;&#1102;...." TargetMode="External"/><Relationship Id="rId12" Type="http://schemas.openxmlformats.org/officeDocument/2006/relationships/hyperlink" Target="https://docviewer.yandex.ru/r.xml?sk=y63e0c4d93c0033e1089ef6bb635596b4&amp;url=http%3A%2F%2Ftolkslovar.ru%2Fm4254.html&quot;+\o+&quot;&#1052;&#1077;&#1090;&#1072;&#1083;&#1083;&#1080;&#1095;&#1077;&#1089;&#1082;&#1080;&#1081;+-+1.+&#1057;&#1086;&#1086;&#1090;&#1085;&#1086;&#1089;&#1103;&#1097;&#1080;&#1081;&#1089;&#1103;+&#1087;&#1086;+&#1079;&#1085;&#1072;&#1095;.+&#1089;+&#1089;&#1091;&#1097;.%3A+&#1084;&#1077;&#1090;&#1072;&#1083;&#1083;%2C+&#1089;&#1074;&#1103;&#1079;&#1072;&#1085;&#1085;&#1099;&#1081;+&#1089;+&#1085;&#1080;&#1084;.+2.+&#1057;&#1074;&#1086;&#1081;&#1089;&#1090;&#1074;&#1077;..." TargetMode="External"/><Relationship Id="rId13" Type="http://schemas.openxmlformats.org/officeDocument/2006/relationships/hyperlink" Target="https://docviewer.yandex.ru/r.xml?sk=y63e0c4d93c0033e1089ef6bb635596b4&amp;url=http%3A%2F%2Ftolkslovar.ru%2Fs12334.html&quot;+\o+&quot;&#1057;&#1090;&#1077;&#1088;&#1078;&#1077;&#1085;&#1100;+-+1.+&#1055;&#1088;&#1077;&#1076;&#1084;&#1077;&#1090;+&#1091;&#1076;&#1083;&#1080;&#1085;&#1077;&#1085;&#1085;&#1086;&#1081;+&#1092;&#1086;&#1088;&#1084;&#1099;%2C+&#1086;&#1073;&#1099;&#1095;&#1085;&#1086;+&#1103;&#1074;&#1083;&#1103;&#1102;&#1097;&#1080;&#1081;&#1089;&#1103;+&#1086;&#1089;&#1077;&#1074;&#1086;&#1081;+&#1080;&#1083;&#1080;+&#1086;&#1087;&#1086;&#1088;&#1085;&#1086;&#1081;+&#1095;&#1072;&#1089;&#1090;..." TargetMode="External"/><Relationship Id="rId14" Type="http://schemas.openxmlformats.org/officeDocument/2006/relationships/hyperlink" Target="https://docviewer.yandex.ru/r.xml?sk=y63e0c4d93c0033e1089ef6bb635596b4&amp;url=http%3A%2F%2Ftolkslovar.ru%2Fp21756.html&quot;+\o+&quot;&#1055;&#1088;&#1086;&#1080;&#1079;&#1074;&#1086;&#1076;&#1103;&#1097;&#1080;&#1081;+-+&#1048;&#1079;+&#1087;&#1088;&#1080;&#1095;.+&#1087;&#1086;+&#1079;&#1085;&#1072;&#1095;.+&#1075;&#1083;&#1072;&#1075;.%3A+&#1087;&#1088;&#1086;&#1080;&#1079;&#1074;&#1086;&#1076;&#1080;&#1090;&#1100;+(3)...." TargetMode="External"/><Relationship Id="rId15" Type="http://schemas.openxmlformats.org/officeDocument/2006/relationships/hyperlink" Target="https://docviewer.yandex.ru/r.xml?sk=y63e0c4d93c0033e1089ef6bb635596b4&amp;url=http%3A%2F%2Ftolkslovar.ru%2Fz5314.html&quot;+\o+&quot;&#1047;&#1074;&#1086;&#1085;+-+1.+&#1047;&#1074;&#1091;&#1082;&#1080;%2C+&#1080;&#1079;&#1076;&#1072;&#1074;&#1072;&#1077;&#1084;&#1099;&#1077;+&#1084;&#1077;&#1090;&#1072;&#1083;&#1083;&#1080;&#1095;&#1077;&#1089;&#1082;&#1080;&#1084;&#1080;+&#1080;&#1083;&#1080;+&#1089;&#1090;&#1077;&#1082;&#1083;&#1103;&#1085;&#1085;&#1099;&#1084;&#1080;+&#1087;&#1088;&#1077;&#1076;&#1084;&#1077;&#1090;&#1072;&#1084;&#1080;+&#1087;&#1088;&#1080;+&#1089;&#1086;&#1087;..." TargetMode="External"/><Relationship Id="rId16" Type="http://schemas.openxmlformats.org/officeDocument/2006/relationships/hyperlink" Target="https://docviewer.yandex.ru/r.xml?sk=y63e0c4d93c0033e1089ef6bb635596b4&amp;url=http%3A%2F%2Ftolkslovar.ru%2Fi4380.html&quot;+\o+&quot;&#1048;&#1089;&#1090;&#1086;&#1088;&#1080;&#1095;&#1077;&#1089;&#1082;&#1080;+-+1.+&#1061;&#1088;&#1086;&#1085;&#1086;&#1083;&#1086;&#1075;&#1080;&#1095;&#1077;&#1089;&#1082;&#1080;.+2.+&#1042;+&#1093;&#1086;&#1076;&#1077;+&#1080;&#1089;&#1090;&#1086;&#1088;&#1080;&#1095;&#1077;&#1089;&#1082;&#1086;&#1075;&#1086;+&#1088;&#1072;&#1079;&#1074;&#1080;&#1090;&#1080;&#1103;.+3.+&#1042;+&#1089;&#1086;&#1086;&#1090;&#1074;&#1077;&#1090;&#1089;&#1090;&#1074;&#1080;&#1080;..." TargetMode="External"/><Relationship Id="rId17" Type="http://schemas.openxmlformats.org/officeDocument/2006/relationships/hyperlink" Target="https://docviewer.yandex.ru/r.xml?sk=y63e0c4d93c0033e1089ef6bb635596b4&amp;url=http%3A%2F%2Ftolkslovar.ru%2Fs5768.html&quot;+\o+&quot;&#1057;&#1080;&#1089;&#1090;&#1077;&#1084;&#1072;+-+&#1058;&#1077;&#1093;&#1085;&#1080;&#1095;&#1077;&#1089;&#1082;&#1086;&#1077;+&#1091;&#1089;&#1090;&#1088;&#1086;&#1081;&#1089;&#1090;&#1074;&#1086;%2C+&#1082;&#1086;&#1085;&#1089;&#1090;&#1088;&#1091;&#1082;&#1094;&#1080;&#1103;&#1057;&#1080;&#1089;&#1090;&#1077;&#1084;&#1072;+&#1060;&#1086;&#1088;&#1084;&#1072;+&#1086;&#1088;&#1075;&#1072;&#1085;&#1080;&#1079;&#1072;&#1094;&#1080;&#1080;+&#1095;&#1077;&#1075;&#1086;-&#1085;&#1080;&#1073;&#1091;..." TargetMode="External"/><Relationship Id="rId18" Type="http://schemas.openxmlformats.org/officeDocument/2006/relationships/hyperlink" Target="https://docviewer.yandex.ru/r.xml?sk=y63e0c4d93c0033e1089ef6bb635596b4&amp;url=http%3A%2F%2Ftolkslovar.ru%2Fp7312.html&quot;+\o+&quot;&#1055;&#1083;&#1077;&#1085;&#1085;&#1099;&#1081;+-+&#1058;&#1086;&#1090;%2C+&#1082;&#1090;&#1086;+&#1085;&#1072;&#1093;&#1086;&#1076;&#1080;&#1090;&#1089;&#1103;+&#1074;+&#1087;&#1083;&#1077;&#1085;&#1091;+(1)%2C+&#1074;&#1079;&#1103;&#1090;+&#1074;+&#1087;&#1083;&#1077;&#1085;.1.+&#1057;&#1086;&#1086;&#1090;&#1085;&#1086;&#1089;&#1103;&#1097;&#1080;&#1081;&#1089;&#1103;+&#1087;&#1086;+&#1079;&#1085;&#1072;&#1095;.+..." TargetMode="External"/><Relationship Id="rId19" Type="http://schemas.openxmlformats.org/officeDocument/2006/relationships/hyperlink" Target="https://docviewer.yandex.ru/r.xml?sk=y63e0c4d93c0033e1089ef6bb635596b4&amp;url=http%3A%2F%2Ftolkslovar.ru%2Fp9501.html&quot;+\o+&quot;&#1055;&#1086;&#1076;&#1074;&#1080;&#1078;&#1085;&#1099;&#1081;+-+&#1084;&#1072;&#1085;&#1077;&#1074;&#1088;&#1077;&#1085;&#1085;&#1099;&#1081;&#1084;&#1086;&#1073;&#1080;&#1083;&#1100;&#1085;&#1099;&#1081;..." TargetMode="External"/><Relationship Id="rId20" Type="http://schemas.openxmlformats.org/officeDocument/2006/relationships/hyperlink" Target="https://docviewer.yandex.ru/r.xml?sk=y63e0c4d93c0033e1089ef6bb635596b4&amp;url=http%3A%2F%2Ftolkslovar.ru%2Fm8601.html&quot;+\o+&quot;&#1052;&#1099;&#1096;&#1077;&#1095;&#1085;&#1099;&#1081;+-+1.+&#1057;&#1086;&#1086;&#1090;&#1085;&#1086;&#1089;&#1103;&#1097;&#1080;&#1081;&#1089;&#1103;+&#1087;&#1086;+&#1079;&#1085;&#1072;&#1095;.+&#1089;+&#1089;&#1091;&#1097;.%3A+&#1084;&#1099;&#1096;&#1094;&#1099;%2C+&#1084;&#1099;&#1096;&#1094;&#1072;%2C+&#1089;&#1074;&#1103;&#1079;&#1072;&#1085;&#1085;&#1099;&#1081;+&#1089;+&#1085;&#1080;&#1084;&#1080;.+2.+&#1057;..." TargetMode="External"/><Relationship Id="rId21" Type="http://schemas.openxmlformats.org/officeDocument/2006/relationships/hyperlink" Target="https://docviewer.yandex.ru/r.xml?sk=y63e0c4d93c0033e1089ef6bb635596b4&amp;url=http%3A%2F%2Ftolkslovar.ru%2Fo5385.html&quot;+\o+&quot;&#1054;&#1088;&#1075;&#1072;&#1085;+-+&#1055;&#1077;&#1095;&#1072;&#1090;&#1085;&#1086;&#1077;+&#1080;&#1079;&#1076;&#1072;&#1085;&#1080;&#1077;%2C+&#1087;&#1088;&#1080;&#1085;&#1072;&#1076;&#1083;&#1077;&#1078;&#1072;&#1097;&#1077;&#1077;+&#1082;&#1072;&#1082;&#1086;&#1081;-&#1085;&#1080;&#1073;&#1091;&#1076;&#1100;+&#1087;&#1072;&#1088;&#1090;&#1080;&#1080;%2C+&#1086;&#1088;&#1075;&#1072;&#1085;&#1080;&#1079;&#1072;&#1094;&#1080;&#1080;%2C+&#1091;&#1095;&#1088;&#1077;..." TargetMode="External"/><Relationship Id="rId22" Type="http://schemas.openxmlformats.org/officeDocument/2006/relationships/hyperlink" Target="https://docviewer.yandex.ru/r.xml?sk=y63e0c4d93c0033e1089ef6bb635596b4&amp;url=http%3A%2F%2Ftolkslovar.ru%2Ft299.html&quot;+\o+&quot;&#1058;&#1072;&#1082;&#1078;&#1077;+-+&#1059;&#1087;&#1086;&#1090;&#1088;.+&#1087;&#1088;&#1080;+&#1089;&#1086;&#1077;&#1076;&#1080;&#1085;&#1077;&#1085;&#1080;&#1080;+&#1086;&#1076;&#1085;&#1086;&#1088;&#1086;&#1076;&#1085;&#1099;&#1093;+&#1095;&#1083;&#1077;&#1085;&#1086;&#1074;+&#1087;&#1088;&#1077;&#1076;&#1083;&#1086;&#1078;&#1077;&#1085;&#1080;&#1103;+&#1080;&#1083;&#1080;+&#1087;&#1088;&#1077;&#1076;&#1083;&#1086;&#1078;&#1077;&#1085;&#1080;&#1081;+&#1074;+..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Home-PC</dc:creator>
  <dc:description/>
  <cp:keywords/>
  <dc:language>en-US</dc:language>
  <cp:lastModifiedBy>777</cp:lastModifiedBy>
  <dcterms:modified xsi:type="dcterms:W3CDTF">2015-10-13T17:54:00Z</dcterms:modified>
  <cp:revision>3</cp:revision>
  <dc:subject/>
  <dc:title>ПЛАН-КОНСПЕКТ УРОКА</dc:title>
</cp:coreProperties>
</file>